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исок победителей конкурса УМНИК 2013 – весна</w:t>
      </w:r>
    </w:p>
    <w:tbl>
      <w:tblPr>
        <w:tblW w:w="113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64"/>
        <w:gridCol w:w="2102"/>
        <w:gridCol w:w="2556"/>
        <w:gridCol w:w="3612"/>
      </w:tblGrid>
      <w:tr>
        <w:trPr>
          <w:trHeight w:val="7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мя Отчест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работы, адре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ие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оекта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ова Галина Игор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омед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антибактериальных препаратов</w:t>
            </w:r>
          </w:p>
        </w:tc>
      </w:tr>
      <w:tr>
        <w:trPr>
          <w:trHeight w:val="10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Дмитрий Михайд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НИ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и гомогенного и гетерогенного биокаталитического синтеза производных ароматических нитрилов сельскохозяйственного и фармакологического применения.</w:t>
            </w:r>
          </w:p>
        </w:tc>
      </w:tr>
      <w:tr>
        <w:trPr>
          <w:trHeight w:val="7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утдинова Анна Наил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Институт экологии и  генетики микроорганизмов УрО РА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пособа биодеструкции фармполлютантов с использованием микроорганизмов</w:t>
            </w:r>
          </w:p>
        </w:tc>
      </w:tr>
      <w:tr>
        <w:trPr>
          <w:trHeight w:val="8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Юлия Серге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НИ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лучшение качества древесины лиственницы на основе ДНК-маркирования</w:t>
            </w:r>
          </w:p>
        </w:tc>
      </w:tr>
      <w:tr>
        <w:trPr>
          <w:trHeight w:val="8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енко Олег Алексее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НИ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вышения эффективности работы архитектора ПО</w:t>
            </w:r>
          </w:p>
        </w:tc>
      </w:tr>
      <w:tr>
        <w:trPr>
          <w:trHeight w:val="7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Фёдор Михайл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государственный гуманитарно-педагогический университ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ОБЛАЧНОЙ  УНИВЕРСАЛЬНОЙ НЕЙРОСЕТЕВОЙ СИСТЕМЫ ПОДДЕРЖКИ ПРИНЯТИЯ РЕШЕНИЙ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Евгения Александр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НИ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лгоритма цветовой коррекции адаптивного к расположению источника света</w:t>
            </w:r>
          </w:p>
        </w:tc>
      </w:tr>
      <w:tr>
        <w:trPr>
          <w:trHeight w:val="8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в Максим Сергее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НИУ"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обработки экспериментальных данных по растворимости водно-солевых систем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вокурцев Олег Алексее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ИПУ, автодорожный факультет, кафедра АТ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-снегоуборщик</w:t>
            </w:r>
          </w:p>
        </w:tc>
      </w:tr>
      <w:tr>
        <w:trPr>
          <w:trHeight w:val="8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ников Сергей Александр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Ф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будущег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а ранней диагностики болезни Альцгеймера</w:t>
            </w:r>
          </w:p>
        </w:tc>
      </w:tr>
      <w:tr>
        <w:trPr>
          <w:trHeight w:val="8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кова Ольга Александр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ая государственная фармацевтическая академ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будущег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протекторное средство растительного происхождения</w:t>
            </w:r>
          </w:p>
        </w:tc>
      </w:tr>
      <w:tr>
        <w:trPr>
          <w:trHeight w:val="8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Илья Никллае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Ф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будущег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ого геля, обладающего анестезирующей противомикробной и ранозаживляющей активностью</w:t>
            </w:r>
          </w:p>
        </w:tc>
      </w:tr>
      <w:tr>
        <w:trPr>
          <w:trHeight w:val="8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 Семен Валерье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N Meterin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риборы и аппаратные комплекс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N Metering</w:t>
            </w:r>
          </w:p>
        </w:tc>
      </w:tr>
      <w:tr>
        <w:trPr>
          <w:trHeight w:val="8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Антон Александр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ая научно-производственная приборостроительная комп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риборы и аппаратные комплекс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ысокодобротного волоконно-оптического радиофотонного фильтра радиосигнала</w:t>
            </w:r>
          </w:p>
        </w:tc>
      </w:tr>
      <w:tr>
        <w:trPr>
          <w:trHeight w:val="8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 Михаил Александр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ИПУ, Комсомольский пр., 2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риборы и аппаратные комплекс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ефектоскопа стального каната на постоянных магнитах</w:t>
            </w:r>
          </w:p>
        </w:tc>
      </w:tr>
      <w:tr>
        <w:trPr>
          <w:trHeight w:val="8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 Александр Александр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ИПУ каф. КМиТОМ, 614990, г. Пермь, ул. Комсомольский проспект, 2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атериалы и технологии их созд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имерных композиций на основе терморасширенного графита и применение перспективных методов их переработки</w:t>
            </w:r>
          </w:p>
        </w:tc>
      </w:tr>
      <w:tr>
        <w:trPr>
          <w:trHeight w:val="8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бин Сергей Игоре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ИП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атериалы и технологии их созд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процессов анализа и классификации мезоструктур функциональных материалов в металлургии</w:t>
            </w:r>
          </w:p>
        </w:tc>
      </w:tr>
      <w:tr>
        <w:trPr>
          <w:trHeight w:val="8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фуллин Артур Миннахмат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ая ГСХА, Инженерный факультет, кафедра "Ремонт машин"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атериалы и технологии их созд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сурса деталей, работающих в условиях абразивного износа, комбинированием активированной дуговой металлизации и химико-термической обработки.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33:00Z</dcterms:created>
  <dc:creator>ПНЦ</dc:creator>
  <dc:description/>
  <dc:language>en-US</dc:language>
  <cp:lastModifiedBy>Пользователь</cp:lastModifiedBy>
  <dcterms:modified xsi:type="dcterms:W3CDTF">2013-04-11T09:33:00Z</dcterms:modified>
  <cp:revision>2</cp:revision>
  <dc:subject/>
  <dc:title/>
</cp:coreProperties>
</file>