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00"/>
        <w:gridCol w:w="4356"/>
        <w:gridCol w:w="206"/>
        <w:gridCol w:w="8659"/>
        <w:gridCol w:w="3"/>
      </w:tblGrid>
      <w:tr>
        <w:trPr>
          <w:trHeight w:val="553" w:hRule="atLeast"/>
        </w:trPr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изменений, вводимых с 1 апреля 2015 года</w:t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</w:t>
            </w:r>
          </w:p>
        </w:tc>
        <w:tc>
          <w:tcPr>
            <w:tcW w:w="4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аршрута</w:t>
            </w:r>
          </w:p>
        </w:tc>
        <w:tc>
          <w:tcPr>
            <w:tcW w:w="8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ения</w:t>
            </w:r>
          </w:p>
        </w:tc>
      </w:tr>
      <w:tr>
        <w:trPr>
          <w:trHeight w:val="62" w:hRule="atLeast"/>
          <w:cantSplit w:val="true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втобусные маршруты </w:t>
            </w:r>
          </w:p>
        </w:tc>
      </w:tr>
      <w:tr>
        <w:trPr>
          <w:trHeight w:val="94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льчакова - микрорайон Голый мыс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ный маршрут объединит в себе автобусный маршрут №51, который курсирует до микрорайона Голый Мыс, повысив транспортную доступность микрорайона и соединив его с центром города. </w:t>
            </w:r>
          </w:p>
        </w:tc>
      </w:tr>
      <w:tr>
        <w:trPr>
          <w:trHeight w:val="36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- станция Пермь II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й маршрут продлевается до проходных Порохового завода (остановка «Южная») и совмещает в себе внутрирайонные маршруты №26 и №50.</w:t>
            </w:r>
          </w:p>
        </w:tc>
      </w:tr>
      <w:tr>
        <w:trPr>
          <w:trHeight w:val="89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Оборино - Драмтеатр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й маршрут объединен с маршрутом №31, следовавшим до микрорайона Оборино, жители которого смогут осуществлять беспересадочные поездки до центра города Перми.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ой водозабор - Автопарк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продляется через улицы Верхоянская и Щербакова</w:t>
            </w:r>
          </w:p>
        </w:tc>
      </w:tr>
      <w:tr>
        <w:trPr>
          <w:trHeight w:val="36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Заозерье - станция Пермь II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предлагается продлить до станции Пермь-2, тем самым обеспечив жителям Орджоникидзевского района транспортную связь с железнодорожным вокзалом, а также снизив загрузку остановочного пункта у Центрального рынка.</w:t>
            </w:r>
          </w:p>
        </w:tc>
      </w:tr>
      <w:tr>
        <w:trPr>
          <w:trHeight w:val="34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дром - микрорайон Крохалева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й маршрут продляется до микрорайона Крохалева взамен автобусного маршрут №72, который предлагается закрыть.</w:t>
            </w:r>
          </w:p>
        </w:tc>
      </w:tr>
      <w:tr>
        <w:trPr>
          <w:trHeight w:val="36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- Березовая роща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й маршрут объединен с внутрирайонным автобусным маршрутом №29.</w:t>
            </w:r>
          </w:p>
        </w:tc>
      </w:tr>
      <w:tr>
        <w:trPr>
          <w:trHeight w:val="60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Левшино – площадь Восстания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ршрут.</w:t>
            </w:r>
          </w:p>
        </w:tc>
      </w:tr>
      <w:tr>
        <w:trPr>
          <w:trHeight w:val="567" w:hRule="atLeast"/>
        </w:trPr>
        <w:tc>
          <w:tcPr>
            <w:tcW w:w="14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рамвайные маршруты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8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Осенцы - микрорайон Висим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будет продлен до станции «Осенцы», тем самым он заменит трамвайный маршрут №2, который с 1 апреля завершит свою работу</w:t>
            </w:r>
          </w:p>
        </w:tc>
      </w:tr>
      <w:tr>
        <w:trPr>
          <w:trHeight w:val="300" w:hRule="atLeast"/>
        </w:trPr>
        <w:tc>
          <w:tcPr>
            <w:tcW w:w="14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Троллейбу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ршру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 продолжат работать без изменений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7:00Z</dcterms:created>
  <dc:creator>Ширинкин Максим</dc:creator>
  <dc:description/>
  <dc:language>en-US</dc:language>
  <cp:lastModifiedBy/>
  <dcterms:modified xsi:type="dcterms:W3CDTF">2015-03-23T13:09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