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6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НА ПОЛУЧЕНИЕ ЕЖЕГОДНОЙ МОЛОДЕЖНОЙ ПРЕМ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МЬ 20X20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 конкурсе на получение ежегодной молодежной премии "Пермь 20x20" (далее - Положение) определяет порядок проведения конкурса и требования к кандидатам на получение ежегодной молодежной премии "Пермь 20x20" (далее - Конкурс), критерии оценки участников Конкурса, порядок награждения победите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 присуждение ежегодной молодежной премии "Пермь 20x20" (далее - Премия) претендуют граждане Российской Федерации в возрасте от 14 до 30 лет, проживающие на территории города Перми и внесшие вклад в развитие общественной жизни города Перми в сфере молодежной политики, в том числе создавшие эффективную команд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д командой понимается добровольное, самоуправляемое некоммерческое формирование, движение, созданное по инициативе граждан, объединившихся на основе общности интересов для реализации общих цел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д участником понимается кандидат (команда), представивший документы, указанные в пункте 2.4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Порядок проведения Конкурса и требования к кандид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олучение Прем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емии присуждаются по результатам Конкурс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тбор кандидатов (команд) осуществляет комиссия по присуждению ежегодной молодежной премии "Пермь 20x20" (далее - Комиссия) в порядке, опреде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андидаты (команды) на соискание Премии выдвигаются организациями любой организационно-правовой формы (некоммерческими организациями, муниципальными учреждениями, органами территориального общественного самоуправления города Перми, функциональными и территориальными органами, функциональными подразделениями администрации города Перми). Возможно самовыдвижени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жение кандидатов (команд) на соискание Премии осуществляется по итогам текущего года. Лауреат не подлежит выдвижению на получение Премии в течение двух лет после признания его лауреато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ежегодно в срок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октября по 1 ноября - подача заявок на участие в Конкурс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2 ноября по 16 ноября - рассмотрение представленных заявок и вынесение Комиссией решения о победителях, подготовка проектов протокола, постановления администрации города Перми о вручении Прем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21 декабря - торжественное вручение Прем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7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ля участия в Конкурсе в департамент культуры и молодежной политики администрации города Перми (далее - Департамент) представляются следующие документы (на бумажном носителе с приложением копий на электронном носителе)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представление от выдвигающей организации на каждого кандидата (команду), заявленного на соискание Премии, мотивирующее выдвижение и содержащее следующие сведения с приложением соответствующих документов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и (или) участии кандидата (команды) в социально значимых мероприятиях, конкурсах, творческих проектах в сфере молодежной политики с указанием уровня их проведения (муниципальный, краевой, российский, международный), цели мероприятия, целевой аудитории, охвата молодежи и эффективности провед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убликациях в средствах массовой информации, авторских публикациях, наградах, премиях и иных официальных признаниях в сфере молодежной политики за прошедший год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а поддержки кандидата (команды) (при наличии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-, видеоматериалы, характеризующие деятельность кандидата (команды) в сфере молодежной политик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заявление на участие в Конкурсе по форме согласно приложению 1 к настоящему Положению (в случае самовыдвижения)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й благодарственных писем, грамот, дипломов, отзывов, публикаций в средствах массовой информации, авторских публикаций за текущий год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аспорта, свидетельства ИНН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фотографии размером 3 x 4 с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й документов, подтверждающих организацию и(или) участие кандидата в социально значимых мероприятиях, конкурсах, творческих проектах в сфере молодежной политики с указанием уровня их проведения (муниципальный, краевой, российский, международный), цели мероприятия, целевой аудитории, охвата молодежи и эффективности провед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се на тему "Молодежная команда и город" (планы, проекты, связанные с городом, развитием города Перми). Объем эссе - не более 3 печатных страниц, шрифт Times New Roman N 14, межстрочный интервал 18 пт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анкета участника Конкурса на получение ежегодной молодежной премии "Пермь 20x20" по форме согласно приложению 2 к настоящему Положению, заверенная подписью участника Конкурса (в случае самовыдвижения) либо подписью руководителя организации, ходатайствующей за участника Конкурса, и печатью организации (при наличии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на Конкурс, не возвращаютс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согласие на обработку персональных данных согласно приложению 3 к настоящему Положени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Документы, представленные участниками Конкурса, передаются в Комиссию, состав которой утверждается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Комиссия рассматривает поступившие документы и принимает решение о победителях Конкурс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Решение Комиссии о победителях Конкурса направляется в Департамент для подготовки приказа начальника департамента культуры и молодежной политики администрации города Перми о победителях Конкурс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Информация о проведении, результатах Конкурса доводится до сведения жителей города Перми Департаментом через средства массовой информации, размещается на официальном Интернет-сайте муниципального образования город Пермь www.gorodperm.ru и на сайте Департамента www.molod.perm.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Критерии оценки участников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Личные достижения, участие во всероссийских, региональных, муниципальных конкурсах, фестивалях, смотрах в сфере молодежной политики по итогам текущего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оциальная значимость деятельности участника Конкурс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оличество лиц, вовлеченных в организацию мероприят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оответствие содержания мероприятия возрасту участник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амостоятельная организация и (или) участие в социально значимых мероприятиях (молодежных форумах, слетах, лагерях, массовых молодежных мероприятиях), конкурсах, творческих проектах, имеющих резонанс и признание муниципального, краевого, российского, международного уровн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Наличие публикаций участника Конкурса в средствах массовой информации, авторских публикац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Наличие публикаций о деятельности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Наличие авторских инновационных разработок, методических материалов в сфере молодежной политики, применение их в практи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Порядок награждения Прем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 учетом предложений Комиссии Департамент подготавливает проект постановления администрации города Перми о присуждении Премии и дипломы "Лауреат молодежной премии "Пермь 20x20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Макет диплома "Лауреат молодежной премии "Пермь 20x20" утверждается приказом начальника департамента культуры и молодежной политики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ручение проводится в торжественной обстановк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Ежегодно вручается 20 премий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онтакт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организации и планированию молодежной политики департамент культуры и молодежной политик администрации города Пер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14000, г. Пермь, ул. Ленина, д. 27, каб. 1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342) 210-10-3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жегодной молодеж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"Пермь 20x20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ссию по присуждению ежегод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лодежной премии "Пермь 20x20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участника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25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ключить меня в список участников конкурса на получение ежегод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й премии "Пермь 20x20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аспорта, свидетельства ИНН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фотографию размером 3х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Документы, подтверждающие  результаты  деятельности  (перечисли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количество страниц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участника конкурс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жегодной молодеж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"Пермь 20x20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53"/>
      <w:bookmarkEnd w:id="3"/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конкурса на получение ежегод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й премии "Пермь 20x20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8"/>
        <w:gridCol w:w="859"/>
        <w:gridCol w:w="4721"/>
      </w:tblGrid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e-mail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работы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ого объединения, инициативной группы (при наличии), количество участников, дата создан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ая деятельность команды (инициативной группы) за прошедший год, реализованная на территории города Перми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ая деятельност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(какие проблемы решает):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: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участника ил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атайствующе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жегодной молодеж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"Пермь 20x20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 паспорта, кем и ког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паспорт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17"/>
      <w:bookmarkEnd w:id="4"/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. N 152-Ф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 персональных  данных"  на автоматизированную, а также без исполь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автоматизации обработку моих персональных данных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 с  участием  в  конкурсе на получение ежегодной молодежной прем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рмь 20x20"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согласие  дается  на  период  до  истечения  сроков хра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ых в соответствии с законодательством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22:00Z</dcterms:created>
  <dc:creator>Гришаева Дарина Олеговна</dc:creator>
  <dc:description/>
  <cp:keywords/>
  <dc:language>en-US</dc:language>
  <cp:lastModifiedBy>Илья Сергеевич Тимаков</cp:lastModifiedBy>
  <cp:lastPrinted>2015-10-12T16:32:00Z</cp:lastPrinted>
  <dcterms:modified xsi:type="dcterms:W3CDTF">2020-10-19T04:50:00Z</dcterms:modified>
  <cp:revision>6</cp:revision>
  <dc:subject/>
  <dc:title/>
</cp:coreProperties>
</file>