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auto" w:line="240" w:before="0" w:after="0"/>
        <w:ind w:left="2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475" w:leader="underscore"/>
          <w:tab w:val="left" w:pos="1838" w:leader="underscore"/>
        </w:tabs>
        <w:spacing w:lineRule="auto" w:line="240" w:before="0" w:after="0"/>
        <w:ind w:left="28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 xml:space="preserve">Генеральный директор </w:t>
      </w:r>
    </w:p>
    <w:p>
      <w:pPr>
        <w:pStyle w:val="Normal"/>
        <w:shd w:fill="FFFFFF" w:val="clear"/>
        <w:tabs>
          <w:tab w:val="clear" w:pos="708"/>
          <w:tab w:val="left" w:pos="475" w:leader="underscore"/>
          <w:tab w:val="left" w:pos="1838" w:leader="underscore"/>
        </w:tabs>
        <w:spacing w:lineRule="auto" w:line="240" w:before="0" w:after="0"/>
        <w:ind w:left="28" w:hanging="0"/>
        <w:rPr>
          <w:rFonts w:ascii="Times New Roman" w:hAnsi="Times New Roman" w:cs="Times New Roman"/>
          <w:bCs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МАУ «Дворец молодежи» г.Перми</w:t>
      </w:r>
    </w:p>
    <w:p>
      <w:pPr>
        <w:pStyle w:val="Normal"/>
        <w:shd w:fill="FFFFFF" w:val="clear"/>
        <w:tabs>
          <w:tab w:val="clear" w:pos="708"/>
          <w:tab w:val="left" w:pos="475" w:leader="underscore"/>
          <w:tab w:val="left" w:pos="1838" w:leader="underscore"/>
        </w:tabs>
        <w:spacing w:lineRule="auto" w:line="240" w:before="0" w:after="0"/>
        <w:ind w:left="28" w:hanging="0"/>
        <w:rPr>
          <w:rFonts w:ascii="Times New Roman" w:hAnsi="Times New Roman" w:cs="Times New Roman"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75" w:leader="underscore"/>
          <w:tab w:val="left" w:pos="1838" w:leader="underscore"/>
        </w:tabs>
        <w:spacing w:lineRule="auto" w:line="240" w:before="0" w:after="0"/>
        <w:ind w:left="28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_________________М.А. Смирнова</w:t>
      </w:r>
    </w:p>
    <w:p>
      <w:pPr>
        <w:pStyle w:val="Normal"/>
        <w:shd w:fill="FFFFFF" w:val="clear"/>
        <w:tabs>
          <w:tab w:val="clear" w:pos="708"/>
          <w:tab w:val="left" w:pos="475" w:leader="underscore"/>
          <w:tab w:val="left" w:pos="1838" w:leader="underscore"/>
        </w:tabs>
        <w:spacing w:lineRule="auto" w:line="240" w:before="0" w:after="0"/>
        <w:ind w:left="28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  <w:t>«___»____________________ 2013 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среди команд выпускных классов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их общеобразовательных учрежд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выпускной» -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и и организаторы Конкурса «Лучший выпускной» - 2013 (далее Конкурса) – МАУ «Дворец молодежи» г. Перми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средние общеобразовательные учреждения и инициативные группы выпускников 9 и 11 классов школ, гимназий и лицеев г. Перми.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сланные для участия в Конкурсе материалы не возвращаются и не рецензируются.</w:t>
      </w:r>
    </w:p>
    <w:p>
      <w:pPr>
        <w:pStyle w:val="Style16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молодежи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 и креативности в молодежной среде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оциально-культурных инициатив молодежи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и жюри Конкурс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создается из числа представителей Дворца молодежи города Перми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ки на участие в Конкурс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остав жюри для оценки конкурсных материалов, определяет регламент его работ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форму и дату проведения Конкурс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все спорные и конфликтные ситуации, возникающие во время проведения Конкурс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вправе вносить в положение о Конкурсе изменения (в том числе оперативного характера)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материалы оцениваются по 10-бальной системе членами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средние общеобразовательные учреждения и инициативные группы выпускников 9 и 11 классов школ, гимназий и лицеев г. Перми.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принимается 1 проект от 1 команды (1 команда состоит из 1-2 классов).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участие классного руководителя или представителей родительского комитета.</w:t>
      </w:r>
    </w:p>
    <w:p>
      <w:pPr>
        <w:pStyle w:val="Style16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 участия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ходит в 2 этапа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 – прием заявок (до 21 апреля включительно).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определение победителей (с 22 по 25 апреля)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править правильно оформленную </w:t>
      </w:r>
      <w:r>
        <w:rPr>
          <w:rFonts w:cs="Times New Roman" w:ascii="Times New Roman" w:hAnsi="Times New Roman"/>
          <w:b/>
          <w:sz w:val="28"/>
          <w:szCs w:val="28"/>
        </w:rPr>
        <w:t>заявку на участие</w:t>
      </w:r>
      <w:r>
        <w:rPr>
          <w:rFonts w:cs="Times New Roman" w:ascii="Times New Roman" w:hAnsi="Times New Roman"/>
          <w:sz w:val="28"/>
          <w:szCs w:val="28"/>
        </w:rPr>
        <w:t xml:space="preserve"> в Конкурсе (Приложение 1) и свой </w:t>
      </w:r>
      <w:r>
        <w:rPr>
          <w:rFonts w:cs="Times New Roman" w:ascii="Times New Roman" w:hAnsi="Times New Roman"/>
          <w:b/>
          <w:sz w:val="28"/>
          <w:szCs w:val="28"/>
        </w:rPr>
        <w:t xml:space="preserve">вариант проекта выпускного </w:t>
      </w:r>
      <w:r>
        <w:rPr>
          <w:rFonts w:cs="Times New Roman" w:ascii="Times New Roman" w:hAnsi="Times New Roman"/>
          <w:sz w:val="28"/>
          <w:szCs w:val="28"/>
        </w:rPr>
        <w:t xml:space="preserve">(Приложение 2)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или по адресу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: ул. Петропавловская 185, кабинет 304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 21 апреля включительно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- описание проекта выпускного должно содержать в себе: название проекта, его тему, идею, дату и время проведения, количество человек, на которых рассчитан выпускной, оформление вечера, план проведения – краткое описание выпускного (начало действия, завязка, кульминация, развязка). Кроме этого, необходимо точное указание, какие из предложенных в настоящем Положении площадок Дворца молодежи г. Перми (Приложение 3, Приложение 4) будут использоватьс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- наличие эскизов и подробного описания приветствуется.  </w:t>
      </w:r>
    </w:p>
    <w:p>
      <w:pPr>
        <w:pStyle w:val="Style16"/>
        <w:numPr>
          <w:ilvl w:val="1"/>
          <w:numId w:val="3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 площадок Дворца представлены на Странице в «ВКонтакте»: vk/com/dvorecmolodezhi, альбом «Площадки Дворца».</w:t>
      </w:r>
    </w:p>
    <w:p>
      <w:pPr>
        <w:pStyle w:val="Style16"/>
        <w:numPr>
          <w:ilvl w:val="1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Общее количество участников и гостей выпускного не должно превышать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180 человек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лнительной информацией обращаться по тел.: 237 06 56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ланные для участия в Конкурсе проекты оцениваются по 10-бальной системе членами жюри.</w:t>
      </w:r>
    </w:p>
    <w:p>
      <w:pPr>
        <w:pStyle w:val="Style16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ьность темы и иде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стичность проек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проек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формления конкурсных материалов (наличие эскизов, подробных описаний и т.п.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роекта условиям Конкурс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25 марта 2013 года по 26 апреля 2013 года.</w:t>
      </w:r>
    </w:p>
    <w:p>
      <w:pPr>
        <w:pStyle w:val="Style16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и награждение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награждение победителей и участников Конкурса состоится 26 апреля 2013 года в МАУ «Дворец молодежи» г. Перми в 18:30 (начало регистрации с 16:00)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вручаются благодарственные письм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становится участник, набравший максимальное количество баллов по результатам оценочных листов членов жюри.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за победителю Конкурса бесплатно предоставляются описанные для проведения выпускного в его проекте площадки Дворца (непосредственная организация Выпускного вечера не предоставляется). Кроме помещений МАУ «Дворец молодежи» г. Перми предоставляет: свет, звук, столы и стулья на всё мероприятие.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, в которые МАУ «Дворец молодежи» г. Перми может бесплатно предоставить свои площадки победителю: 26 июня, 27 июня, 28 июня 2013 год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занявшие 2 и 3 место в Конкурсе, награждаются поощрительными призами.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наградить других участников специальными призами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29" w:hanging="29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u w:val="single"/>
          <w:lang w:eastAsia="ru-RU"/>
        </w:rPr>
        <w:t xml:space="preserve">Адрес: 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614068, г. Пермь, ул. Петропавловская 185, кабинет 30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29" w:hanging="2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u w:val="single"/>
          <w:lang w:eastAsia="ru-RU"/>
        </w:rPr>
        <w:t>Контактный телефон: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8(342) 237-06-56, Зеленина Мар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29" w:hanging="29"/>
        <w:jc w:val="both"/>
        <w:rPr>
          <w:rFonts w:ascii="Times New Roman" w:hAnsi="Times New Roman" w:eastAsia="Times New Roman" w:cs="Times New Roman"/>
          <w:color w:val="0000FF"/>
          <w:spacing w:val="-1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u w:val="single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val="en-US"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8"/>
            <w:u w:val="single"/>
            <w:lang w:val="en-US" w:eastAsia="ru-RU"/>
          </w:rPr>
          <w:t>dm-ct@yandex.ru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FF"/>
          <w:spacing w:val="-13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pacing w:val="-13"/>
          <w:sz w:val="28"/>
          <w:szCs w:val="28"/>
          <w:u w:val="single"/>
          <w:lang w:val="en-US" w:eastAsia="ru-RU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«Лучший выпускной» - 2013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8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организ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щий клас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-участ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тправляемого на конкурс про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лассного руководителя (куратора команды), его контакт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lef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Дата</w:t>
      </w:r>
    </w:p>
    <w:p>
      <w:pPr>
        <w:pStyle w:val="Normal"/>
        <w:ind w:lef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*Направление заявки является подтверждением участника своего согласия с положением о проведении фестиваля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ыпускного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ыпускног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омещения/помещений (эскизы, описание и т.п.)*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план проведе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ные площадки МАУ «Дворец молодежи» г. Пер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- Эскизы, сценарий или план проведения Выпускного, дополнительные сведения к проекту предоставить в приложениях предоставляемому к проекту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ощадках и возможностях двор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атральный за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ала 699,7 кв. метров (площадь сцены 261 кв. метров)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0 мест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театральный зал с 1 этажа и из фойе 2-го эта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Фойе 2-го этаж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лощадь 275,7 кв. метр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имость до 300 человек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: колонны, сцена (мобильная), плитка с рисунком, остекление, кондиционер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товое и звуковое оборудование стационарное, вход в театральный з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Танцевальный клуб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ь 280 кв. метров;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имость в рассадку до 200 человек, стоя до 300 человек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 помещений: танцевальная зона, барная зона, санузлы, гримерка, гардероб, выход во внутренний дворик;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тационарное звуковое и световое, сцена, подсветка барной з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Внутренний закрытый двори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площадь 300 кв. метров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местимость до 300 человек; </w:t>
      </w:r>
    </w:p>
    <w:p>
      <w:pPr>
        <w:pStyle w:val="Normal"/>
        <w:spacing w:before="0" w:after="0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: тротуарная плитка с рисунком,  ограждение с воротами, возможность установки света, звука, столов, стульев, дополнительного оформ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Площадка перед МАУ «Дворцом молодежи» г. Пер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ка, лестница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, оформление, техническое и бытовое оборудование – здесь возможны любые варианты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Style16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кизы помещений МАУ «Дворец молодежи» г. Перми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Эскиз площадки Фойе 2-го этажа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en-US" w:eastAsia="en-US"/>
        </w:rPr>
        <w:drawing>
          <wp:inline distT="0" distB="0" distL="0" distR="0">
            <wp:extent cx="5944235" cy="42062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Эскиз площадки Фойе 2-го этажа – балкон 3-го этаж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08"/>
          <w:tab w:val="left" w:pos="2549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9" w:leader="none"/>
        </w:tabs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Эскиз площадки Фойе 1-го этажа (вход во Дворец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Эскиз площадки Танцевального клуб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20624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</w:rPr>
        <w:t>Эскиз площадки Театрального з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tabs>
          <w:tab w:val="clear" w:pos="708"/>
          <w:tab w:val="left" w:pos="3503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444627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-ct@yandex.ru" TargetMode="External"/><Relationship Id="rId3" Type="http://schemas.openxmlformats.org/officeDocument/2006/relationships/hyperlink" Target="mailto:dm-ct@yandex.ru" TargetMode="External"/><Relationship Id="rId4" Type="http://schemas.openxmlformats.org/officeDocument/2006/relationships/hyperlink" Target="mailto:dm-ct@yandex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0:00Z</dcterms:created>
  <dc:creator>user</dc:creator>
  <dc:description/>
  <dc:language>en-US</dc:language>
  <cp:lastModifiedBy>Мы</cp:lastModifiedBy>
  <cp:lastPrinted>2013-03-19T10:34:00Z</cp:lastPrinted>
  <dcterms:modified xsi:type="dcterms:W3CDTF">2013-03-21T09:10:00Z</dcterms:modified>
  <cp:revision>2</cp:revision>
  <dc:subject/>
  <dc:title/>
</cp:coreProperties>
</file>