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701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1701"/>
          <w:tab w:val="left" w:pos="5954" w:leader="none"/>
        </w:tabs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tabs>
          <w:tab w:val="clear" w:pos="1701"/>
          <w:tab w:val="left" w:pos="5954" w:leader="none"/>
        </w:tabs>
        <w:ind w:left="5103" w:hanging="0"/>
        <w:jc w:val="left"/>
        <w:rPr/>
      </w:pPr>
      <w:r>
        <w:rPr>
          <w:b w:val="false"/>
          <w:sz w:val="28"/>
          <w:szCs w:val="28"/>
        </w:rPr>
        <w:t>приказом начальника управления</w:t>
      </w:r>
    </w:p>
    <w:p>
      <w:pPr>
        <w:pStyle w:val="21"/>
        <w:tabs>
          <w:tab w:val="clear" w:pos="1701"/>
          <w:tab w:val="left" w:pos="5954" w:leader="none"/>
        </w:tabs>
        <w:ind w:left="5103" w:hanging="0"/>
        <w:rPr/>
      </w:pPr>
      <w:r>
        <w:rPr>
          <w:sz w:val="28"/>
          <w:szCs w:val="28"/>
        </w:rPr>
        <w:t xml:space="preserve">по экологии и природопользованию </w:t>
      </w:r>
    </w:p>
    <w:p>
      <w:pPr>
        <w:pStyle w:val="21"/>
        <w:tabs>
          <w:tab w:val="clear" w:pos="1701"/>
          <w:tab w:val="left" w:pos="59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21"/>
        <w:tabs>
          <w:tab w:val="clear" w:pos="1701"/>
          <w:tab w:val="left" w:pos="59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4 февраля 2012</w:t>
      </w:r>
    </w:p>
    <w:p>
      <w:pPr>
        <w:pStyle w:val="21"/>
        <w:tabs>
          <w:tab w:val="clear" w:pos="1701"/>
          <w:tab w:val="left" w:pos="5954" w:leader="none"/>
        </w:tabs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 33-01-03-о-9</w:t>
      </w:r>
    </w:p>
    <w:p>
      <w:pPr>
        <w:pStyle w:val="Heading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дошкольных образовательных  учреждений города Перми</w:t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Эколашка –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атор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учреждений города Перми «Эколашка – 2013» выступает управление по экологии и природопользованию администрации города Пер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рганизации 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 учреждений города Перми «Эколашка – 2013» (далее – Положение) регулирует организационные, правовые и финансовые отношения, возникающие в связи с организацией и провед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учреждений города Перми «Эколашка – 2013» (далее – Конкурс).</w:t>
      </w:r>
    </w:p>
    <w:p>
      <w:pPr>
        <w:pStyle w:val="Normal"/>
        <w:spacing w:before="0" w:after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формирование основ экологической культуры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основ природоведческих и экологических знаний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-бережного отношения в суждениях и поступках ко всему, что окружает детей: к людям, природе, окружающему ми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видеть и понимать прекрасное в природе, участвовать в природоохр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емьи к сотрудничеству с детским садом в вопросах экологического воспитания дошколь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экологического направления в работе дошкольных 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дошкольные образовательные учреждения города Перми (далее – Д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ДОУ необходимо представить проекты, реализация которых начинается не ранее 01 мая 2013 года и заканчивается не позднее 01 но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Номинац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работы с дошкольниками по формированию знаний о живой природе и воспитанию осознанно-бережного отношения к н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ация и проведение природоохранных акций в ДОУ (обустройство ландшафтных уголков, экологических троп, посадка деревье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/>
        <w:t xml:space="preserve"> </w:t>
      </w:r>
      <w:r>
        <w:rPr>
          <w:sz w:val="28"/>
          <w:szCs w:val="28"/>
        </w:rPr>
        <w:t>Организация эколого-просветительских мероприятий по формированию навыков экологически грамотного поведения людей в рамках Года охраны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проек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екты должны быть направлены на экологическое воспитание дошколь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роекты оформляются в соответствии с Приложениями 1, 2, 3 и 4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проекта должна обеспечивать создание предметно-развивающей среды для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оектом должна быть предусмотрена программа занятий на весь период реализации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Количество участников мероприятий по проекту не менее 30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проекту должно быть предусмотрено привлечение внебюджетных средств в объеме не менее 30% от общей стоимости проекта, а также партнеров (предприятий, организаций, учреждений, волонтеров, общественности и т.д.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Участник конкурса может подать только одну заявку в одну номин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оответствие проекта установленным в Положении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ответствие содержания проекта заявленной теме и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Художественная выразительность, оригинальность, эмоциональность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олнота раскрыт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личие привлеченных средств (не менее 30% от стоимости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оответствие статей бюджета мероприятиям, заявленным в календарном план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Финансирование проектов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умма запрашиваемого бюджетного финансирования проектов не должна превышать 30,0 тыс. рублей при условии продолжительности работ не менее 3 месяцев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сполнитель проекта несет ответственность за целевое использование бюджетных средств. 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3. Фонд заработной платы участников реализации проекта не должен превышать 30% от общей стоимости проекта.</w:t>
      </w:r>
    </w:p>
    <w:p>
      <w:pPr>
        <w:pStyle w:val="TextBodyInden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ь за ходом выполнения мероприятий по проекту, приемку выполненных работ, содержательных отчетов о реализации мероприятий проекта и финансовых отчетов по расходованию бюджетных средств осуществляет управление по экологии и природопользованию администрации города Перми.</w:t>
      </w:r>
    </w:p>
    <w:p>
      <w:pPr>
        <w:pStyle w:val="TextBodyInden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е рассматриваются проекты, направленные на получение прибыли, а также на приобретение основных средств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Количество победителей устанавливается конкурсной комиссией в пределах сумм, выделенных на проведение Конкурса из средств бюджета города Перми на природоохранные мероприятия, в рамках финансирования на 2013 год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роки и порядок проведения Конкурса</w:t>
      </w:r>
    </w:p>
    <w:p>
      <w:pPr>
        <w:pStyle w:val="TextBodyIndent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Прием проектов осуществляется на бумажном (в 2-х экз.) и электронном носителях </w:t>
      </w:r>
      <w:r>
        <w:rPr>
          <w:b/>
          <w:sz w:val="28"/>
          <w:szCs w:val="28"/>
        </w:rPr>
        <w:t>до 16 часов 2 апреля 2013 года</w:t>
      </w:r>
      <w:r>
        <w:rPr>
          <w:sz w:val="28"/>
          <w:szCs w:val="28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8"/>
          <w:szCs w:val="28"/>
        </w:rPr>
        <w:t xml:space="preserve"> ул. Советская, 22, к. 204, общий отдел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ecolog</w:t>
      </w:r>
      <w:r>
        <w:rPr>
          <w:b/>
          <w:sz w:val="28"/>
          <w:szCs w:val="28"/>
        </w:rPr>
        <w:t>5@</w:t>
      </w:r>
      <w:r>
        <w:rPr>
          <w:b/>
          <w:sz w:val="28"/>
          <w:szCs w:val="28"/>
          <w:lang w:val="en-US"/>
        </w:rPr>
        <w:t>permregio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оекты-победители Конкурса утверждаются решением конкурсной комиссии до </w:t>
      </w:r>
      <w:r>
        <w:rPr>
          <w:b/>
          <w:sz w:val="28"/>
          <w:szCs w:val="28"/>
        </w:rPr>
        <w:t xml:space="preserve"> 17 апреля 2013 года.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Управление по экологии и природопользованию администрации города Перми заключает договоры с организациями на реализацию проектов – победителей в соответствии с решением конкурсной комиссии. Финансирование мероприятий проектов осуществляется в соответствии с условиями заключенных договоров.</w:t>
      </w:r>
    </w:p>
    <w:p>
      <w:pPr>
        <w:pStyle w:val="TextBodyInden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 вопросам участия в Конкурсе необходимо обращаться  с 9-00 до 18-00 (обед с 13 до 14 часов) в общий отдел управления по экологии и природопользованию администрации города Перми, тел. 212 –65- 32.</w:t>
      </w:r>
    </w:p>
    <w:p>
      <w:pPr>
        <w:pStyle w:val="TextBodyInden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 учреждений города Перм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«Эколашка – 2013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TextBodyIndent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рганизации и проведении экологической акции</w:t>
      </w:r>
    </w:p>
    <w:p>
      <w:pPr>
        <w:pStyle w:val="Normal"/>
        <w:suppressAutoHyphens w:val="true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ашка - 2013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проекта                                ____________________________________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еография осуществления проекта   ____________________________________   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осуществления проекта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4. Количество участников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5. Возраст участников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6. ФИО руководителя проекта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го должность, телефон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для организаций)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7. Название организации-заявителя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ется расчетный счет            ____________________________________                                                                                                                              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8. ФИО и должность руководителя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телефон       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9. Адрес организации-заявителя:         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Юридический       </w:t>
        <w:tab/>
        <w:t xml:space="preserve">                  ____________________________________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         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>10. Тел./ факс организации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11. Реквизиты организации: 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олучателя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банка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етный счет №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НН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ИК    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ОНХ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КПО                          ____________________________________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дентификатор платежа         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/счет №                                       ____________________________________</w:t>
      </w:r>
    </w:p>
    <w:p>
      <w:pPr>
        <w:pStyle w:val="TextBodyIndent"/>
        <w:rPr/>
      </w:pPr>
      <w:r>
        <w:rPr>
          <w:sz w:val="28"/>
          <w:szCs w:val="28"/>
        </w:rPr>
        <w:t xml:space="preserve">12. Ф.И.О. телефон бухгалтера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ветственного за  подготовку </w:t>
      </w:r>
    </w:p>
    <w:p>
      <w:pPr>
        <w:pStyle w:val="TextBodyInden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го отчета  по  проекту   ____________________________________                           13. Общий бюджет проекта (руб.)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4. Запрашиваемая сумма (руб.)   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5. Привлеченные средства (руб.)      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достоверность предоставленной информ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дпись руководителя проекта        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_____________________________________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тся при регистрации проек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 xml:space="preserve">Регистрационный номер проекта №    __________________________________                        Дата получения заявки                          ___________________________________             Подпись лица, принявшего заявку      ___________________________________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 учреждений города Перм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«Эколашка – 2013»</w:t>
      </w:r>
    </w:p>
    <w:p>
      <w:pPr>
        <w:pStyle w:val="Normal"/>
        <w:suppressAutoHyphens w:val="true"/>
        <w:ind w:left="453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проекта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должны быть отражены следующие разделы: 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становка проблемы – </w:t>
      </w:r>
      <w:r>
        <w:rPr>
          <w:i/>
          <w:sz w:val="28"/>
          <w:szCs w:val="28"/>
        </w:rPr>
        <w:t>предполагаемый объем 1/3 страницы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и и задачи проекта</w:t>
      </w:r>
      <w:r>
        <w:rPr>
          <w:i/>
          <w:sz w:val="28"/>
          <w:szCs w:val="28"/>
        </w:rPr>
        <w:t xml:space="preserve"> - предполагаемый объем 0,5 страницы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стники проекта  </w:t>
      </w:r>
      <w:r>
        <w:rPr>
          <w:i/>
          <w:sz w:val="28"/>
          <w:szCs w:val="28"/>
        </w:rPr>
        <w:t xml:space="preserve"> - предполагаемый объем раздела 1 абзац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рганизация деятельности участников проекта - </w:t>
      </w:r>
      <w:r>
        <w:rPr>
          <w:i/>
          <w:sz w:val="28"/>
          <w:szCs w:val="28"/>
        </w:rPr>
        <w:t>предполагаемый     объем   не   более 1 страницы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одержание экологического воспитания – </w:t>
      </w:r>
      <w:r>
        <w:rPr>
          <w:i/>
          <w:sz w:val="28"/>
          <w:szCs w:val="28"/>
        </w:rPr>
        <w:t>предполагаемый объем 1          страница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жидаемые результаты и их оценка</w:t>
      </w:r>
      <w:r>
        <w:rPr>
          <w:b/>
          <w:i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полагаемый объем 1/3 страница.</w:t>
      </w:r>
    </w:p>
    <w:p>
      <w:pPr>
        <w:pStyle w:val="TextBodyIndent"/>
        <w:tabs>
          <w:tab w:val="clear" w:pos="1701"/>
          <w:tab w:val="left" w:pos="851" w:leader="none"/>
        </w:tabs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Календарный  план реализации проекта - </w:t>
      </w:r>
      <w:r>
        <w:rPr>
          <w:i/>
          <w:sz w:val="28"/>
          <w:szCs w:val="28"/>
        </w:rPr>
        <w:t>предполагаемый объем раздела   1-1,5 страницы.</w:t>
      </w:r>
    </w:p>
    <w:p>
      <w:pPr>
        <w:pStyle w:val="TextBodyIndent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проекту является бюджет (образец бюджет прилагается) с подробной расшифровкой статей.</w:t>
      </w:r>
      <w:r>
        <w:rPr>
          <w:i/>
          <w:sz w:val="28"/>
          <w:szCs w:val="28"/>
        </w:rPr>
        <w:t xml:space="preserve">  </w:t>
      </w:r>
    </w:p>
    <w:p>
      <w:pPr>
        <w:pStyle w:val="TextBodyIndent"/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 учреждений города Перм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«Эколашка –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финансирование проекта должно быть расписано по статьям: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оплата труда до 30% от бюджета проекта и включает уральский коэффициент – 15% и заработную плату штатных и внештатных сотрудников, а также обязательные налоги и страхование (кроме соцстраха);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ямые расходы: офисные расходные материалы - карандаши, краски, бумага, кисточки, заправка картриджа и т.д.; приобретение почвогрунта, рассады и семян  цветов, саженцев кустов и деревьев; хозяйственный инвентарь (краска, кисти, лопаты, ведра и т.д.), транспортные расходы и д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Кроме того, в данный раздел необходимо включить детальное описание расчета каждой из статей сметы, привести (при необходимости  приложить) обоснование расходов, указать источники поступления имеющихся средст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Данная смета служит образцом. Ваша смета может не соответствовать прилагаемому образцу (в ней должны отражаться реальные нужды Вашего проекта), но она должна быть такой же подробной и должна соблюдаться предложенная форма).</w:t>
      </w:r>
    </w:p>
    <w:p>
      <w:pPr>
        <w:pStyle w:val="Normal"/>
        <w:tabs>
          <w:tab w:val="clear" w:pos="1701"/>
          <w:tab w:val="left" w:pos="1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екты не должны быть направлены на извлечение прибыли. Не приветствуется приобретение основных средств, для улучшения материальной базы организации - заявителя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бюджета проекта</w:t>
      </w:r>
    </w:p>
    <w:p>
      <w:pPr>
        <w:pStyle w:val="TextBodyInden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БЮДЖЕТ ПРОЕК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звание проекта) 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0"/>
        <w:gridCol w:w="1440"/>
        <w:gridCol w:w="1440"/>
        <w:gridCol w:w="23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25"/>
              <w:rPr/>
            </w:pPr>
            <w:r>
              <w:rPr>
                <w:b/>
                <w:szCs w:val="22"/>
              </w:rPr>
              <w:t>Запрашива-емые средства,</w:t>
            </w:r>
          </w:p>
          <w:p>
            <w:pPr>
              <w:pStyle w:val="TextBodyIndent"/>
              <w:ind w:hanging="25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уб.</w:t>
            </w:r>
          </w:p>
          <w:p>
            <w:pPr>
              <w:pStyle w:val="TextBodyIndent"/>
              <w:ind w:hanging="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меющиеся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2"/>
              </w:rPr>
              <w:t>Источник финансирования имеющихся средств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работная пла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Руководитель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0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Педаг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Indent"/>
              <w:ind w:hanging="25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Начисления на оплату труда штатным работникам  31,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ямые расхо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/>
            </w:pPr>
            <w:r>
              <w:rPr>
                <w:szCs w:val="22"/>
              </w:rPr>
              <w:t xml:space="preserve">Приобретение расходных материалов для природоохранны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/>
            </w:pPr>
            <w:r>
              <w:rPr>
                <w:szCs w:val="22"/>
              </w:rPr>
              <w:t>Эколого-образователь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 xml:space="preserve">Издание пособий, листо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Оплата транспорт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szCs w:val="22"/>
              </w:rPr>
            </w:pPr>
            <w:r>
              <w:rPr>
                <w:szCs w:val="22"/>
              </w:rPr>
              <w:t>Приобретение призов, грам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рямых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расходов по проект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</w:tbl>
    <w:p>
      <w:pPr>
        <w:pStyle w:val="TextBodyIndent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Полная стоимость проекта: ___________руб.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Имеющиеся средства:           ___________руб.</w:t>
      </w:r>
    </w:p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  <w:t>Запрашиваемые средства: ____________руб.</w:t>
      </w:r>
    </w:p>
    <w:p>
      <w:pPr>
        <w:pStyle w:val="TextBodyIndent"/>
        <w:rPr>
          <w:b/>
          <w:b/>
          <w:sz w:val="28"/>
          <w:szCs w:val="28"/>
        </w:rPr>
      </w:pPr>
      <w:r>
        <w:rPr/>
        <w:t xml:space="preserve">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1701"/>
          <w:tab w:val="left" w:pos="1797" w:leader="none"/>
        </w:tabs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 xml:space="preserve">и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ородского конкурса проектов по экологическому воспитанию среди дошкольных образовательных  учреждений города Перми 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«Эколашка –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едставить план выполнения запланированных мероприятий с указанием конкретных дат и мест проведения, то есть описать, что и когда происходи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календарного плана реализации проект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ЕАЛИЗАЦИИ ПРОЕК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1595"/>
        <w:gridCol w:w="903"/>
        <w:gridCol w:w="2287"/>
        <w:gridCol w:w="18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Cs w:val="22"/>
              </w:rPr>
              <w:t>Форма организации дет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дач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Cs w:val="22"/>
              </w:rPr>
              <w:t>Участники: возраст детей, должность педагогов, должность обслуживающего персонала, родител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2">
    <w:name w:val="Стиль2"/>
    <w:basedOn w:val="Normal"/>
    <w:qFormat/>
    <w:pPr>
      <w:widowControl w:val="false"/>
      <w:spacing w:lineRule="auto" w:line="360"/>
      <w:jc w:val="center"/>
    </w:pPr>
    <w:rPr>
      <w:b/>
      <w:sz w:val="24"/>
    </w:rPr>
  </w:style>
  <w:style w:type="paragraph" w:styleId="3">
    <w:name w:val="Стиль3"/>
    <w:basedOn w:val="Heading"/>
    <w:qFormat/>
    <w:pPr>
      <w:spacing w:lineRule="auto" w:line="360" w:before="0" w:after="0"/>
      <w:ind w:firstLine="567"/>
      <w:outlineLvl w:val="9"/>
    </w:pPr>
    <w:rPr>
      <w:rFonts w:ascii="Times New Roman" w:hAnsi="Times New Roman" w:cs="Times New Roman"/>
      <w:b w:val="false"/>
      <w:i/>
      <w:kern w:val="0"/>
      <w:sz w:val="24"/>
    </w:rPr>
  </w:style>
  <w:style w:type="paragraph" w:styleId="21">
    <w:name w:val="Основной текст с отступом 2"/>
    <w:basedOn w:val="Normal"/>
    <w:qFormat/>
    <w:pPr>
      <w:ind w:left="55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/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Style9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0">
    <w:name w:val="Адресат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2:00Z</dcterms:created>
  <dc:creator>Лев</dc:creator>
  <dc:description/>
  <cp:keywords/>
  <dc:language>en-US</dc:language>
  <cp:lastModifiedBy>User</cp:lastModifiedBy>
  <cp:lastPrinted>2013-02-13T15:02:00Z</cp:lastPrinted>
  <dcterms:modified xsi:type="dcterms:W3CDTF">2013-02-18T10:32:00Z</dcterms:modified>
  <cp:revision>6</cp:revision>
  <dc:subject/>
  <dc:title>                                                                                         Приложение №1</dc:title>
</cp:coreProperties>
</file>