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44"/>
      </w:tblGrid>
      <w:tr>
        <w:trPr>
          <w:trHeight w:val="1440" w:hRule="atLeast"/>
        </w:trPr>
        <w:tc>
          <w:tcPr>
            <w:tcW w:w="4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по экологии и природопользова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А.А. Галан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»___________________2014 г.</w:t>
            </w:r>
          </w:p>
        </w:tc>
        <w:tc>
          <w:tcPr>
            <w:tcW w:w="4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ДОД «ЦДОДД «Луч» г. Пер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С.А. Соломин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»_____________________2014 г.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6"/>
          <w:szCs w:val="26"/>
        </w:rPr>
        <w:t>о проведении ежегодной городской экологической акц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«Охота на пластик»</w:t>
      </w:r>
      <w:r>
        <w:rPr>
          <w:b/>
          <w:i/>
          <w:sz w:val="28"/>
          <w:szCs w:val="28"/>
        </w:rPr>
        <w:t xml:space="preserve"> - новый формат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Цел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лечение внимания населения к проблемам загрязнения города твердыми бытовыми отходами, а именно пластиковой упаковкой и вовлечение жителей города в практическое решение данной проблемы.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ств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редителем конкурса является Управление по экологии и природопользованию Администрации г. Перми. Непосредственное руководство осуществляет Муниципальное автономное образовательное учреждение дополнительного образования детей «Центр дополнительного образования для детей «Луч» г. Перми ул. Елькина, 3, телефон для справок: </w:t>
      </w:r>
      <w:r>
        <w:rPr>
          <w:b/>
          <w:sz w:val="24"/>
          <w:szCs w:val="24"/>
        </w:rPr>
        <w:t xml:space="preserve">290-29-90, </w:t>
      </w:r>
      <w:r>
        <w:rPr>
          <w:sz w:val="24"/>
          <w:szCs w:val="24"/>
        </w:rPr>
        <w:t>тел/факс</w:t>
      </w:r>
      <w:r>
        <w:rPr>
          <w:b/>
          <w:sz w:val="24"/>
          <w:szCs w:val="24"/>
        </w:rPr>
        <w:t xml:space="preserve"> 281-76-51 Иванова Татьяна Владимировна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акции принимают участие жители г.Перми: учащиеся общеобразовательных школ, гимназий, лицеев, учреждений дополнительного образования, детских садов, детских домов, студенты (СУЗов, ВУЗов), общественные организации, советы территориального самоуправления и все кому не безразличны вопросы сохранения окружающей среды. Возраст участников не ограничен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и место провед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кция проводится </w:t>
      </w:r>
      <w:r>
        <w:rPr>
          <w:b/>
          <w:sz w:val="24"/>
          <w:szCs w:val="24"/>
        </w:rPr>
        <w:t>11 июня 2014 г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с11-00 до 13-00</w:t>
      </w:r>
      <w:r>
        <w:rPr>
          <w:sz w:val="24"/>
          <w:szCs w:val="24"/>
        </w:rPr>
        <w:t xml:space="preserve"> на площади перед кинотеатром «Кристалл» (Комсомольский проспект, 53)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ак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и акции должны собрать пластиковую тару, изготовить из нее «пластиковую скульптуру» любой тема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Требования к «скульптурам»:</w:t>
      </w:r>
      <w:r>
        <w:rPr>
          <w:sz w:val="24"/>
          <w:szCs w:val="24"/>
        </w:rPr>
        <w:t xml:space="preserve"> Высота 1,5 м. – 2м., законченность композиции, эстетичность, смотрибельность, аккуратность.</w:t>
      </w:r>
    </w:p>
    <w:p>
      <w:pPr>
        <w:pStyle w:val="Normal"/>
        <w:ind w:left="3780" w:hanging="3060"/>
        <w:jc w:val="both"/>
        <w:rPr/>
      </w:pPr>
      <w:r>
        <w:rPr>
          <w:i/>
          <w:sz w:val="24"/>
          <w:szCs w:val="24"/>
        </w:rPr>
        <w:t>Используемый материал:</w:t>
      </w:r>
      <w:r>
        <w:rPr>
          <w:sz w:val="24"/>
          <w:szCs w:val="24"/>
        </w:rPr>
        <w:t xml:space="preserve"> основной - пластиковые бутылки, бывшие в  употреблении, </w:t>
      </w:r>
    </w:p>
    <w:p>
      <w:pPr>
        <w:pStyle w:val="Normal"/>
        <w:ind w:left="3780" w:hanging="948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ополнительный - одноразовая посуда, полиэтиленовые пакеты, скотч и др. Нельзя использовать метал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целью экономии времени участников акции «скульптуры» необходимо построить заранее на своих территориях, а в день акции привезти их в полуразобранном состоянии на место экспозиции, где за короткое время собрать и презентовать жителям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осле проведения акции «скульптуры» будут вывезены и утилизирован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се участники акции, подавшие предварительные заявки, награждаются сертификатами. Команды представившие лучшие работы награждаются призами и дипломами. Награждение победителей состоится в 12-30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ция проводится по инициативе и при поддержке управления по экологии и природопользованию администрации города Перми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ая поддержка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анная акция освещается в С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42:00Z</dcterms:created>
  <dc:creator>Pedagogi</dc:creator>
  <dc:description/>
  <dc:language>en-US</dc:language>
  <cp:lastModifiedBy>mvs</cp:lastModifiedBy>
  <cp:lastPrinted>2013-04-18T12:11:00Z</cp:lastPrinted>
  <dcterms:modified xsi:type="dcterms:W3CDTF">2014-05-19T08:58:00Z</dcterms:modified>
  <cp:revision>3</cp:revision>
  <dc:subject/>
  <dc:title>Положение</dc:title>
</cp:coreProperties>
</file>