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конкурсе вокалистов – любителей классической музыки</w:t>
      </w:r>
    </w:p>
    <w:p>
      <w:pPr>
        <w:pStyle w:val="Normal"/>
        <w:jc w:val="center"/>
        <w:rPr/>
      </w:pPr>
      <w:r>
        <w:rPr>
          <w:b/>
        </w:rPr>
        <w:t>«ПЕРМСКАЯ  РОМАНСИАДА –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епартамент по культуре и молодежной политике администрации города Перми и Музыкальное общество Пермского края (творческий союз) представляют  проект «Пермская романсиада – 2013», посвященный 290-летию город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вокалистов – любителей «Пермская романсиада»  в  Перми – уникальное явление современной музыкальной культуры. Это синтез традиций и тенденций сегодняшнего дня. Способ  творческого самовыражения  и  духовного единства людей разных возрастов и профессий. Юные дарования и взрослые певцы, вовлеченные в орбиту конкурса - это люди с расправленными крыльями, которые имеют возможность реализовывать свой твор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Пермская романсиада -2013» не только продолжает традиции приобщения жителей Перми и Пермского края к классическому вокальному творчеству, но и предоставляет возможность молодым талантливым певцам быть услышанным профессиональным жюри, получить путевку для дальнейшего профессионального об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Содействие укреплению лучших традиций вокального искусства, связанных  с эстетикой позитивного отношения к жизн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Активизация творческой деятельности вокалистов – любителей классической музыки, повышение исполнительского мастерства, расширение вокального репертуара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Выявление  вокально  -  одаренной молодежи, содействие к продолжению ее профессионального образования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риобщение широкого круга слушателей к художественным ценностям вокальной культуры.</w:t>
      </w:r>
    </w:p>
    <w:p>
      <w:pPr>
        <w:pStyle w:val="Normal"/>
        <w:ind w:firstLine="709"/>
        <w:jc w:val="both"/>
        <w:rPr/>
      </w:pPr>
      <w:r>
        <w:rPr/>
        <w:t>Концепция юбилейной  «Пермской романсиады» - это мир вокала, как связь времен.  Классический романс, опера, оперетта,  песни – ретро, музыка сегодняшних дней  -  выбор за исполнителями.  Главное, чтобы  в каждом вокальном произведении был раскрыт мир человеческих чувств, одинаково волнующий и певцов, и слуш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Е   К   КОНКУРСНОЙ  ПРОГРАМ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ная программа исполняется без микрофона, в сопровождении фортепиано, гитары, инструментального ансамбля.</w:t>
      </w:r>
    </w:p>
    <w:p>
      <w:pPr>
        <w:pStyle w:val="Normal"/>
        <w:ind w:firstLine="709"/>
        <w:jc w:val="both"/>
        <w:rPr/>
      </w:pPr>
      <w:r>
        <w:rPr/>
        <w:t>На прослушивание 1 тура допускается исполнение двух разнохарактерных произведений (солисты, дуэты, вокальные ансамбли).</w:t>
      </w:r>
    </w:p>
    <w:p>
      <w:pPr>
        <w:pStyle w:val="Normal"/>
        <w:ind w:firstLine="709"/>
        <w:jc w:val="both"/>
        <w:rPr/>
      </w:pPr>
      <w:r>
        <w:rPr/>
        <w:t>Критерии оценки исполнителей:</w:t>
      </w:r>
    </w:p>
    <w:p>
      <w:pPr>
        <w:pStyle w:val="Normal"/>
        <w:ind w:firstLine="709"/>
        <w:jc w:val="both"/>
        <w:rPr/>
      </w:pPr>
      <w:r>
        <w:rPr/>
        <w:t>- индивидуальность природного дарования, красота и выразительность тембра, сила и диапазон певческого голоса;</w:t>
      </w:r>
    </w:p>
    <w:p>
      <w:pPr>
        <w:pStyle w:val="Normal"/>
        <w:ind w:firstLine="709"/>
        <w:jc w:val="both"/>
        <w:rPr/>
      </w:pPr>
      <w:r>
        <w:rPr/>
        <w:t>- точность воспроизведения музыкального текста, чистота интонации, четкость дикции;</w:t>
      </w:r>
    </w:p>
    <w:p>
      <w:pPr>
        <w:pStyle w:val="Normal"/>
        <w:ind w:firstLine="709"/>
        <w:jc w:val="both"/>
        <w:rPr/>
      </w:pPr>
      <w:r>
        <w:rPr/>
        <w:t>- артистизм, создание яркого, убедительного образа.</w:t>
      </w:r>
    </w:p>
    <w:p>
      <w:pPr>
        <w:pStyle w:val="Normal"/>
        <w:ind w:firstLine="709"/>
        <w:jc w:val="both"/>
        <w:rPr/>
      </w:pPr>
      <w:r>
        <w:rPr/>
        <w:t>Для выступления рекомендуется иметь сценический внешний вид:  костюм, концертное платье, соответствующая обувь и аксессуа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  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тур  –  конкурсное прослушивание. Проводится в форме открытого выступления               30 марта (суббота) 2013 года в помещении Пермского Дома учителя                (ул.Сибирская,12). Приглашаются все желающие.                    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тур – заключительный концерт победителей конкурса для жителей Перми.               Проводится 7 апреля (воскресенье) 2013 года в Органном концертном зале                                                                       Пермской краевой филармонии ( ул.Ленина, 51,б). Вход по пригласительным билетам.</w:t>
      </w:r>
    </w:p>
    <w:p>
      <w:pPr>
        <w:pStyle w:val="Normal"/>
        <w:ind w:firstLine="709"/>
        <w:jc w:val="both"/>
        <w:rPr/>
      </w:pPr>
      <w:r>
        <w:rPr/>
        <w:t>В рамках данного проекта для участников конкурса, педагогов, концертмейстеров проводятся  консультации специалистов, репетиции, а также мастер – класс с участием преподавателей академического вокала, профессиональных певцов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курсных выступлений участникам конкурса присуждаются звание лауреатов и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, грамоты участника, поощрительные пр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на участие принимаются до 15 марта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онтактный телефон: </w:t>
      </w:r>
    </w:p>
    <w:p>
      <w:pPr>
        <w:pStyle w:val="Normal"/>
        <w:ind w:firstLine="709"/>
        <w:jc w:val="both"/>
        <w:rPr/>
      </w:pPr>
      <w:r>
        <w:rPr/>
        <w:t xml:space="preserve">Наталья Валентиновна Бельтюкова, </w:t>
      </w:r>
    </w:p>
    <w:p>
      <w:pPr>
        <w:pStyle w:val="Normal"/>
        <w:ind w:firstLine="709"/>
        <w:jc w:val="both"/>
        <w:rPr/>
      </w:pPr>
      <w:r>
        <w:rPr/>
        <w:t>председатель Музыкального общества Пермского края (творческого союза),</w:t>
      </w:r>
    </w:p>
    <w:p>
      <w:pPr>
        <w:pStyle w:val="Normal"/>
        <w:ind w:firstLine="709"/>
        <w:jc w:val="both"/>
        <w:rPr/>
      </w:pPr>
      <w:r>
        <w:rPr/>
        <w:t>Заслуженный работник культуры РФ</w:t>
      </w:r>
    </w:p>
    <w:p>
      <w:pPr>
        <w:pStyle w:val="Normal"/>
        <w:ind w:firstLine="709"/>
        <w:jc w:val="both"/>
        <w:rPr/>
      </w:pPr>
      <w:r>
        <w:rPr/>
        <w:t>8-912-485-90-72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00:00Z</dcterms:created>
  <dc:creator>User</dc:creator>
  <dc:description/>
  <cp:keywords/>
  <dc:language>en-US</dc:language>
  <cp:lastModifiedBy>Нигматулина Александра Ильсуровна</cp:lastModifiedBy>
  <cp:lastPrinted>2011-12-22T18:41:00Z</cp:lastPrinted>
  <dcterms:modified xsi:type="dcterms:W3CDTF">2013-02-04T09:01:00Z</dcterms:modified>
  <cp:revision>4</cp:revision>
  <dc:subject/>
  <dc:title>                                                             ПОЛОЖЕНИЕ</dc:title>
</cp:coreProperties>
</file>