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9020" cy="101092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оюза молодых строителей России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А.М. Моор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                          20.07.201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Всероссийский конкурс бизнес-проектов «СтройМолодежь - 2020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конкурсе бизнес-проектов «СтройМолодежь - 2020» (далее – Положение) определяет порядок и условия проведения конкурса бизнес-проектов молодых предпринимателей (далее – Конкурс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ль всероссийского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нициировать создание успешных компаний по шести отраслевым направлениям: архитектура и дизайн; строительные материалы; строительные машины; энергосбережение; девелоперские проекты, социальные проекты в строительстве, а также повысить качество составления бизнес-проектов и способствовать росту инвестиционной привлекательности проектов. Основной задачей конкурса является выявление и поддержка наиболее перспективных бизнес-проектов, учрежденных молодыми предпринимателями, студентами и выпускниками вузов (далее – Участники), с целью создания условий для их поддержки и развит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победителей конкурса проводится в два этапа. Первый этап – прием заявок на участие в конкурсе (до 30 сентября 2014 г). Второй этап – оценка проектов участников Экспертным Советом и отбор финалистов. Третий этап – презентация проектов в рамках Молодежного форума СтройМолодежь – 2020 г. Воронеж и распределение призовых мест по результатам презентации проектов в финале Конкур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проектов в финале Конкурса осуществляется экспертным советом Конкур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и проектов Участников в ходе финала Конкурса оценивает экспертный сов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ников конкурса, прошедших предварительный отбор, предоставляются консультации экспер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конкурса награждаются ценными призами. Организаторы и партнерами конкурса принимают меры по поддержке и развитию проектов победителей конкурса, включая информационную поддержку, привлечение инвестиционных и кредитных ресурс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ЕРРИТОРИЯ ПРОВЕДЕНИЯ КОНКУР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 проводится на территории Российской Федерации, в том числе в сети Интернет: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mol-stroy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СНОВНЫЕ ПОНЯТИЯ, ИСПОЛЬЗУЕМЫЕ В УСЛОВИЯ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настоящий конкурс, проводимый организаторами на территории Российской Федерации, в том числе в сети Интернет: на сайте  http://mol-stroy.ru/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настоящие условия проведения Конкурса и любые изменения, уточнения и/или дополнения к ним, в соответствии с которыми проводится Конкурс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знес-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проект, который был начат или планируется к запуску, включая как бизнес-проекты новых компаний, так и уже существующи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комплект материалов и информации, включающий в себя название Проекта, описание Проекта, а также информацию о членах команды, необходимую для участия в Конкурс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изнес-про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бизнес-проект, подготовленный участником конкурса в соответствии с требованиями, размещенными на сайте конкур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участник, который по итогам проведения Конкурса был признан экспертным советом Победителем Конкур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пертный совет (или жюри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иссия, состоящая из 3 (трех) и более человек, определяющая Победителей по итогам Конку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бор Жю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принятие Жюри решения по результатам оценки Заяво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приз Конкурса, предоставляемый Победителю Конкурса в соответствии с настоящими Условия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ТЕЛЛЕКТУАЛЬНАЯ СОБСТВЕН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ом на Сайте может быть размещена информация из определенных граф Заявки на участие: Название проекта, Отрасль, Описание проекта, Команда проекта, Стадия развития проек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, предоставляемая участником конкурса, не предназначена для распространения, обмена, продажи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к полному объему информации, предоставляемой участниками, имеют представители Организатора конкурса и члены Экспертного Совета конкурса при оценке проектной докумен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не несет ответственности за авторские права на идеи и информацию, самостоятельно презентуемые участниками на офф-лайн мероприятиях и в открытом доступе на сайте конкурса и на других Интернет сайт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РЕБОВАНИЯ К УЧАСТНИКАМ КОНКУР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е могут принять участие молодые предприниматели, собственники проектов в возрасте от 18 до 35 лет со всей территории РФ, те, чей проект только находится на этапе Pre-Seed, а также те, кто уже создал свой бизне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Участник может представить на Конкурс не более трех проект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ЧАСТНИК ИМЕЕТ ПРАВ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Проект и предоставить его для участия в Конкурс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консультационную помощь от экспертов конкурса при наличии интереса и возможности взаимодействия у обеих сторо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информацию о ходе проведения Конкурса, а также об изменениях в Условиях Конкур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иные права, предусмотренные настоящими Условия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ЧАСТНИК ОБЯЗА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знакомиться с настоящими Условиями, размещенными на сайте http://mol-stroy.ru/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ть Заявку на участие в Конкурсе до 30 сентября 2014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дить свое согласие с Условиями Конкурса, в том числе с условиями использования предоставляемых им материалов Заявки в рамках проведения Конкурса, а также рекламной кампании Конкур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настоящие Условия и принимать участие в Конкурсе в порядке, определенном настоящими Услов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нести все расходы, связанные с участием в Конкурсе (в том числе расходы, связанные с доступом в Интернет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ть иные обязанности, предусмотренные настоящими Условия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РГАНИЗАТОР ИМЕЕТ ПРАВ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изменения и/или дополнения в Условия конкурса, о чем участники Конкурса будут уведомле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вое усмотрение в одностороннем порядке прекратить или приостановить проведение Конкурса или отстранить отдельные Проекты или Участников от участия в Конкурсе, если по какой-либо причине настоящий Конкурс или какая-либо его часть не могут быть реализованы так, как это запланировано, в связи с заражением компьютерными вирусами, дефектами, манипуляциями, несанкционированным вмешательством, фальсификацией, техническими неполадками или любой причиной, неконтролируемой организаторами, которая искажает или затрагивает исполнение, безопасность, честность, целостность или надлежащее проведение Конкур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ать Участнику в предоставлении Приза в следующих случаях: несоответствие Участника Конкурса требованиям, установленным настоящими Условиями; предоставление Участником организатору конкурса любой недостоверной информации, предусмотренной настоящими Условиями; выявление случаев недобросовестных действий Участника или иных лиц в пользу данного Участника, связанных с обманом, мошенничеством и другими противоправными действиями, благодаря которым Участник может получить призы, предусмотренные настоящими Условиями, или получить преимущественное положение по отношению к другим Участникам конкурса; в иных случаях, предусмотренных настоящими Условиями и нормативно-правовыми актами Р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вое усмотрение в одностороннем порядке не допустить к Конкурсу или отстранить от участия в Конкурсе любой Проект, либо отстранить от участия в Конкурсе любое лицо по своему собственному усмотрению без объяснения каких-либо причи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ступать в письменные переговоры или любые другие контакты с Участниками Конкурса, кроме случаев, предусмотренных настоящими Условиями, действующим законодательством РФ и при возникновении спорных ситу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ать в рассмотрении претензии по не предоставленным Призам, если Участник единожды отказался от Приза. Приз не может быть востребован Участником повтор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, а также с привлечением Партнера и иных третьих лиц проводить интервью с одним и/или несколькими Победителями конкурса, а также публиковать материалы с участием Победителей на сайте http://mol-stroy.ru/ и в иных мест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РГАНИЗАТОР ОБЯЗА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Конкурс в соответствии с настоящими Услов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соответствующие Призы Победителям конкурса в случаях и порядке, предусмотренных настоящими Услов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сю личную информацию, включая персональные данные Участников, в соответствии с действующим законодательством Российской Федерации и настоящими Условия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досрочного прекращения проведения Конкурса уведомить Участников, разместив информацию об этом на сайте http://mol-stroy.ru/, или иным способ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АК ПРИНЯТЬ УЧАСТИЕ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стать Участником конкурса, необходимо иметь идею собственного бизнес-проекта и предоставить его описание и бизнес-проект согласно установленной форме Заявк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должен подать Заявку на сайте Конкурса http://mol-stroy.ru/ до 30 сентября 2014 года включитель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должна содержать следующую информацию: фамилия, имя Участника или наименование Участника, если Участником является юридическое лицо; Адрес электронной почты Участника; город проживания Участника или регистрации Участника, если Участником является юридическое лицо; название Проекта; описание проекта, описание Команды проекта, резюме каждого участника проек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вышения вероятности прохождения проектом первичного отбора необходимо предоставить максимально полную информацию о проекте, заполняя форму регистрации. Заявка представляется на русском язык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РЕБОВАНИЯ К ПРОЕКТ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, представляемый Участником для участия в Конкурсе, может относиться к любой из шести сфер бизнеса: архитектура и дизайн; строительные материалы; строительные машины; энергосбережение; девелоперские проекты, социальные проекты в строительст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не должен: нарушать этические и правовые нормы; нарушать какие-либо права третьих лиц; подлежать какому-либо обременению по соглашению(ям) с третьими лицами и обязывать организатора Конкурса платить какие-либо суммы или подвергаться каким-либо платежам в отношении какого-либо физического или юридического лица в результате использования им прав на Проект, а равно на Презентацию и Бизнес-План проек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Конкурса рассматривает все Заявки, полученные в период приема заявок, и выбирает из них для передачи экспертному жюри только те Заявки, которые соответствуют настоящим Условиям. Заявки, не соответствующие Условиям, не будут допущены до участия в Конкурсе или будут отстранены от участия в Конкурсе по усмотрению организатора без указания причи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не обязан объяснять претендентам на участие в конкурсе свою позицию по отношению к тому или иному Проек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предоставляются в виде документов в форматах Word или Adobe.pdf. Проведенные в них расчеты могут быть проиллюстрированы таблицами Excel.</w:t>
        <w:br/>
        <w:t>К заявке прилагается бизнес-план, который должен полностью раскрывать суть и преимущества рассматриваемого проек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РЯДОК И СРОКИ ПРЕДОСТАВЛЕНИЯ ПРИЗ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а Приза на денежный эквивалент и/ или на какие-либо иные призы не допуска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тельный состав призового фонда определяется в процессе приема заявок на участие в конкурс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ГРАНИЧЕНИЕ ОТВЕТСТВЕННО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выполнение, в том числе несвоевременное выполнение Участниками обязанностей, предусмотренных настоящими Условия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то, что Участник не ознакомился с Условиями участия в Конкурс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получение от Участников заявок, писем, звонков, факсимильных и/или электронных сообщений, в том числе по вине почтовой службы, организаций связи, в результате технических проблем и/или мошенничества в сети Интернет и/или каналов связи, используемых при проведении Конкур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лучение от Участников неполных и/или некорректных контактных и/или иных сведений, необходимых для проведения Конкурс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ФОРМАЦИЯ О КОНКУРС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Условия размещаются в сети Интернет на сайте http://mol-stroy.ru/ в течение всего срока проведения Конкур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изменения Условий конкурса организатор размещает уточнения, изменения и дополнения к Условиям на сайте http://mol-stroy.ru/. Если Участник будет приглашен для участия в финале Конкурса, организаторы обязуются своевременно уведомить его посредством направления ему сообщения по электронной почте или посредством заблаговременного телефонного звон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ТЕЛЛЕКТУАЛЬНАЯ СОБСТВЕН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, представляющие свой Бизнес-план на Конкурс, а также пользователи и иные лица понимают и соглашаются с тем, что все права на объекты интеллектуальной собственности на Проекты, материалы Заявок, Презентации и Бизнес-планы Проектов, дизайны, товарные знаки и другие объекты интеллектуальной собственности, охраняются в соответствии с законодательством Р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такой защиты Участники самостоятельно несут ответственность за использование интеллектуальной собственности третьими лиц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юбом случае Участники не могут предъявлять претензии по поводу использования неохраняемой интеллектуальной собственности Организатором и Партнером Конкурса, Экспертной комиссии, Участниками Конкурса, Пользователями и иными третьими лиц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равив заявку на участие в Конкурсе, Участник подтверждает свое согласие с тем, что Организатор Конкурса вправе использовать Презентацию Проекта путем обнародования и доведения до всеобщего сведения в Интернете на сайте http://mol-stroy.ru/ в целях участия в Конкурс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 участия в Конкурсе подразумевает, что Участники выражают свое безусловное согласие с тем, что их имена, фамилии и фотоматериалы с их изображением, связанные с участием в Конкурсе, а также интервью и иные материалы о них могут быть использованы организатором Конкурса в рекламных и иных коммерческих целях как на территории Российской Федерации, так и за ее пределами в течение неограниченного срока и без выплаты каких-либо вознагражде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ЫЕ УСЛОВИЯ КОНКУР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я участие в Конкурсе, Участник соглашается с тем, что добровольно предоставленная им для целей проведения Конкурса информация, в том числе его персональные данные, будут обрабатываться организатором и партнером Конкурса с применением автоматизированных средств обработки данных. Участник вправе получить информацию о лице, осуществляющем обработку его персональных данных, в соответствии с Федеральным законом № 152-ФЗ «О персональных данных» путем обращения к организатор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я участие в Конкурсе, Участник подтверждает свое согласие с тем, что Организаторы, которые будут соблюдать необходимые меры защиты таких данных от несанкционированного распространения, вправе осуществлять обработку персональных данных Участника, указанных в Заявке, любым способом, включая их передачу третьим лицам, в целях осуществления Организаторами или уполномоченными представителями контактов с Участниками в отношении рекламных акций Организаторов, в том числе по сетям электросвязи, включая направление SMS – сообщений и электронной почты, а также в целях организации и проведения Конкур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действительно с момента сообщения Участником его регистрационных персональных данных до момента его отзыва Участник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Конкурса вправе отозвать свое согласие, отправив электронное письмо по адресу электронной почты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renmolstro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в в уведомлении свои фамилию, имя, отчество, возраст и город, которые участник сообщал для участия в Конкурсе в числе своих регистрационных данн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ы не несут ответственности за неисполнение своих обязанностей, связанных с проведением Конкурса, если такое неисполнение произошло вследствие уничтожения персональных данных Участника в результате их отзыва Участник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 имеет право на доступ к своим персональным данным, для реализации которого Участник вправе обращаться к организатору путем направления письменного запроса по адресу электронной почт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enmolstro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Участники, представляющие свой Проект на Конкурс, отдают себе отчет в том, что их интеллектуальная собственность (идеи, код, дизайн, торговые марки и другие объекты интеллектуальной собственности) защищена в соответствии с законодательством РФ. В случае отсутствия такой защиты Участник самостоятельно несет ответственность за использование интеллектуальной собственности третьими лицам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l-stroy.ru/" TargetMode="External"/><Relationship Id="rId4" Type="http://schemas.openxmlformats.org/officeDocument/2006/relationships/hyperlink" Target="mailto:orenmolstroy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58:00Z</dcterms:created>
  <dc:creator>ИСО</dc:creator>
  <dc:description/>
  <dc:language>en-US</dc:language>
  <cp:lastModifiedBy>Пользователь</cp:lastModifiedBy>
  <dcterms:modified xsi:type="dcterms:W3CDTF">2014-08-14T04:58:00Z</dcterms:modified>
  <cp:revision>2</cp:revision>
  <dc:subject/>
  <dc:title/>
</cp:coreProperties>
</file>