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80" w:after="60"/>
        <w:jc w:val="center"/>
        <w:rPr>
          <w:szCs w:val="28"/>
        </w:rPr>
      </w:pPr>
      <w:r>
        <w:rPr>
          <w:szCs w:val="28"/>
        </w:rPr>
        <w:t xml:space="preserve">ПОЛОЖЕНИЕ О КОНКУРСЕ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«Лучший пропагандист пожарной безопасности» (далее - Положение)</w:t>
      </w:r>
    </w:p>
    <w:p>
      <w:pPr>
        <w:pStyle w:val="Normal"/>
        <w:spacing w:lineRule="exact" w:line="360" w:before="240" w:after="240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1.</w:t>
        <w:tab/>
        <w:t>Организатором Конкурса «Лучший пропагандист пожарной безопасности» (далее - Конкурс) является Министерство общественной безопасности Пермского кра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2.</w:t>
        <w:tab/>
        <w:t xml:space="preserve">Куратором проведения Конкурса выступает Главное управление МЧС России по Пермскому краю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уратор осуществляет информационную, методическую и консультативную помощь в организации и проведении Конкурс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3.</w:t>
        <w:tab/>
        <w:t xml:space="preserve">Конкурс проводится в целях стимулирования деятельности органов государственной власти Пермского края, органов местного самоуправления Пермского края, руководителей организаций Пермского края, работников средств массовой информации (далее - СМИ) в Пермском крае, сотрудников Главного управления МЧС России по Пермскому краю, преподавателей организации безопасности жизнедеятельности Пермского края, вносящих наибольший вклад </w:t>
        <w:br/>
        <w:t xml:space="preserve">в развитие противопожарной пропаганды; развития творческих подходов </w:t>
        <w:br/>
        <w:t>к вопросам пропаганды основ безопасности жизнедеятельности; привлечения внимания общественности к вопросам пожарной безопасности, повышения уровня культуры безопасности среди населения Пермского кра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4.</w:t>
        <w:tab/>
        <w:t xml:space="preserve">Для участия в Конкурсе номинантом направляется в организационный комитет Конкурса (далее - оргкомитет Конкурса) заявка на участие в Конкурсе </w:t>
        <w:br/>
        <w:t>с прилагаемыми материалами, разработанные номинантами в течение последних двух лет, согласно приложению 1 к настоящему Полож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5.</w:t>
        <w:tab/>
        <w:t xml:space="preserve">Конкурс проводится один раз в два года в период с 20 февраля </w:t>
        <w:br/>
        <w:t>по 30 апреля, начиная с 2015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.6. Организационный комитет Конкурса (далее - оргкомитет Конкурса) </w:t>
        <w:br/>
        <w:t>в пери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.6.1. с 18 февраля по 24 февраля размещает информацию </w:t>
        <w:br/>
        <w:t>о начале Конкурса и его условиях в С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.6.2. с 25 февраля по 16 марта осуществляет сбор и регистрацию заявок </w:t>
        <w:br/>
        <w:t>с прилагаемыми конкурсными материалами от номинантов Конкурса по адресу, указанному в информации о проведении Конкурса, размещённых в СМИ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6.3. до 10 марта формирует и утверждает состав жюри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1.6.4. с 17 марта по 15 апреля организует работу состава жюри Конкурса </w:t>
        <w:br/>
        <w:t>по рассмотрению заявок и оценку прилагаемых конкурсных материалов номинантов по оценочному листу согласно приложению 2 к настоящему Положению, с учетом набранных номинантами суммы оценочных баллов составляет сравнительный оценочный лист согласно приложению 3 к настоящему Положению, определяет победителей и призеров Конкурса в номинация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6.5. с 16 по 25 апреля организует рассылку приглашений участникам Конкурса с указанием информации о дате и месте проведения награждения победителей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6.6. с 26 по 30 апреля в период проведения мероприятий, посвящённых </w:t>
        <w:br/>
        <w:t>к Дню пожарной охраны в Российской Федерации, проводит награждение победителей Конкурса с привлечением С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7.</w:t>
        <w:tab/>
        <w:t>Основные принципы организации конкурса: открытость; объективность; равенство возможностей всех участни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8.</w:t>
        <w:tab/>
        <w:t>Участие в конкурсе происходит на добровольной и бесплатной основ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9.</w:t>
        <w:tab/>
        <w:t xml:space="preserve">В конкурсе могут принимать участие граждане Российской Федерации, достигшие возраста 18 лет, являющиеся сотрудниками организаций или членами творческих коллективов, осуществляющих деятельность </w:t>
        <w:br/>
        <w:t>на территории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10.</w:t>
        <w:tab/>
        <w:t xml:space="preserve">Материалы, представленные на Конкурс, не рецензируются </w:t>
        <w:br/>
        <w:t>и не возвращаю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11.</w:t>
        <w:tab/>
        <w:t>Материалы, представленные после 16 марта текущего года, последнего дня срока, отведенного для подачи заявок, не рассматриваю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12.</w:t>
        <w:tab/>
        <w:t>Организатор конкурса гарантирует авторам представленных материалов соблюдение их авторских пра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13.</w:t>
        <w:tab/>
        <w:t xml:space="preserve">Персональную ответственность за достоверность сведений </w:t>
        <w:br/>
        <w:t>о номинанте и его работах несёт руководитель организации, направивший заявку на участие в Конкурс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14.</w:t>
        <w:tab/>
        <w:t xml:space="preserve">По решению жюри к участию в Конкурсе не допускаются материалы, в которых допущено нарушение авторских и смежных прав; присутствует пропаганда курения, наркомании, разжигание национальной и религиозной розни и другая информация, распространение которой запрещено в соответствии </w:t>
        <w:br/>
        <w:t>с законодательством Российской Федерации, а также материалы, демонстрация которых не допустима с морально - этической точки зр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15.</w:t>
        <w:tab/>
        <w:t xml:space="preserve">Финансирование расходов, связанных с подготовкой и проведением Конкурса, а также награждение победителей и призёров Конкурса, осуществляется за счёт средств бюджета Пермского края, предусмотренных </w:t>
        <w:br/>
        <w:t xml:space="preserve">на организацию обучения населения мерам пожарной безопасности и проведение противопожарной пропаганды, а также за счёт средств иных источников </w:t>
        <w:br/>
        <w:t xml:space="preserve">в соответствии с действующим законодательством Российской Федерации </w:t>
        <w:br/>
        <w:t>и нормативными правовыми актами субъекта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16.</w:t>
        <w:tab/>
        <w:t>При наличии финансовых средств у Министерства общественной безопасности Пермского края, являющегося главным распорядителем бюджетных средств, и согласовании с авторами конкурсных материалов, по итогам Конкурса может быть издан сборник с лучшими разработками в области противопожарной пропаганды.</w:t>
      </w:r>
    </w:p>
    <w:p>
      <w:pPr>
        <w:pStyle w:val="Normal"/>
        <w:spacing w:lineRule="exact" w:line="360" w:before="240" w:after="240"/>
        <w:jc w:val="center"/>
        <w:rPr/>
      </w:pPr>
      <w:r>
        <w:rPr>
          <w:szCs w:val="28"/>
        </w:rPr>
        <w:t>2.</w:t>
        <w:tab/>
        <w:t>Оргкомитет Конкурс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1.</w:t>
        <w:tab/>
        <w:t xml:space="preserve">Организатор Конкурса издаёт нормативный правовой акт </w:t>
        <w:br/>
        <w:t>о проведении конкурса и формирует оргкомитет, который осуществляет непосредственное руководство организацией и проведением Конкурса, в том числе организует работу по привлечению спонсоров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</w:t>
        <w:tab/>
        <w:t>В состав оргкомитета Конкурса входят представители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министерства общественной безопасности Пермского края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министерства образования и науки Пермского края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министерства здравоохранения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Cs w:val="28"/>
        </w:rPr>
        <w:t>министерства культуры, молодежной политики и массовых коммуникаций Пермского края</w:t>
      </w:r>
      <w:r>
        <w:rPr>
          <w:szCs w:val="28"/>
        </w:rPr>
        <w:t>;</w:t>
      </w:r>
    </w:p>
    <w:p>
      <w:pPr>
        <w:pStyle w:val="Heading2"/>
        <w:shd w:fill="FFFFFF" w:val="clear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</w:rPr>
        <w:t>министерства физической культуры и спорта Пермского края</w:t>
      </w:r>
      <w:r>
        <w:rPr>
          <w:rFonts w:cs="Times New Roman" w:ascii="Times New Roman" w:hAnsi="Times New Roman"/>
          <w:b w:val="false"/>
          <w:i w:val="false"/>
          <w:lang w:val="ru-RU"/>
        </w:rPr>
        <w:t>;</w:t>
      </w:r>
    </w:p>
    <w:p>
      <w:pPr>
        <w:pStyle w:val="Normal"/>
        <w:spacing w:lineRule="exact" w:line="360"/>
        <w:ind w:firstLine="709"/>
        <w:jc w:val="both"/>
        <w:rPr>
          <w:lang w:eastAsia="en-US"/>
        </w:rPr>
      </w:pPr>
      <w:r>
        <w:rPr>
          <w:szCs w:val="28"/>
        </w:rPr>
        <w:t>сотрудники ГУ МЧС России по Пермскому кра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едставители СМИ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едставители Пермского регионального отделения Общероссийской общественной организации «Всероссийское Добровольное Пожарное Общество» и других общественных организа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Рекомендуется привлечение к проведению конкурса добровольных спонсоров.</w:t>
      </w:r>
    </w:p>
    <w:p>
      <w:pPr>
        <w:pStyle w:val="Normal"/>
        <w:spacing w:lineRule="exact" w:line="360" w:before="240" w:after="240"/>
        <w:jc w:val="center"/>
        <w:rPr>
          <w:szCs w:val="28"/>
        </w:rPr>
      </w:pPr>
      <w:r>
        <w:rPr>
          <w:szCs w:val="28"/>
        </w:rPr>
        <w:t>3</w:t>
        <w:tab/>
        <w:t>Жюри Конкурса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1. В жюри Конкурса входят: председатель, заместитель председателя, секретарь и члены жюри. В состав жюри желательно включать представителей СМИ, общественных организаций, представителей спонсоров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2.</w:t>
        <w:tab/>
        <w:t xml:space="preserve">Жюри осуществляет рассмотрение и оценку конкурсных материалов </w:t>
        <w:br/>
        <w:t>с 17 марта по 15 апреля с оценкой в баллах (от 1 до 10 баллов) по следующим критериям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ктуальность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овизна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оциальная значимос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оригинальность подачи материала; художественное оформле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озможность применения материала для различных целевых аудиторий (школьники, студенты, работающее население, пенсионеры и других категорий населения)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количество разработанных материалов, проведённых мероприят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3.</w:t>
        <w:tab/>
        <w:t xml:space="preserve">По каждому номинанту секретари оргкомитета (жюри) готовят оценочные листы согласно приложению 2 к настоящему Положению и выдают членам жюри с конкурсными материалами номинантов. Каждый из членов жюри Конкурса самостоятельно рассматривает конкурсные материалы номинанта, оценивает их по установленным критериям в баллах, ставить личную подпись </w:t>
        <w:br/>
        <w:t>в оценочным листе и возвращает их обратно секретарю оргкомитета (жюри) Конкур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4.</w:t>
        <w:tab/>
        <w:t>Результаты оценки конкурсных работ протоколируются секретарем оргкомитета (жюри) и подписываются членами жюр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5.</w:t>
        <w:tab/>
        <w:t xml:space="preserve">Результаты конкурса подводятся отдельно по каждому номинанту </w:t>
        <w:br/>
        <w:t>и в каждой номинации путём суммирования баллов, выставленных каждым членом жюр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6.</w:t>
        <w:tab/>
        <w:t>По результатам оценки конкурсных работ жюри определяет победителей и призёров по каждой конкурсной номинации.</w:t>
      </w:r>
    </w:p>
    <w:p>
      <w:pPr>
        <w:pStyle w:val="Normal"/>
        <w:spacing w:lineRule="exact" w:line="360" w:before="240" w:after="240"/>
        <w:ind w:firstLine="709"/>
        <w:jc w:val="center"/>
        <w:rPr/>
      </w:pPr>
      <w:r>
        <w:rPr>
          <w:szCs w:val="28"/>
        </w:rPr>
        <w:t>4.</w:t>
        <w:tab/>
        <w:t>Порядок участия в Конкурс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1.</w:t>
        <w:tab/>
        <w:t xml:space="preserve">Конкурсные заявки направляются организацией, осуществляющих свою деятельность на территории Пермского края, где работает номинант, </w:t>
        <w:br/>
        <w:t xml:space="preserve">на адрес организатора Конкурса с 25 февраля по 10 марта (Приложение 1). </w:t>
        <w:br/>
        <w:t>На руководителей любого уровня заявка подаётся от руководства вышестоящей организ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2.</w:t>
        <w:tab/>
        <w:t xml:space="preserve">Конкурсные заявки направляются по почте (заказным почтовым отправлением с уведомлением о вручении) Ковину Эдуарду Геннадьевичу, заместителю министра, начальнику управления противопожарной службы </w:t>
        <w:br/>
        <w:t>и гражданской защиты Министерства общественной безопасности Пермского края по адресу, указанному в информации о проведении Конкурса, размещённых в СМИ или доставляются лич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3.</w:t>
        <w:tab/>
        <w:t xml:space="preserve">Номинант может принять участие в Конкурсе только по одной </w:t>
        <w:br/>
        <w:t>из номинац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4.</w:t>
        <w:tab/>
        <w:t>Участники Конкурса получают приглашения на участие в церемонии награждения от председателя (заместителя председателя) оргкомитета Конкурса.</w:t>
      </w:r>
    </w:p>
    <w:p>
      <w:pPr>
        <w:pStyle w:val="Normal"/>
        <w:spacing w:lineRule="exact" w:line="360" w:before="240" w:after="240"/>
        <w:ind w:firstLine="709"/>
        <w:jc w:val="center"/>
        <w:rPr/>
      </w:pPr>
      <w:r>
        <w:rPr>
          <w:szCs w:val="28"/>
        </w:rPr>
        <w:t>5.</w:t>
        <w:tab/>
        <w:t>Номинации Конкурса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1. Конкурс проводится в следующих номинаци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«За активную деятельность по пропаганде пожарно-технических знаний среди населени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«За активную деятельность по пропаганде пожарно-технических знаний среди детей, подростков и молодёж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«За противопожарную пропаганду в электронных СМ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«За противопожарную пропаганду в печатных СМ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«Лучшее мероприятие по противопожарной пропаганде»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«За разработку игрового и иного программного обеспечения по пропаганде пожарно-технических знаний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2. В номинации «За активную деятельность по пропаганде пожарно-технических знаний среди населения» учитывается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наличие тематических публикаций в периодических изданиях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оведение среди населения информационно-разъяснительной работы (доклады, беседы и другие формы)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азработка наглядных средств пропаганды пожарно-технических знаний (плакаты, буклеты, календари и другие материал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3. В номинации «За активную деятельность по пропаганде пожарно-технических знаний среди детей, подростков и молодёжи» учитывается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личие тематических публикаций в периодических изданиях, адресованных детской и молодёжной аудитор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оведение среди детей, подростков и молодёжи информационно-разъяснительной работы (доклады, беседы и другие формы)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азработка наглядных средств пропаганды пожарно-технических знаний (плакаты, буклеты, настольные игры, календари и другие материалы), ориентированных на детскую и молодёжную аудитор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4. В номинации «За противопожарную пропаганду в электронных СМИ» учитывае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наличие тематических телевизионных проектов (познавательные </w:t>
        <w:br/>
        <w:t xml:space="preserve">и обучающие фильмы, программы, видеоролики социальной рекламы </w:t>
        <w:br/>
        <w:t>по пожарной безопасности, интернет - проекты, радиопередачи и др.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5. В номинации «За противопожарную пропаганду в печатных СМИ» учитывае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наличие тематических публикаций, фоторабот, ведение тематических рубрик, издание тематической литературы, разработка и издание средств наглядной агит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6. В номинации «Лучшее мероприятие по противопожарной пропаганде» учитывае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организация и проведение мероприятий, направленных на пропаганду пожарно-технических знаний (тематические уроки в общеобразовательных учреждениях, общегородские тематические мероприятия, создание агитационных бригад, подготовка и проведение соревнований дружин юных пожарных, организация тематических выставок, музейных экспозиций, смотров, конкурсов </w:t>
        <w:br/>
        <w:t>и другие мероприят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7. В номинации «За разработку игрового и иного программного обеспечения по пропаганде пожарно-технических знаний» учитывае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- наличие разработанного игрового и иного программного обеспечения (познавательные и обучающие фильмы, обучающие телевизионные программы, видеоролики социальной рекламы по пропаганде пожарно-технических знаний).</w:t>
      </w:r>
    </w:p>
    <w:p>
      <w:pPr>
        <w:pStyle w:val="Normal"/>
        <w:spacing w:lineRule="exact" w:line="360" w:before="240" w:after="240"/>
        <w:ind w:firstLine="709"/>
        <w:jc w:val="center"/>
        <w:rPr>
          <w:szCs w:val="28"/>
        </w:rPr>
      </w:pPr>
      <w:r>
        <w:rPr>
          <w:szCs w:val="28"/>
        </w:rPr>
        <w:t>6.</w:t>
        <w:tab/>
        <w:t>Награждение победителей Конкурс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6.1.</w:t>
        <w:tab/>
        <w:t xml:space="preserve">Награждение победителей Конкурса проводится оргкомитетом </w:t>
        <w:br/>
        <w:t xml:space="preserve">в период праздничных мероприятий, посвящённых к Дню пожарной охраны </w:t>
        <w:br/>
        <w:t>в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6.2.</w:t>
        <w:tab/>
        <w:t xml:space="preserve">Участники Конкурса, занявшие I, II, III места в своих номинациях, награждаются дипломами (грамотами) от лица председателя Правительства Пермского края и (или) Министра общественной безопасности Пермского края, начальника Главного управления МЧС России по Пермскому краю и ценными подарками. Наименование и стоимость ценных подарков, которыми будут награждены победители и призеры Конкурса, определяется оргкомитетом </w:t>
        <w:br/>
        <w:t>с участием председателя Совета Пермского регионального отделения Общероссийской общественной организации «Всероссийское Добровольное Пожарное Общество» и представителей других добровольных спонсор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480" w:after="0"/>
        <w:ind w:left="4678" w:hanging="0"/>
        <w:rPr/>
      </w:pPr>
      <w:r>
        <w:rPr>
          <w:szCs w:val="28"/>
        </w:rPr>
        <w:t xml:space="preserve">Приложение 1 к положению </w:t>
        <w:br/>
        <w:t>о проведении конкурса «Лучший пропагандист пожарной безопасности»</w:t>
      </w:r>
    </w:p>
    <w:p>
      <w:pPr>
        <w:pStyle w:val="Normal"/>
        <w:spacing w:lineRule="exact" w:line="240" w:before="480" w:after="60"/>
        <w:jc w:val="center"/>
        <w:rPr>
          <w:szCs w:val="28"/>
        </w:rPr>
      </w:pPr>
      <w:r>
        <w:rPr>
          <w:szCs w:val="28"/>
        </w:rPr>
        <w:t xml:space="preserve">ЗАЯВКА </w:t>
        <w:br/>
        <w:t>на участие в Конкурсе «Лучший пропагандист пожарной безопасности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5"/>
        <w:gridCol w:w="5128"/>
      </w:tblGrid>
      <w:tr>
        <w:trPr>
          <w:trHeight w:val="437" w:hRule="exac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pacing w:val="4"/>
                <w:szCs w:val="28"/>
              </w:rPr>
            </w:pPr>
            <w:r>
              <w:rPr>
                <w:bCs/>
                <w:color w:val="000000"/>
                <w:spacing w:val="4"/>
                <w:szCs w:val="28"/>
                <w:shd w:fill="FFFFFF" w:val="clear"/>
              </w:rPr>
              <w:t>Информация об участнике конкурса</w:t>
            </w:r>
          </w:p>
        </w:tc>
      </w:tr>
      <w:tr>
        <w:trPr>
          <w:trHeight w:val="418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exact" w:line="36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амилия, имя, отчеств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exact" w:line="36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exact" w:line="36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ндекс, домашний адрес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exact" w:line="36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нтактный телефон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pacing w:lineRule="exact" w:line="36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Адрес электронной почт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pacing w:lineRule="exact" w:line="36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азвание организации, представляющей номинант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360" w:before="480" w:after="0"/>
        <w:ind w:left="119" w:hanging="0"/>
        <w:jc w:val="center"/>
        <w:rPr>
          <w:szCs w:val="28"/>
        </w:rPr>
      </w:pPr>
      <w:r>
        <w:rPr>
          <w:bCs/>
          <w:color w:val="000000"/>
          <w:spacing w:val="4"/>
          <w:szCs w:val="28"/>
        </w:rPr>
        <w:t>Информация о конкурсных материалах</w:t>
      </w:r>
    </w:p>
    <w:p>
      <w:pPr>
        <w:pStyle w:val="Normal"/>
        <w:widowControl w:val="false"/>
        <w:spacing w:lineRule="exact" w:line="360"/>
        <w:ind w:left="80"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Название конкурсной номинации___________________________________</w:t>
      </w:r>
    </w:p>
    <w:p>
      <w:pPr>
        <w:pStyle w:val="Normal"/>
        <w:widowControl w:val="false"/>
        <w:spacing w:lineRule="exact" w:line="360"/>
        <w:ind w:left="80" w:right="320" w:hanging="0"/>
        <w:jc w:val="both"/>
        <w:rPr/>
      </w:pPr>
      <w:r>
        <w:rPr>
          <w:color w:val="000000"/>
          <w:spacing w:val="4"/>
          <w:szCs w:val="28"/>
        </w:rPr>
        <w:t xml:space="preserve">Перечень представляемых на Конкурс материалов, их краткая аннотация </w:t>
        <w:br/>
        <w:t>с указанием даты выхода (даты проведения мероприятий и т.п.):</w:t>
      </w:r>
    </w:p>
    <w:p>
      <w:pPr>
        <w:pStyle w:val="Normal"/>
        <w:widowControl w:val="false"/>
        <w:spacing w:lineRule="exact" w:line="360"/>
        <w:ind w:left="80" w:right="320"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widowControl w:val="false"/>
        <w:spacing w:lineRule="exact" w:line="360"/>
        <w:ind w:left="80" w:right="320"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widowControl w:val="false"/>
        <w:spacing w:lineRule="exact" w:line="360"/>
        <w:ind w:left="80" w:right="320"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widowControl w:val="false"/>
        <w:tabs>
          <w:tab w:val="clear" w:pos="708"/>
          <w:tab w:val="left" w:pos="5562" w:leader="underscore"/>
          <w:tab w:val="left" w:pos="6459" w:leader="none"/>
          <w:tab w:val="left" w:pos="8154" w:leader="underscore"/>
        </w:tabs>
        <w:spacing w:lineRule="exact" w:line="360" w:before="0" w:after="133"/>
        <w:ind w:left="80"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Руководитель организации</w:t>
        <w:tab/>
        <w:t xml:space="preserve">        _______________________</w:t>
      </w:r>
    </w:p>
    <w:p>
      <w:pPr>
        <w:pStyle w:val="Normal"/>
        <w:widowControl w:val="false"/>
        <w:tabs>
          <w:tab w:val="clear" w:pos="708"/>
          <w:tab w:val="right" w:pos="8140" w:leader="none"/>
        </w:tabs>
        <w:spacing w:lineRule="exact" w:line="360"/>
        <w:ind w:left="3940" w:hanging="0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подпись</w:t>
        <w:tab/>
        <w:t>Ф.И.О</w:t>
      </w:r>
    </w:p>
    <w:p>
      <w:pPr>
        <w:pStyle w:val="Normal"/>
        <w:widowControl w:val="false"/>
        <w:spacing w:lineRule="exact" w:line="360"/>
        <w:ind w:left="80" w:right="320" w:hanging="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widowControl w:val="false"/>
        <w:spacing w:lineRule="exact" w:line="360"/>
        <w:ind w:left="80" w:right="320" w:hanging="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_____________________</w:t>
      </w:r>
    </w:p>
    <w:p>
      <w:pPr>
        <w:pStyle w:val="Normal"/>
        <w:widowControl w:val="false"/>
        <w:spacing w:lineRule="exact" w:line="360" w:before="0" w:after="133"/>
        <w:ind w:left="1160" w:hanging="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(дат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60"/>
        <w:ind w:left="80" w:hanging="0"/>
        <w:jc w:val="both"/>
        <w:rPr>
          <w:szCs w:val="28"/>
        </w:rPr>
      </w:pPr>
      <w:r>
        <w:rPr>
          <w:color w:val="000000"/>
          <w:spacing w:val="4"/>
          <w:szCs w:val="28"/>
        </w:rPr>
        <w:t>М.П.</w:t>
      </w:r>
    </w:p>
    <w:p>
      <w:pPr>
        <w:pStyle w:val="Normal"/>
        <w:spacing w:lineRule="exact" w:line="240" w:before="480" w:after="0"/>
        <w:ind w:left="4961" w:hanging="0"/>
        <w:rPr>
          <w:szCs w:val="28"/>
        </w:rPr>
      </w:pPr>
      <w:r>
        <w:rPr>
          <w:szCs w:val="28"/>
        </w:rPr>
        <w:t xml:space="preserve">Приложение 2 </w:t>
        <w:br/>
        <w:t>к положению о проведении конкурса «Лучший пропагандист пожарной безопасности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480" w:after="60"/>
        <w:ind w:right="221" w:hanging="0"/>
        <w:jc w:val="center"/>
        <w:outlineLvl w:val="3"/>
        <w:rPr>
          <w:bCs/>
          <w:color w:val="000000"/>
          <w:spacing w:val="4"/>
          <w:szCs w:val="28"/>
        </w:rPr>
      </w:pPr>
      <w:bookmarkStart w:id="0" w:name="bookmark8"/>
      <w:r>
        <w:rPr>
          <w:bCs/>
          <w:color w:val="000000"/>
          <w:spacing w:val="4"/>
          <w:szCs w:val="28"/>
        </w:rPr>
        <w:t>ОЦЕНОЧНЫЙ ЛИСТ</w:t>
      </w:r>
      <w:bookmarkEnd w:id="0"/>
    </w:p>
    <w:p>
      <w:pPr>
        <w:pStyle w:val="Normal"/>
        <w:widowControl w:val="false"/>
        <w:spacing w:lineRule="exact" w:line="240"/>
        <w:ind w:right="220" w:hanging="0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конкурса «Лучший пропагандист пожарной безопасности»</w:t>
      </w:r>
    </w:p>
    <w:p>
      <w:pPr>
        <w:pStyle w:val="Normal"/>
        <w:spacing w:lineRule="exact" w:line="240"/>
        <w:rPr>
          <w:rFonts w:eastAsia="Courier New"/>
          <w:color w:val="000000"/>
          <w:spacing w:val="4"/>
          <w:szCs w:val="28"/>
        </w:rPr>
      </w:pPr>
      <w:r>
        <w:rPr>
          <w:rFonts w:eastAsia="Courier New"/>
          <w:color w:val="000000"/>
          <w:spacing w:val="4"/>
          <w:szCs w:val="28"/>
        </w:rPr>
      </w:r>
    </w:p>
    <w:p>
      <w:pPr>
        <w:pStyle w:val="Normal"/>
        <w:spacing w:lineRule="exact" w:line="240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spacing w:lineRule="exact" w:line="36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Ф.И.О. номинанта _________________________________________</w:t>
        <w:tab/>
      </w:r>
    </w:p>
    <w:p>
      <w:pPr>
        <w:pStyle w:val="Normal"/>
        <w:spacing w:lineRule="exact" w:line="36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Наименование номинации: _________________________________________</w:t>
      </w:r>
    </w:p>
    <w:p>
      <w:pPr>
        <w:pStyle w:val="Normal"/>
        <w:spacing w:lineRule="exact" w:line="36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4850"/>
        <w:gridCol w:w="1701"/>
        <w:gridCol w:w="2268"/>
      </w:tblGrid>
      <w:tr>
        <w:trPr>
          <w:trHeight w:val="126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180"/>
              <w:ind w:right="280" w:hanging="0"/>
              <w:jc w:val="right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exact" w:line="360" w:before="180" w:after="0"/>
              <w:ind w:right="280" w:hanging="0"/>
              <w:jc w:val="right"/>
              <w:rPr>
                <w:spacing w:val="4"/>
                <w:szCs w:val="28"/>
              </w:rPr>
            </w:pPr>
            <w:r>
              <w:rPr>
                <w:bCs/>
                <w:color w:val="000000"/>
                <w:spacing w:val="4"/>
                <w:szCs w:val="28"/>
                <w:shd w:fill="FFFFFF" w:val="clear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left="1920" w:hanging="0"/>
              <w:rPr>
                <w:spacing w:val="4"/>
                <w:szCs w:val="28"/>
              </w:rPr>
            </w:pPr>
            <w:r>
              <w:rPr>
                <w:bCs/>
                <w:color w:val="000000"/>
                <w:spacing w:val="4"/>
                <w:szCs w:val="28"/>
                <w:shd w:fill="FFFFFF" w:val="clear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pacing w:val="4"/>
                <w:szCs w:val="28"/>
              </w:rPr>
            </w:pPr>
            <w:r>
              <w:rPr>
                <w:bCs/>
                <w:color w:val="000000"/>
                <w:spacing w:val="4"/>
                <w:szCs w:val="28"/>
                <w:shd w:fill="FFFFFF" w:val="clear"/>
              </w:rPr>
              <w:t xml:space="preserve">Оценочные баллы </w:t>
              <w:br/>
              <w:t>(от 1 до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pacing w:val="4"/>
                <w:szCs w:val="28"/>
              </w:rPr>
            </w:pPr>
            <w:r>
              <w:rPr>
                <w:bCs/>
                <w:color w:val="000000"/>
                <w:spacing w:val="4"/>
                <w:szCs w:val="28"/>
                <w:shd w:fill="FFFFFF" w:val="clear"/>
              </w:rPr>
              <w:t>Примечание</w:t>
            </w:r>
          </w:p>
        </w:tc>
      </w:tr>
      <w:tr>
        <w:trPr>
          <w:trHeight w:val="42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right="280" w:hanging="0"/>
              <w:jc w:val="right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left="163" w:right="120" w:hanging="0"/>
              <w:jc w:val="both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Акту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hanging="0"/>
              <w:jc w:val="center"/>
              <w:rPr>
                <w:rFonts w:eastAsia="Courier New"/>
                <w:color w:val="000000"/>
                <w:spacing w:val="4"/>
                <w:szCs w:val="28"/>
              </w:rPr>
            </w:pPr>
            <w:r>
              <w:rPr>
                <w:rFonts w:eastAsia="Courier New"/>
                <w:color w:val="000000"/>
                <w:spacing w:val="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right="280" w:hanging="0"/>
              <w:jc w:val="right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left="163" w:right="120" w:hanging="0"/>
              <w:jc w:val="both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Новиз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hanging="0"/>
              <w:jc w:val="center"/>
              <w:rPr>
                <w:rFonts w:eastAsia="Courier New"/>
                <w:color w:val="000000"/>
                <w:spacing w:val="4"/>
                <w:szCs w:val="28"/>
              </w:rPr>
            </w:pPr>
            <w:r>
              <w:rPr>
                <w:rFonts w:eastAsia="Courier New"/>
                <w:color w:val="000000"/>
                <w:spacing w:val="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right="280" w:hanging="0"/>
              <w:jc w:val="right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left="163" w:right="120" w:hanging="0"/>
              <w:jc w:val="both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Социальная знач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hanging="0"/>
              <w:jc w:val="center"/>
              <w:rPr>
                <w:rFonts w:eastAsia="Courier New"/>
                <w:color w:val="000000"/>
                <w:spacing w:val="4"/>
                <w:szCs w:val="28"/>
              </w:rPr>
            </w:pPr>
            <w:r>
              <w:rPr>
                <w:rFonts w:eastAsia="Courier New"/>
                <w:color w:val="000000"/>
                <w:spacing w:val="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right="280" w:hanging="0"/>
              <w:jc w:val="right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left="163" w:right="120" w:hanging="0"/>
              <w:jc w:val="both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Оригинальность подачи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hanging="0"/>
              <w:jc w:val="center"/>
              <w:rPr>
                <w:rFonts w:eastAsia="Courier New"/>
                <w:color w:val="000000"/>
                <w:spacing w:val="4"/>
                <w:szCs w:val="28"/>
              </w:rPr>
            </w:pPr>
            <w:r>
              <w:rPr>
                <w:rFonts w:eastAsia="Courier New"/>
                <w:color w:val="000000"/>
                <w:spacing w:val="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right="280" w:hanging="0"/>
              <w:jc w:val="right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left="163" w:right="120" w:hanging="0"/>
              <w:jc w:val="both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 xml:space="preserve">Художественное оформ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hanging="0"/>
              <w:jc w:val="center"/>
              <w:rPr>
                <w:rFonts w:eastAsia="Courier New"/>
                <w:color w:val="000000"/>
                <w:spacing w:val="4"/>
                <w:szCs w:val="28"/>
              </w:rPr>
            </w:pPr>
            <w:r>
              <w:rPr>
                <w:rFonts w:eastAsia="Courier New"/>
                <w:color w:val="000000"/>
                <w:spacing w:val="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>
          <w:trHeight w:val="186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right="280" w:hanging="0"/>
              <w:jc w:val="right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left="163" w:right="120" w:hanging="0"/>
              <w:jc w:val="both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Возможность применения материала для различных целевых аудиторий (школьники, студенты, работающее население, пенсионер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hanging="0"/>
              <w:jc w:val="center"/>
              <w:rPr>
                <w:rFonts w:eastAsia="Courier New"/>
                <w:color w:val="000000"/>
                <w:spacing w:val="4"/>
                <w:szCs w:val="28"/>
              </w:rPr>
            </w:pPr>
            <w:r>
              <w:rPr>
                <w:rFonts w:eastAsia="Courier New"/>
                <w:color w:val="000000"/>
                <w:spacing w:val="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right="280" w:hanging="0"/>
              <w:jc w:val="right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left="163" w:right="120" w:hanging="0"/>
              <w:jc w:val="both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Количество разработанных материалов, проведё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hanging="0"/>
              <w:jc w:val="center"/>
              <w:rPr>
                <w:rFonts w:eastAsia="Courier New"/>
                <w:color w:val="000000"/>
                <w:spacing w:val="4"/>
                <w:szCs w:val="28"/>
              </w:rPr>
            </w:pPr>
            <w:r>
              <w:rPr>
                <w:rFonts w:eastAsia="Courier New"/>
                <w:color w:val="000000"/>
                <w:spacing w:val="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pacing w:val="4"/>
                <w:szCs w:val="28"/>
              </w:rPr>
            </w:pPr>
            <w:r>
              <w:rPr>
                <w:rFonts w:eastAsia="Courier New"/>
                <w:color w:val="000000"/>
                <w:spacing w:val="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</w:tbl>
    <w:p>
      <w:pPr>
        <w:pStyle w:val="1"/>
        <w:spacing w:lineRule="exact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exact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 жюри: </w:t>
        <w:tab/>
        <w:t xml:space="preserve"> ___________________</w:t>
        <w:tab/>
      </w:r>
    </w:p>
    <w:p>
      <w:pPr>
        <w:pStyle w:val="1"/>
        <w:spacing w:lineRule="exact" w:line="36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дпись</w:t>
        <w:tab/>
        <w:t xml:space="preserve">                                                              Ф.И.О</w:t>
      </w:r>
    </w:p>
    <w:p>
      <w:pPr>
        <w:pStyle w:val="1"/>
        <w:spacing w:lineRule="exact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жюри:</w:t>
        <w:tab/>
        <w:t xml:space="preserve">             ___________________</w:t>
        <w:tab/>
      </w:r>
    </w:p>
    <w:p>
      <w:pPr>
        <w:pStyle w:val="1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дпись</w:t>
        <w:tab/>
        <w:t xml:space="preserve">                                                              Ф.И.О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567" w:top="1134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7707" w:leader="none"/>
        </w:tabs>
        <w:spacing w:lineRule="exact" w:line="360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дата)</w:t>
      </w:r>
    </w:p>
    <w:p>
      <w:pPr>
        <w:pStyle w:val="Normal"/>
        <w:spacing w:lineRule="exact" w:line="240" w:before="480" w:after="0"/>
        <w:ind w:left="4961" w:hanging="0"/>
        <w:rPr/>
      </w:pPr>
      <w:r>
        <w:rPr>
          <w:szCs w:val="28"/>
        </w:rPr>
        <w:t xml:space="preserve">Приложение 3 </w:t>
        <w:br/>
        <w:t>к положению о проведении конкурса «Лучший пропагандист пожарной безопасности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480" w:after="60"/>
        <w:ind w:right="221" w:hanging="0"/>
        <w:jc w:val="center"/>
        <w:outlineLvl w:val="3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  <w:t>СРАВНИТЕЛЬНЫЙ ОЦЕНОЧНЫЙ ЛИСТ</w:t>
      </w:r>
    </w:p>
    <w:p>
      <w:pPr>
        <w:pStyle w:val="Normal"/>
        <w:widowControl w:val="false"/>
        <w:spacing w:lineRule="exact" w:line="240"/>
        <w:ind w:right="220" w:hanging="0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по определению победителя и места призеров конкурса «Лучший пропагандист пожарной безопасности» </w:t>
      </w:r>
    </w:p>
    <w:p>
      <w:pPr>
        <w:pStyle w:val="Normal"/>
        <w:spacing w:lineRule="exact" w:line="24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Наименование номинации: _________________________________________</w:t>
      </w:r>
    </w:p>
    <w:p>
      <w:pPr>
        <w:pStyle w:val="Normal"/>
        <w:spacing w:lineRule="exact" w:line="36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2410"/>
        <w:gridCol w:w="1843"/>
        <w:gridCol w:w="1417"/>
        <w:gridCol w:w="1843"/>
      </w:tblGrid>
      <w:tr>
        <w:trPr>
          <w:trHeight w:val="23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 w:before="0" w:after="180"/>
              <w:ind w:right="280" w:hanging="0"/>
              <w:jc w:val="center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pacing w:val="4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 xml:space="preserve">Ф.И.О. </w:t>
              <w:br/>
              <w:t>номин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Дата представления номинантом заявки (конкурсных 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Дата рассмотрения заявки (конкурсных матер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color w:val="000000"/>
                <w:spacing w:val="4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4"/>
                <w:szCs w:val="28"/>
                <w:shd w:fill="FFFFFF" w:val="clear"/>
              </w:rPr>
              <w:t>Сумма оценочных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color w:val="000000"/>
                <w:spacing w:val="4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4"/>
                <w:szCs w:val="28"/>
                <w:shd w:fill="FFFFFF" w:val="clear"/>
              </w:rPr>
              <w:t xml:space="preserve">Определение победителя </w:t>
              <w:br/>
              <w:t>и места призеров Конкурса</w:t>
            </w:r>
          </w:p>
        </w:tc>
      </w:tr>
      <w:tr>
        <w:trPr>
          <w:trHeight w:val="4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right="280" w:hanging="0"/>
              <w:jc w:val="center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right="120" w:hanging="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hanging="0"/>
              <w:jc w:val="center"/>
              <w:rPr>
                <w:rFonts w:eastAsia="Courier New"/>
                <w:color w:val="000000"/>
                <w:spacing w:val="4"/>
                <w:szCs w:val="28"/>
              </w:rPr>
            </w:pPr>
            <w:r>
              <w:rPr>
                <w:rFonts w:eastAsia="Courier New"/>
                <w:color w:val="000000"/>
                <w:spacing w:val="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right="280" w:hanging="0"/>
              <w:jc w:val="center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right="120" w:hanging="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hanging="0"/>
              <w:jc w:val="center"/>
              <w:rPr>
                <w:rFonts w:eastAsia="Courier New"/>
                <w:color w:val="000000"/>
                <w:spacing w:val="4"/>
                <w:szCs w:val="28"/>
              </w:rPr>
            </w:pPr>
            <w:r>
              <w:rPr>
                <w:rFonts w:eastAsia="Courier New"/>
                <w:color w:val="000000"/>
                <w:spacing w:val="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right="280" w:hanging="0"/>
              <w:jc w:val="center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right="120" w:hanging="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hanging="0"/>
              <w:jc w:val="center"/>
              <w:rPr>
                <w:rFonts w:eastAsia="Courier New"/>
                <w:color w:val="000000"/>
                <w:spacing w:val="4"/>
                <w:szCs w:val="28"/>
              </w:rPr>
            </w:pPr>
            <w:r>
              <w:rPr>
                <w:rFonts w:eastAsia="Courier New"/>
                <w:color w:val="000000"/>
                <w:spacing w:val="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right="280" w:hanging="0"/>
              <w:jc w:val="center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right="120" w:hanging="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hanging="0"/>
              <w:jc w:val="center"/>
              <w:rPr>
                <w:rFonts w:eastAsia="Courier New"/>
                <w:color w:val="000000"/>
                <w:spacing w:val="4"/>
                <w:szCs w:val="28"/>
              </w:rPr>
            </w:pPr>
            <w:r>
              <w:rPr>
                <w:rFonts w:eastAsia="Courier New"/>
                <w:color w:val="000000"/>
                <w:spacing w:val="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right="280" w:hanging="0"/>
              <w:jc w:val="center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right="120" w:hanging="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hanging="0"/>
              <w:jc w:val="center"/>
              <w:rPr>
                <w:rFonts w:eastAsia="Courier New"/>
                <w:color w:val="000000"/>
                <w:spacing w:val="4"/>
                <w:szCs w:val="28"/>
              </w:rPr>
            </w:pPr>
            <w:r>
              <w:rPr>
                <w:rFonts w:eastAsia="Courier New"/>
                <w:color w:val="000000"/>
                <w:spacing w:val="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60"/>
              <w:ind w:right="280" w:hanging="0"/>
              <w:jc w:val="center"/>
              <w:rPr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  <w:shd w:fill="FFFFFF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right="120" w:hanging="0"/>
              <w:jc w:val="both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63" w:hanging="0"/>
              <w:jc w:val="center"/>
              <w:rPr>
                <w:rFonts w:eastAsia="Courier New"/>
                <w:color w:val="000000"/>
                <w:spacing w:val="4"/>
                <w:szCs w:val="28"/>
              </w:rPr>
            </w:pPr>
            <w:r>
              <w:rPr>
                <w:rFonts w:eastAsia="Courier New"/>
                <w:color w:val="000000"/>
                <w:spacing w:val="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</w:tbl>
    <w:p>
      <w:pPr>
        <w:pStyle w:val="1"/>
        <w:spacing w:lineRule="exact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exact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ы жюри: </w:t>
        <w:tab/>
        <w:t xml:space="preserve"> ___________________</w:t>
        <w:tab/>
      </w:r>
    </w:p>
    <w:p>
      <w:pPr>
        <w:pStyle w:val="1"/>
        <w:spacing w:lineRule="exact" w:line="36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дпись</w:t>
        <w:tab/>
        <w:t xml:space="preserve">                                                              Ф.И.О</w:t>
      </w:r>
    </w:p>
    <w:p>
      <w:pPr>
        <w:pStyle w:val="1"/>
        <w:spacing w:lineRule="exact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        ___________________</w:t>
        <w:tab/>
      </w:r>
    </w:p>
    <w:p>
      <w:pPr>
        <w:pStyle w:val="1"/>
        <w:spacing w:lineRule="exact" w:line="36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дпись</w:t>
        <w:tab/>
        <w:t xml:space="preserve">                                                              Ф.И.О</w:t>
      </w:r>
    </w:p>
    <w:p>
      <w:pPr>
        <w:pStyle w:val="1"/>
        <w:spacing w:lineRule="exact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жюри </w:t>
        <w:tab/>
        <w:t xml:space="preserve">             ___________________</w:t>
        <w:tab/>
      </w:r>
    </w:p>
    <w:p>
      <w:pPr>
        <w:pStyle w:val="1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дпись</w:t>
        <w:tab/>
        <w:t xml:space="preserve">                                                              Ф.И.О</w:t>
      </w:r>
    </w:p>
    <w:p>
      <w:pPr>
        <w:pStyle w:val="1"/>
        <w:spacing w:lineRule="exact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жюри:</w:t>
        <w:tab/>
        <w:t xml:space="preserve">             ___________________</w:t>
        <w:tab/>
      </w:r>
    </w:p>
    <w:p>
      <w:pPr>
        <w:pStyle w:val="1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одпись</w:t>
        <w:tab/>
        <w:t xml:space="preserve">                                                              Ф.И.О</w:t>
      </w:r>
    </w:p>
    <w:p>
      <w:pPr>
        <w:pStyle w:val="1"/>
        <w:spacing w:lineRule="exact" w:line="36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567" w:top="1134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-Roman;MS Mincho"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дата)</w:t>
      </w:r>
    </w:p>
    <w:p>
      <w:pPr>
        <w:pStyle w:val="Normal"/>
        <w:autoSpaceDE w:val="false"/>
        <w:spacing w:lineRule="exact" w:line="240" w:before="0" w:after="60"/>
        <w:ind w:left="5528" w:hanging="0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528" w:hanging="0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приказом Министерства</w:t>
      </w:r>
    </w:p>
    <w:p>
      <w:pPr>
        <w:pStyle w:val="Normal"/>
        <w:autoSpaceDE w:val="false"/>
        <w:spacing w:lineRule="exact" w:line="240"/>
        <w:ind w:left="5528" w:hanging="0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общественной безопасности</w:t>
      </w:r>
    </w:p>
    <w:p>
      <w:pPr>
        <w:pStyle w:val="Normal"/>
        <w:autoSpaceDE w:val="false"/>
        <w:spacing w:lineRule="exact" w:line="240"/>
        <w:ind w:left="5528" w:hanging="0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Пермского края</w:t>
      </w:r>
    </w:p>
    <w:p>
      <w:pPr>
        <w:pStyle w:val="Normal"/>
        <w:autoSpaceDE w:val="false"/>
        <w:spacing w:lineRule="exact" w:line="240"/>
        <w:ind w:left="5528" w:hanging="0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от   января 2015 г. № СЭД-10-5-</w:t>
      </w:r>
    </w:p>
    <w:p>
      <w:pPr>
        <w:pStyle w:val="Normal"/>
        <w:autoSpaceDE w:val="false"/>
        <w:spacing w:lineRule="exact" w:line="240" w:before="480" w:after="60"/>
        <w:jc w:val="center"/>
        <w:rPr>
          <w:rFonts w:eastAsia="Times-Roman;MS Mincho"/>
          <w:b/>
          <w:b/>
          <w:szCs w:val="28"/>
        </w:rPr>
      </w:pPr>
      <w:r>
        <w:rPr>
          <w:rFonts w:eastAsia="Times-Roman;MS Mincho"/>
          <w:b/>
          <w:szCs w:val="28"/>
        </w:rPr>
        <w:t>СОСТАВ</w:t>
      </w:r>
    </w:p>
    <w:p>
      <w:pPr>
        <w:pStyle w:val="Normal"/>
        <w:autoSpaceDE w:val="false"/>
        <w:spacing w:lineRule="exact" w:line="240" w:before="0" w:after="240"/>
        <w:jc w:val="center"/>
        <w:rPr/>
      </w:pPr>
      <w:r>
        <w:rPr>
          <w:rFonts w:eastAsia="Times-Roman;MS Mincho"/>
          <w:b/>
          <w:szCs w:val="28"/>
        </w:rPr>
        <w:t>организационного комитета конкурса «Лучший пропагандист пожарной безопасности» (далее - оргкомитет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Cs w:val="28"/>
              </w:rPr>
              <w:t xml:space="preserve">Ковин </w:t>
              <w:br/>
              <w:t xml:space="preserve">Эдуард </w:t>
              <w:br/>
              <w:t>Геннад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заместитель министра, начальник управления государственной противопожарной службы </w:t>
              <w:br/>
              <w:t>и гражданской защиты Министерства общественной безопасности Пермского края, председатель орг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Cs w:val="28"/>
              </w:rPr>
              <w:t xml:space="preserve">Горошников </w:t>
              <w:br/>
              <w:t xml:space="preserve">Михаил </w:t>
              <w:br/>
              <w:t>Васи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заместитель начальника управления, начальник отдела пожарной безопасности управления государственной противопожарной службы </w:t>
              <w:br/>
              <w:t>и гражданской защиты Министерства общественной безопасности Пермского края, заместитель председателя орг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жегов </w:t>
              <w:br/>
              <w:t xml:space="preserve">Сергей </w:t>
              <w:br/>
              <w:t>Николаевич</w:t>
            </w:r>
          </w:p>
        </w:tc>
        <w:tc>
          <w:tcPr>
            <w:tcW w:w="6486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ПМО ООО «ВДПО», заместитель председателя оргкомитета </w:t>
              <w:br/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Микова </w:t>
              <w:br/>
              <w:t xml:space="preserve">Ирина </w:t>
              <w:br/>
              <w:t>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>консультант отдела пожарной безопасности управления государственной противопожарной службы и гражданской защиты Министерства общественной безопасности Пермского края секретарь оргкомитета (жюр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Мосолов </w:t>
              <w:br/>
              <w:t xml:space="preserve">Владимир </w:t>
              <w:br/>
              <w:t>Серг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eastAsia="Times-Roman;MS Mincho"/>
                <w:szCs w:val="28"/>
              </w:rPr>
              <w:t>консультант отдела пожарной безопасности управления государственной противопожарной службы и гражданской защиты Министерства общественной безопасности Пермского края секретарь оргкомитета (жюр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Новикова </w:t>
              <w:br/>
              <w:t xml:space="preserve">Ксения </w:t>
              <w:br/>
              <w:t>Васи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eastAsia="Times-Roman;MS Mincho"/>
                <w:szCs w:val="28"/>
              </w:rPr>
              <w:t>главный специалист отдела пожарной безопасности управления государственной противопожарной службы и гражданской защиты Министерства общественной безопасности Пермского края секретарь оргкомитета (жюри)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Бутина </w:t>
              <w:br/>
              <w:t xml:space="preserve">Оксана </w:t>
              <w:br/>
              <w:t>Влади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начальник группы информационного обеспечения деятельности МЧС России по Пермскому краю </w:t>
              <w:br/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Батов </w:t>
              <w:br/>
              <w:t xml:space="preserve">Геннадий </w:t>
              <w:br/>
              <w:t>Викт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заместитель директора ГТРК «Пермь» </w:t>
              <w:br/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Дарова </w:t>
              <w:br/>
              <w:t xml:space="preserve">Ольга </w:t>
              <w:br/>
              <w:t>Эльда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MS Mincho"/>
                <w:szCs w:val="28"/>
              </w:rPr>
              <w:t>главный специалист организационно-аналитического управления Министерства общественной безопасности Перм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b/>
                <w:b/>
                <w:szCs w:val="28"/>
              </w:rPr>
            </w:pPr>
            <w:r>
              <w:rPr>
                <w:rFonts w:eastAsia="Times-Roman;MS Mincho"/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eastAsia="Times-Roman;MS Mincho"/>
                <w:szCs w:val="28"/>
              </w:rPr>
            </w:pPr>
            <w:r>
              <w:rPr>
                <w:szCs w:val="28"/>
              </w:rPr>
              <w:t xml:space="preserve">Елагин </w:t>
              <w:br/>
              <w:t xml:space="preserve">Владимир </w:t>
              <w:br/>
              <w:t>Александрович</w:t>
            </w:r>
          </w:p>
        </w:tc>
        <w:tc>
          <w:tcPr>
            <w:tcW w:w="6486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eastAsia="Times-Roman;MS Mincho"/>
                <w:szCs w:val="28"/>
              </w:rPr>
            </w:pPr>
            <w:r>
              <w:rPr>
                <w:szCs w:val="28"/>
              </w:rPr>
              <w:t>консультант отдела дополнительного образования и воспитания Министерства  образования и науки Пермского края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Майоров </w:t>
              <w:br/>
              <w:t xml:space="preserve">Михаил </w:t>
              <w:br/>
              <w:t>Александ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>главный редактор сайта «РБК. Пермский край»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Муц </w:t>
              <w:br/>
              <w:t xml:space="preserve">Станислав </w:t>
              <w:br/>
              <w:t>Игор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ведущий специалист отдела по обеспечению учреждений здравоохранения Министерства здравоохранения Пермского края </w:t>
              <w:br/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Носков </w:t>
              <w:br/>
              <w:t xml:space="preserve">Павел </w:t>
              <w:br/>
              <w:t>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MS Mincho"/>
                <w:szCs w:val="28"/>
              </w:rPr>
              <w:t xml:space="preserve">начальник отдела воспитательной работы </w:t>
              <w:br/>
              <w:t>и психологического обеспечения управления кадров, воспитательной работы, профессиональной подготовки и психологического обеспечения Главного управления МЧС России по Пермскому краю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Попов </w:t>
              <w:br/>
              <w:t xml:space="preserve">Роман </w:t>
              <w:br/>
              <w:t>Серг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главный редактор радио «Эхо Москвы» в Перми 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Садченко </w:t>
              <w:br/>
              <w:t xml:space="preserve">Руслан </w:t>
              <w:br/>
              <w:t>Александ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b/>
                <w:b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заместитель министра физической культуры </w:t>
              <w:br/>
              <w:t>и спорта Пермского края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b/>
                <w:b/>
                <w:szCs w:val="28"/>
              </w:rPr>
            </w:pPr>
            <w:r>
              <w:rPr>
                <w:rFonts w:eastAsia="Times-Roman;MS Mincho"/>
                <w:b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Самсонов </w:t>
              <w:br/>
              <w:t xml:space="preserve">Максим </w:t>
              <w:br/>
              <w:t>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консультант отдела формирования реализации </w:t>
              <w:br/>
              <w:t>и контроля за исполнением государственных программ Министерства культуры, молодежной политики и массовых коммуникаций Пермского края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Суханов </w:t>
              <w:br/>
              <w:t xml:space="preserve">Вячеслав </w:t>
              <w:br/>
              <w:t>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 xml:space="preserve">главный редактор «Комерсантъ» в Перми </w:t>
            </w:r>
          </w:p>
          <w:p>
            <w:pPr>
              <w:pStyle w:val="Normal"/>
              <w:autoSpaceDE w:val="false"/>
              <w:jc w:val="both"/>
              <w:rPr>
                <w:rFonts w:eastAsia="Times-Roman;MS Mincho"/>
                <w:szCs w:val="28"/>
              </w:rPr>
            </w:pPr>
            <w:r>
              <w:rPr>
                <w:rFonts w:eastAsia="Times-Roman;MS Mincho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lineRule="exact" w:line="240" w:before="0" w:after="24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567" w:top="1134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</w:pPr>
    <w:rPr/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9:00Z</dcterms:created>
  <dc:creator>EMarkin</dc:creator>
  <dc:description/>
  <dc:language>en-US</dc:language>
  <cp:lastModifiedBy>Старкова Наталья Владиславовна</cp:lastModifiedBy>
  <dcterms:modified xsi:type="dcterms:W3CDTF">2015-03-0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"Лучший пропагандист пожарной безопасности"</vt:lpwstr>
  </property>
  <property fmtid="{D5CDD505-2E9C-101B-9397-08002B2CF9AE}" pid="3" name="reg_date">
    <vt:lpwstr>19.02.2015</vt:lpwstr>
  </property>
  <property fmtid="{D5CDD505-2E9C-101B-9397-08002B2CF9AE}" pid="4" name="reg_number">
    <vt:lpwstr>СЭД-10-03-09-26</vt:lpwstr>
  </property>
</Properties>
</file>