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О: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4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 директоров предприятий Орджоникидзевского райо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джоникидзевского района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М.И. Соколовски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В. Корол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ежегод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й, учреждений и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жоникидзевского района города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рганизации проведения ежегодного конкурса на лучшее оформление предприятий, учреждений и организаций Орджоникидзевского района к Новому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приятий, учреждений и организаций Орджоникидзевского района к Новому го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здничного настроения у жителей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аздничного облика района в преддверии и в период проведения новогодних и рождественских празд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эстетической выразительности фасадов зданий и прилегающих к ним территорий, входных з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района и ее визуальной привлекательности в предпраздничные, празднич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администрация Орджоникидзевского района и Клуб директоров предприятий Орджоникидз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НО «Фонд социально – экономического развития Орджоникидзевского района г. Пер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 организации, учреждения, осуществляющие свою деятельность в Орджоникидзевском районе г. Перми, а также инициативные жители многоквартирных домов и частных домовладений (далее Участники конкурса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конкурс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ы 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1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1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е предпри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приятия с количеством работающих до 100 че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 с количеством работающих от 100до 500 че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 с количеством работающих свыше 500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социальной сф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джи, техникумы, институ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реждения основ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реждения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дополните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культуры (ДК, ДШИ, библиотек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 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потребительского рын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ЖКХ, благоустройства, тран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С, инициативные жители многоквартирных домов и частных домовладени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 №№ 1,2,3,4 – Основная и прилегающая территория предприятий, организаций, учрежд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№ 5 – придомовая территория, фасады домов, детские и спортивные площадки, подъезды, балконы и т.п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Срок проведения конкурса: </w:t>
      </w:r>
      <w:r>
        <w:rPr>
          <w:rFonts w:cs="Times New Roman" w:ascii="Times New Roman" w:hAnsi="Times New Roman"/>
          <w:sz w:val="28"/>
          <w:szCs w:val="28"/>
        </w:rPr>
        <w:t>Для групп №№ 1,2,3,4 - с 05 по 14 декабря текущего года. Для группы № 5 - с 20 декабря текущего года по 14 января следующего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для групп №1,2,3,4 принимаются                 до 01 декабря текущего года, для группы №5 – до 15 декабря текущего года по т/ф 263-44-92, 263-44-62, 263-49-48 или электронному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enkovich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 263-48-2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</w:t>
      </w:r>
      <w:r>
        <w:rPr>
          <w:rFonts w:cs="Times New Roman" w:ascii="Times New Roman" w:hAnsi="Times New Roman"/>
          <w:sz w:val="28"/>
          <w:szCs w:val="28"/>
        </w:rPr>
        <w:t xml:space="preserve"> и выявление победителей проводится конкурсной комиссией по бальной системе по следующим критерия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30"/>
        <w:gridCol w:w="198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 новогодней тематике входных зон, витрин, фасадов зданий, детских и спортивных площадок, подъездов, балконов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ветов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но, искусственные ели с украшениями и др.)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" w:leader="none"/>
                <w:tab w:val="right" w:pos="1080" w:leader="none"/>
              </w:tabs>
              <w:ind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т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ески, новогодн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ет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д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све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он, «световой дождь», люминесцентные и галогеновые лампы)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овогодней атрибутики (новогодние елк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т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лянд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ве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евь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ве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дяные (снежные) скульптур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веч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ки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б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Награжд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обедителями признаются Участники конкурса, набравшие наибольшее количество балл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 результатам Конкурса предусмотрено три призовых места в каждой группе (подгруппе) Участников конкурса, которые будут присуждаться в соответствии с набранным количеством балл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3. Участники, признанные победителями конкурса в каждой группе (подгруппе), награждаются благодарственными письмами и подарками. </w:t>
      </w:r>
    </w:p>
    <w:p>
      <w:pPr>
        <w:pStyle w:val="Normal"/>
        <w:tabs>
          <w:tab w:val="clear" w:pos="708"/>
          <w:tab w:val="left" w:pos="415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 решению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усмотрены дополнительные номинации, победители в которых будут отмечены дипломами и подарками. </w:t>
      </w:r>
    </w:p>
    <w:p>
      <w:pPr>
        <w:pStyle w:val="Normal"/>
        <w:tabs>
          <w:tab w:val="clear" w:pos="708"/>
          <w:tab w:val="left" w:pos="415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/>
        <w:t>. Состав конкурсной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лева Лидия Владимировна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Орджоникидзевского района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: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ин Виктор Семё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: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роч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Аркадье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яче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ный Юрий И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луба директоров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Федор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ОО департамента образования администрации города Перми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ькович Елена Леонидовна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, 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молодежной политике администрации района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Елена Сергее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общественностью администрации района </w:t>
            </w:r>
          </w:p>
        </w:tc>
      </w:tr>
      <w:tr>
        <w:trPr>
          <w:trHeight w:val="3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ви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ева Светлана Виктор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отдела администрации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ских Татьяна Виктор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еко Оксана Борис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работе с обращениями граждан и информированию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а Татьяна Ивано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Управляющая компания «Нартекс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Николай И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 микрорайона «Молодежный»              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ухин Вячеслав И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Благоустройство Орджоникидзевского района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Любовь Георгие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ти предприятий розничной торговой сети и салонов красоты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ля обязательного заполне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на лучшее оформление предприятий, учреждений и организаций района к Новому году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2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положение – юридический адрес, контактный телефон)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вое намерение принять участие в конкурсе на лучшее оформление предприятий района к Новому году предприятия, расположенного по адресу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группе №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условиями конкурса ознакомлен(а) и согласен(а)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_20__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, печать) 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4:00Z</dcterms:created>
  <dc:creator>melnikova</dc:creator>
  <dc:description/>
  <dc:language>en-US</dc:language>
  <cp:lastModifiedBy>Гаспер Екатерина Германовна</cp:lastModifiedBy>
  <cp:lastPrinted>2015-10-15T16:48:00Z</cp:lastPrinted>
  <dcterms:modified xsi:type="dcterms:W3CDTF">2015-11-11T05:44:00Z</dcterms:modified>
  <cp:revision>2</cp:revision>
  <dc:subject/>
  <dc:title>Положение</dc:title>
</cp:coreProperties>
</file>