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Новогоднее оформление общественного транспорта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 – департамент дорог и транспорта администрации города Перми и МБУ «Гор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Цель конкурса – формирование положительного имиджа общественного транспорта, а также профессии водителя и кондуктора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дачи конкурса – мотивировать водителей и кондукторов автобусов к созданию праздничной атмосферы в салоне общественного транспорта, поддержанию чистоты и порядка, привлечение внимания жителей города к положительным моментам в работе общественного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ять участие экипажи (водители и кондукторы) общественного транспорта города Перми, подавшие заявку в соответствующую конкурсную комисс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ждого экипажа принимается не более 1 работы. 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участие в конкурсе коллективов авторов. 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лата за участие в конкурсе не взимается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</w:rPr>
      </w:pPr>
      <w:bookmarkStart w:id="0" w:name="trebovaniya_k_rabotam"/>
      <w:bookmarkEnd w:id="0"/>
      <w:r>
        <w:rPr>
          <w:sz w:val="28"/>
          <w:szCs w:val="28"/>
        </w:rPr>
        <w:t>2.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означает согласие автора на последующее некоммерческое  использование его работ  с указанием имени автора работы (номера маршрута)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се работы, присланные на конкурс, публикуются на официальном сайте города Перми (</w:t>
      </w:r>
      <w:hyperlink r:id="rId2">
        <w:r>
          <w:rPr>
            <w:rStyle w:val="InternetLink"/>
            <w:sz w:val="28"/>
            <w:szCs w:val="28"/>
          </w:rPr>
          <w:t>http://www.gorodperm.ru/</w:t>
        </w:r>
      </w:hyperlink>
      <w:r>
        <w:rPr>
          <w:sz w:val="28"/>
          <w:szCs w:val="28"/>
        </w:rPr>
        <w:t>), МБУ «Гортранс» (</w:t>
      </w:r>
      <w:r>
        <w:rPr>
          <w:sz w:val="28"/>
          <w:szCs w:val="28"/>
          <w:lang w:val="en-US"/>
        </w:rPr>
        <w:t>www.gortransperm.ru)</w:t>
      </w:r>
      <w:r>
        <w:rPr>
          <w:sz w:val="28"/>
          <w:szCs w:val="28"/>
        </w:rPr>
        <w:t xml:space="preserve"> и в официальных группах «В Контакте»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>2.8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присланные на конкурс, могут быть отклонены от участия в конкурс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  <w:lang w:val="ru-RU"/>
        </w:rPr>
        <w:t>оформление салона общественного транспорта ограничивает видимость пассажиров и водите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репятствует входу/выходу в салон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- сокращает вместимость сал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иным образом снижает комфорт пассажиров и влияет н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9</w:t>
      </w:r>
      <w:r>
        <w:rPr>
          <w:rFonts w:eastAsia="Times New Roman"/>
          <w:b w:val="false"/>
          <w:bCs w:val="false"/>
          <w:sz w:val="28"/>
          <w:szCs w:val="28"/>
        </w:rPr>
        <w:t xml:space="preserve"> В конкурсе принимают участие экипажи общественного транспорта, работающего на городских маршрутах на основании заключенных договоров с департаментом дорог и транспорта администрации города Перми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фото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онкурс проходит в период с 15 декабря 2014 года по 25 декабря 2014 года. Этапы конкурс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1 этап (15 декабря – 22 декабря): подача заявлений на участие в конкурсе, предоставление фотографий новогоднего оформления салон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 этап (23 декабря – 24 декабря): рассмотрение заявок конкурсной комиссией, определение победител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3 этап (25 декабря): награжде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Для участия в конкурсе необходимо направить в конкурсную комиссию: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заявку (Приложение № 1)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- не менее 5 фотографий внешнего и внутреннего оформления транспортного средства, наиболее полно отражающих концепцию праздничного оформления</w:t>
      </w:r>
      <w:r>
        <w:rPr>
          <w:sz w:val="28"/>
          <w:szCs w:val="28"/>
        </w:rPr>
        <w:t>. Каждая работа, выставленная на конкурс, должна иметь автора, номер маршрута, номер транспортного средства,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явки на участие в Конкурсе и фотографии проектов необходимо направить не позднее 17.00 22 декабря 2014 г. по адресу г. Пермь, ул. Уральская 108а, 4 этаж, 410 кабинет, либо по электронной почте le@gortrans</w:t>
      </w:r>
      <w:r>
        <w:rPr>
          <w:sz w:val="28"/>
          <w:szCs w:val="28"/>
          <w:lang w:val="en-US"/>
        </w:rPr>
        <w:t>perm.ru</w:t>
      </w:r>
      <w:r>
        <w:rPr>
          <w:sz w:val="28"/>
          <w:szCs w:val="28"/>
        </w:rPr>
        <w:t xml:space="preserve"> (с пометкой КОНКУРС). Дополнительную информацию можно уточнить по тел. 212-56-7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цедура оценки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представленных на конкурс работ осуществляется конкурсной комиссией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рассматривает представленные работы, при необходимости осматривает салон транспортного средства на линии, определяет победителей в каждой номинации, осуществляет награждение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бор победителей конкурса осуществляется в ходе голосования на очном заседании конкурсной комиссией. Победители определяются по сумме голосов членов конкурсной комиссии в каждой номинации.</w:t>
      </w:r>
    </w:p>
    <w:p>
      <w:pPr>
        <w:pStyle w:val="NormalWeb"/>
        <w:tabs>
          <w:tab w:val="clear" w:pos="708"/>
          <w:tab w:val="left" w:pos="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новогоднего оформления салонов, представленных на конкурс (максимальная оценка 50 баллов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  (максимум 5 баллов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е работ (максимум 10 баллов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 (максимум 10 баллов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безопасности дорожного движения (максимум 15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тветствие требованиям комфорта и безопасности пассажиров (максимум 10 баллов).</w:t>
      </w:r>
    </w:p>
    <w:p>
      <w:pPr>
        <w:pStyle w:val="Normal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 Оценка работ в рамках номинации "Приз зрительских симпатий" осуществятся путем интернет голосования пользователей сети интернет.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и Конкурса и награждение участни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конкурса распределяются на три призовых места, в соответствии с решением конкурсной комисси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, занявшие 1, 2 и 3 места, получат памятные призы и дипломы участника конкур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боты-победители конкурса (1 ,2, 3 места) будут опубликованы на сайте администрации города Пер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5.4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се участники конкурса, чьи работы будут представленные на участие в конкурсе, награждаются дипломами участника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ав конкурсной комиссии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.1. Работы, представленные на Конкурс, будут оценивать представители представители департамента дорог и транспорта администрации города Перми и МБУ «Гортранс».</w:t>
      </w:r>
    </w:p>
    <w:p>
      <w:pPr>
        <w:pStyle w:val="Normal"/>
        <w:spacing w:before="10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ind w:left="0" w:right="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spacing w:before="100" w:after="0"/>
        <w:ind w:left="0" w:right="0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100" w:after="0"/>
        <w:ind w:left="0" w:right="0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</w:t>
      </w:r>
      <w:r>
        <w:rPr>
          <w:rFonts w:eastAsia="Times New Roman"/>
          <w:sz w:val="28"/>
          <w:szCs w:val="28"/>
          <w:lang w:val="ru-RU"/>
        </w:rPr>
        <w:t>КА</w:t>
      </w:r>
      <w:r>
        <w:rPr>
          <w:rFonts w:eastAsia="Times New Roman"/>
          <w:sz w:val="28"/>
          <w:szCs w:val="28"/>
        </w:rPr>
        <w:t>*</w:t>
      </w:r>
    </w:p>
    <w:p>
      <w:pPr>
        <w:pStyle w:val="Normal"/>
        <w:spacing w:before="100" w:after="0"/>
        <w:ind w:left="0" w:righ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25"/>
      </w:tblGrid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милия Имя Отчество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одителя</w:t>
            </w:r>
            <w:r>
              <w:rPr>
                <w:rFonts w:eastAsia="Times New Roman"/>
                <w:sz w:val="28"/>
                <w:szCs w:val="28"/>
              </w:rPr>
              <w:t xml:space="preserve"> транспортного сред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милия Имя Отчество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кондуктора</w:t>
            </w:r>
            <w:r>
              <w:rPr>
                <w:rFonts w:eastAsia="Times New Roman"/>
                <w:sz w:val="28"/>
                <w:szCs w:val="28"/>
              </w:rPr>
              <w:t xml:space="preserve"> транспортного сред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 маршрута (с указанием вида транспорта: автобус, трамвай, троллейбус или маршрутное такси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енный регистрационный номер транспортного сред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редставленной работе и её название (обязательно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0"/>
        <w:ind w:left="36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условиями конкурса согласен (согласна)</w:t>
      </w:r>
    </w:p>
    <w:p>
      <w:pPr>
        <w:pStyle w:val="Normal"/>
        <w:spacing w:before="100" w:after="0"/>
        <w:ind w:left="36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53:00Z</dcterms:created>
  <dc:creator>soldatenko-yum</dc:creator>
  <dc:description/>
  <dc:language>en-US</dc:language>
  <cp:lastModifiedBy/>
  <cp:lastPrinted>2014-12-15T12:41:00Z</cp:lastPrinted>
  <dcterms:modified xsi:type="dcterms:W3CDTF">2014-12-15T07:5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