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главы администрации Мотовилихинского района  г. Пер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В.В. Майданюк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Альянс М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_______________________Ю.В. Мальц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Летнего кубка Мотовилихинского района по стритбо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и и задач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стритбол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зитивного отношения к здоровому образу жиз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и мест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здник проводится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Баскетбольная площадка ДЮСШ «Искра», ул. Красноуральская,  37а   22-23 августа  2020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уководст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щее руководство осуществляет администрация Мотовилихинского района города Пер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рганизация и проведение Первенства осуществляется </w:t>
      </w:r>
      <w:r>
        <w:rPr>
          <w:sz w:val="22"/>
          <w:szCs w:val="22"/>
          <w:lang w:val="en-US"/>
        </w:rPr>
        <w:t>OO</w:t>
      </w:r>
      <w:r>
        <w:rPr>
          <w:sz w:val="22"/>
          <w:szCs w:val="22"/>
        </w:rPr>
        <w:t>О «Альянс 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йство осуществляется тренерами-преподавателям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: Карин Михаил Владимирович- судья всероссийской категори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екретарь: Балчугова Ольга Леонидовна (216-05-10, 8-902-79-18-8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стники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ревнованиях участвуют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юноши  – 2002  г.р. и старше, 2003-2005 г.р., 2006 г.р. и младш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вушки – 2005 г.р. и старш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манды –   4 человека  (3+ 1 запасной 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команд на момент мандатной комиссии комплектуется менее 2х в одной возрастной категории, то Оргкомитет мероприятия имеет право объединить какие-либо возрастные группы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Условия проведения: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соответствии с «Правилами игры в баскетбол 3x3 ФИБА»</w:t>
      </w:r>
      <w:r>
        <w:rPr>
          <w:sz w:val="22"/>
          <w:szCs w:val="22"/>
        </w:rPr>
        <w:t>.  Продолжительность для младшей группы  по 8 мин., для старшей группы  по 10 мин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24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Формат проведения соревнований определяет судейская коллегия, после окончания приема заявок и в зависимости от числа заявившихся команд.</w:t>
      </w:r>
    </w:p>
    <w:p>
      <w:pPr>
        <w:pStyle w:val="2"/>
        <w:shd w:fill="auto" w:val="clear"/>
        <w:spacing w:lineRule="auto" w:line="240" w:before="0" w:after="240"/>
        <w:ind w:left="720" w:right="20" w:hanging="0"/>
        <w:rPr>
          <w:sz w:val="22"/>
          <w:szCs w:val="22"/>
        </w:rPr>
      </w:pPr>
      <w:r>
        <w:rPr>
          <w:sz w:val="22"/>
          <w:szCs w:val="22"/>
        </w:rPr>
        <w:t>В исключительных случаях Оргкомитет имеет право вносить изменения в формат проведения соревнований, с обязательным оповещением участвующих команд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720" w:right="20" w:hanging="360"/>
        <w:rPr>
          <w:color w:val="FF0000"/>
        </w:rPr>
      </w:pPr>
      <w:r>
        <w:rPr>
          <w:color w:val="FF0000"/>
        </w:rPr>
        <w:t>Расписание игр для всех возрастных групп будут доведены до участников соревнования по электронной почте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720" w:right="20" w:hanging="360"/>
        <w:rPr/>
      </w:pPr>
      <w:r>
        <w:rPr/>
        <w:t>Каждый участник обязан иметь: маску и перчатки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720" w:right="20" w:hanging="360"/>
        <w:rPr/>
      </w:pPr>
      <w:r>
        <w:rPr/>
        <w:t>Перед проведением соревнований проводится проверка температурного режима  каждого участника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720" w:right="20" w:hanging="360"/>
        <w:rPr>
          <w:b/>
          <w:b/>
          <w:u w:val="single"/>
        </w:rPr>
      </w:pPr>
      <w:r>
        <w:rPr>
          <w:b/>
          <w:u w:val="single"/>
        </w:rPr>
        <w:t>Участие в соревнованиях строго по предварительным заявкам!!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720" w:right="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пределение победителей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манды-победители определяются по сумме очков в группе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граждение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анды, занявшие 1, 2, 3 места награждаются медалями,  кубками, дипломами. Все участники –сладкими призами ,сувенирами.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инансирование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ходы по организации и проведению несет ООО «Альянс М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ЯВК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Прием предварительных заявок (Приложение № 1)  до </w:t>
      </w:r>
      <w:r>
        <w:rPr>
          <w:sz w:val="22"/>
          <w:szCs w:val="22"/>
          <w:u w:val="single"/>
        </w:rPr>
        <w:t>20 авгус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2020 года  18.00 часов</w:t>
      </w:r>
      <w:r>
        <w:rPr>
          <w:sz w:val="22"/>
          <w:szCs w:val="22"/>
        </w:rPr>
        <w:t xml:space="preserve">  или по электронной почте: </w:t>
      </w:r>
      <w:r>
        <w:rPr>
          <w:sz w:val="22"/>
          <w:szCs w:val="22"/>
          <w:lang w:val="en-US"/>
        </w:rPr>
        <w:t>oooalyans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, заверенные врачом и руководителем организации или учреждения, подаются в главную судейскую коллегию перед началом соревновани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и по тел.: 8-902-79-16-846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ное положение является официальным приглашением для участия в соревнованиях.</w:t>
      </w:r>
    </w:p>
    <w:p>
      <w:pPr>
        <w:pStyle w:val="Normal"/>
        <w:ind w:firstLine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бланка заявки на участие в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участие команды 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в </w:t>
      </w:r>
      <w:r>
        <w:rPr>
          <w:sz w:val="28"/>
          <w:szCs w:val="28"/>
        </w:rPr>
        <w:t>Летнем кубке Мотовилихинского района по стритб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Пермь  </w:t>
        <w:tab/>
        <w:tab/>
        <w:tab/>
        <w:tab/>
        <w:tab/>
        <w:tab/>
        <w:tab/>
        <w:t xml:space="preserve">                                            «22» августа  2020 г.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94"/>
        <w:gridCol w:w="1653"/>
        <w:gridCol w:w="2006"/>
        <w:gridCol w:w="1618"/>
        <w:gridCol w:w="14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допус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вра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участника за свою жизнь и здоровь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пущено к соревнованиям                                           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:  ФИО_________________________________/___________________подпис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коман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84" w:before="120" w:after="0"/>
      <w:ind w:hanging="3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2:00Z</dcterms:created>
  <dc:creator>Bill Gates</dc:creator>
  <dc:description/>
  <dc:language>en-US</dc:language>
  <cp:lastModifiedBy>Воробьев Павел Владимирович</cp:lastModifiedBy>
  <cp:lastPrinted>2015-06-02T14:54:00Z</cp:lastPrinted>
  <dcterms:modified xsi:type="dcterms:W3CDTF">2020-08-21T08:52:00Z</dcterms:modified>
  <cp:revision>2</cp:revision>
  <dc:subject/>
  <dc:title/>
</cp:coreProperties>
</file>