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семинара «Методические основы оформления  социально-значимых проек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конкурса «Город – это м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8 февра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Пермь, ул. Ленина, 23, Актовый за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11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Главы города Перми – председателя Пермской городской Ду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ко Игоря Вячеславовича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е аспекты социального проектирования 2014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амарина Нина Николаевна  – директор ООО «Рекламно-консалтинговое агентство «Социальный консалтинг», член Общественной палаты Пермского края Сущность проектной деятельнос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ект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каждого проект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ектной деятельнос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ноза предполагаемых результатов проек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отчетность по социальным проекта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Шистерова Людмила Николаевна – заместитель начальника хозяйственного управления по финансовым вопросам администрации города Перм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ление календарного плана мероприятий для реализации проект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равила заполнения таблиц по сметам расход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е слово заместителя главы администрации города 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анова Алексея Анатольевича </w:t>
      </w:r>
    </w:p>
    <w:p>
      <w:pPr>
        <w:pStyle w:val="Style17"/>
        <w:spacing w:before="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basedOn w:val="Style12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семинар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5:00Z</dcterms:created>
  <dc:creator>Бутусова Валентина Геннадьевна</dc:creator>
  <dc:description/>
  <dc:language>en-US</dc:language>
  <cp:lastModifiedBy>Пользователь</cp:lastModifiedBy>
  <dcterms:modified xsi:type="dcterms:W3CDTF">2014-02-27T06:55:00Z</dcterms:modified>
  <cp:revision>2</cp:revision>
  <dc:subject/>
  <dc:title/>
</cp:coreProperties>
</file>