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Предлагаемые администрацией Перми критерии проведения конкурса: </w:t>
      </w:r>
    </w:p>
    <w:p>
      <w:pPr>
        <w:pStyle w:val="Style14"/>
        <w:spacing w:before="280" w:after="0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ществующая проблема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ритерий конкурсного отбора 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довольство пассажиров объемами транспортной работы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графиков работы транспортных средств, обслуживающих маршрут</w:t>
            </w:r>
          </w:p>
        </w:tc>
      </w:tr>
      <w:tr>
        <w:trPr/>
        <w:tc>
          <w:tcPr>
            <w:tcW w:w="4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лое количество посадочных мест в автобусах, работающих на длинных маршрутах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еднее количество мест для сидения в транспортных средствах для маршрутов, затрачиваемое время на осуществление одного рейса у которых составляет ≥40 минут</w:t>
            </w:r>
          </w:p>
        </w:tc>
      </w:tr>
      <w:tr>
        <w:trPr/>
        <w:tc>
          <w:tcPr>
            <w:tcW w:w="4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редняя общая вместимость транспортных средств, для маршрутов, затрачиваемое на осуществление одного рейса у которых составляет ≥40 минут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удобство пользования общественным транспортом для пожилых людей и пассажиров с детскими колясками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дельный вес транспортных средств с низким расположением пола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граниченные возможности пользования общественным транспортом для маломобильных групп населения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дельный вес транспортных средств, предназначенных для перевозки маломобильных групп населения (инвалидов-колясочников)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рушение требований безопасности при перевозке людей, некорректное поведение работников транспорта и пассажиров по отношению друг к другу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дельный вес транспортных средств, оборудованных системами видеофиксации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евозка пассажиров без объявления названий остановочных пунктов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дельный вес транспортных средств, оборудованных автоинформаторами остановочных пунктов, работающими по навигационным данным без участия водителя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егативное влияние общественного транспорта на окружающую среду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редний экологический класс транспортных средств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изкий уровень организации процесса перевозки пассажиров перевозчиками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Наличие положительного опыта оказания услуг</w:t>
            </w:r>
          </w:p>
        </w:tc>
      </w:tr>
    </w:tbl>
    <w:p>
      <w:pPr>
        <w:pStyle w:val="Style14"/>
        <w:spacing w:before="28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0:00Z</dcterms:created>
  <dc:creator>Пользователь</dc:creator>
  <dc:description/>
  <dc:language>en-US</dc:language>
  <cp:lastModifiedBy>Пользователь</cp:lastModifiedBy>
  <dcterms:modified xsi:type="dcterms:W3CDTF">2013-02-21T08:30:00Z</dcterms:modified>
  <cp:revision>1</cp:revision>
  <dc:subject/>
  <dc:title/>
</cp:coreProperties>
</file>