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75"/>
        <w:gridCol w:w="9218"/>
        <w:gridCol w:w="10"/>
      </w:tblGrid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</w:tc>
      </w:tr>
      <w:tr>
        <w:trPr/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хемы организации движения маршрутов городского пассажирск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бщего пользования города Перми на 09 мая 2015 год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(а) маршрута(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lang w:val="ru-RU"/>
              </w:rPr>
              <w:t>Период времени изменения схемы движения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Схема организации движения маршрута(ов)</w:t>
            </w:r>
          </w:p>
        </w:tc>
      </w:tr>
      <w:tr>
        <w:trPr/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Автобусные маршруты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</w:rPr>
              <w:t>№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, 5, 13, 19, 59, 66, 67, 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льного рынка следуют по улицам Белинского, Куйбышева, Пушкина и далее по маршрутам следования, в обратном направлении следуют по улицам Революции, Комсомольскому проспекту и далее по маршрутам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Монастырская, Сибирская, Белинского, Куйбышева и далее по маршруту следования, в обратном направлении по улицам Революции, Сибирская и далее по маршруту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4, 11, 30, 32, 36, 61, 63, 77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льного рынка следуют по улицам Пушкина, Сибирская, Белинского, Куйбышева, Пушкина и далее по маршрутам следования, в обратном направлении следуют по улицам Революции, Сибирская и далее по маршрутам следования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№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, 8, 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Окулова, Крисанова, Петропавловская, Попова и далее по маршрутам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2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без изменений, в обратном направлении по улицам Пушкина, Борчанинова, Екатерининская, Крисанова, Петропавловская, Попова и далее по маршрутам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7, 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 города от Коммунального моста организовать до остановочного пункта «Улица Попова»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1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Белинского, Куйбышева, Пушкина, Борчанинова, Екатерининская, Крисанова, Ленина и далее по маршруту следования, в обратном направлении по улицам Ленина, Крисанова, Луначарского, Борчанинова, Пушкина, Революции, Комсомольский проспект и далее по маршруту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23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Комсомольскому проспекту, улицам Ленина, Попова, Екатерининская, Крисанова, Ленина и далее по маршруту следования, в обратном направлении по улицам Ленина, Крисанова, Луначарского, Попова, Ленина и далее по маршруту следования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4, № 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следуют по улицам Ленина, Крисанова, Петропавловская, Попова, Монастырская, Сибирская, Луначарского и далее по маршрутам следования, в обратном направлении следуют по улицам Екатерининская, Сибирская, Монастырская, Окулова, Крисанова, Ленина и далее по маршрутам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23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следуют по улицам Ленина, Крисанова, Луначарского, Попова, Ленина и далее по маршрутам следования, в обратном направлении следуют по улицам Ленина, Попова, Екатерининская, Крисанова, Ленина и далее по маршрутам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5, 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23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Окулова, Крисанова, Ленина и далее по маршрутам, в обратном направлении без изменений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0.30-16.3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следует до площади Восстания, в обратном направлении до остановочного пункта «Рабочий поселок» (по ул. Работницы) и далее в обратном направлении по улицам Уральская, Металлистов, Лебедева и далее по маршруту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8, 32, 34, 36, 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0.30-16.3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 города следуют до площади Восстания, в сторону площади Восстания следуют до остановочного пункта «Рабочий поселок» и далее в обратном направлении по улицам Уральская, Металлистов, Лебедева и далее по маршрутам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35, 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23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Окулова, Крисанова, Петропавловская, в обратном направлении без изменений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Пушкина, Борчанинова, Екатерининская, Крисанова, Петропавловская, Попова и далее по маршруту следования, в обратном направлении Окулова, Крисанова, Петропавловская, Попова и далее по маршруту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2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без изменений, в обратном направлении по улицам Пушкина, Борчанинова, Екатерининская, Крисанова, Петропавловская, Попова и далее по маршруту следова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Белинского, Куйбышева, Пушкина, Борчанинова, Екатерининская, Крисанова, Петропавловская и далее по маршруту следования, в обратном направлении следует по улицам Окулова, Крисанова, Луначарского, Борчанинова, Пушкина, Революции, Комсомольскому проспекту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0-.30-16.3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направлении площади Восстания до остановочного пункта «Рабочий поселок» (по ул. Работницы) и далее в обратном направлении по улицам Уральская, Металлистов, Лебедева и далее по маршруту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16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Белинского, Комсомольскому проспекту, Революции, Средней дамбе и далее по маршруту следования, в обратном направлении по Средней дамбе, улице Революции, Комсомольскому проспекту и далее по маршруту следования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22.00-2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по улицам Белинского, Комсомольскому проспекту, Революции и далее по маршруту следования, в обратном направлении по улицам Революции, Комсомольскому проспекту, Белинского и далее по маршруту следования</w:t>
            </w:r>
          </w:p>
        </w:tc>
      </w:tr>
      <w:tr>
        <w:trPr/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 время проведения праздничного салюта с 22.00 до 24.00 час.</w:t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№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, 5, 13, 43, 6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 города следуют по Южной дамбе, улицам Островского, Революции, Комсомольскому проспекту и далее по маршрутам следования, в обратном направлении по улицам Революции, Островского, Южной дамбе и далее по маршрутам следования</w:t>
            </w:r>
          </w:p>
        </w:tc>
      </w:tr>
      <w:tr>
        <w:trPr/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№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, 19, 59, 7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направлении центра города следуют по улицам Чкалова, Куйбышева, Белинского, Комсомольскому проспекту и далее по маршрутам следования, в обратном направлении по Комсомольскому проспекту, улицам Белинского, Куйбышева, Чкалова и далее по маршрутам следования</w:t>
            </w:r>
          </w:p>
        </w:tc>
      </w:tr>
      <w:tr>
        <w:trPr/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Троллейбусные маршруты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обслуживаетс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Ипподром – Центральный рынок»</w:t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Улица Гусарова – Комсомольская площадь»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14.00-23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Улица Гусарова – улица Советская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до 21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организовать работу маршрута без изменения схемы движ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Куфонина – Центральный рынок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обслуживается</w:t>
            </w:r>
          </w:p>
        </w:tc>
      </w:tr>
      <w:tr>
        <w:trPr/>
        <w:tc>
          <w:tcPr>
            <w:tcW w:w="1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Трамвайные маршруты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7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обслуживаетс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Микрорайон Висим – Разгуляй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Станция Бахаревка – Стахановская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следует по маршруту «ОАО «Велта» – Стахановская», в обратном направлении «Микрорайон Висим – Разгуляй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ОАО «Вагоноремонтный завод» – Разгуляй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в прямом направлении следует по маршруту «Станция Бахаревка – Стахановская», в обратном направлении «Микрорайон Висим – Разгуляй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lang w:val="ru-RU"/>
              </w:rPr>
              <w:t>09.00-14.00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szCs w:val="28"/>
                <w:lang w:val="ru-RU"/>
              </w:rPr>
              <w:t>следует по маршруту «Станция Осенцы – ОАО "Инкар"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0" w:after="200"/>
    </w:pPr>
    <w:rPr>
      <w:rFonts w:ascii="Times New Roman" w:hAnsi="Times New Roman" w:eastAsia="Calibri" w:cs="Times New Roman"/>
      <w:color w:val="auto"/>
      <w:sz w:val="28"/>
      <w:szCs w:val="5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20"/>
      <w:jc w:val="both"/>
    </w:pPr>
    <w:rPr>
      <w:rFonts w:eastAsia="Times New Roman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Heading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2:00Z</dcterms:created>
  <dc:creator>szym</dc:creator>
  <dc:description/>
  <cp:keywords/>
  <dc:language>en-US</dc:language>
  <cp:lastModifiedBy>Анна Алексанровна Орлова</cp:lastModifiedBy>
  <cp:lastPrinted>2015-05-07T14:31:00Z</cp:lastPrinted>
  <dcterms:modified xsi:type="dcterms:W3CDTF">2015-05-08T07:01:00Z</dcterms:modified>
  <cp:revision>2</cp:revision>
  <dc:subject/>
  <dc:title/>
</cp:coreProperties>
</file>