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72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1164" w:hRule="atLeast"/>
        </w:trPr>
        <w:tc>
          <w:tcPr>
            <w:tcW w:w="447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а Перми - председ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й городской Думы, председатель организационного комитета по подготовке празднования 290-летия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И.В.Сапк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 2012г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роприятий, посвященных празднованию 290-летия города Пер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города по современным танцевальным направлениям «Звезда Прикамского танцп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Танцевальные организац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лет со дня основания МКУ «Пермская городская служба спас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арь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ечеров-портретов Почетных граждан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, М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Знающий Пермяк»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МАУ "Дворец молодежи"</w:t>
            </w:r>
          </w:p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Журнал «Мы – земляки»</w:t>
            </w:r>
          </w:p>
          <w:p>
            <w:pPr>
              <w:pStyle w:val="Normal"/>
              <w:rPr>
                <w:rStyle w:val="Val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МАУ "Дворец молодежи"</w:t>
            </w:r>
          </w:p>
          <w:p>
            <w:pPr>
              <w:pStyle w:val="TextBody"/>
              <w:spacing w:before="0" w:after="120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ограмма «Разные лики одно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ъединение муниципальных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й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ъединение муниципальных библиот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«Адрес детства – Двор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 февраля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оперы и бал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ая фантазия «Легенды Перми Вели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отд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изобразительного творчества «Малый АРТ» («МАР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народ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школьных рисунков о достопримечательностях города «Мой город – Пермь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ДДЮ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«Пермь - вчера, сегодня, завтра» в рамках «НП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Перми на приз клуба «Золотая шайба» по четырем возрастам (фин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хоккей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е коробк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ниса Мацу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-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балета в 3 действиях «Принцесса Флор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мский театр оперы и бале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А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мский театр оперы и балета»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со дня организации  на Пермском заводе имени И.В. Сталина второго производства  (производства ракетных двигателей), на базе которого в 1990-е годы было создано                    ОАО «Протон-П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Протон-ПМ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– в День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              им. А.Г. Солда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«Индустрия красо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. Сварка II Машиностроительны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ой операции "Чистый город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Б, территориальные и функцион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"Реновация городских пространств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аскетбольная л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БЛ), 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прел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-Roman;MS Mincho"/>
                <w:sz w:val="20"/>
                <w:szCs w:val="20"/>
              </w:rPr>
              <w:t>Отчетный концер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-Roman;MS Mincho"/>
                <w:sz w:val="20"/>
                <w:szCs w:val="20"/>
              </w:rPr>
              <w:t>студентов Пермск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-Roman;MS Mincho"/>
                <w:sz w:val="20"/>
                <w:szCs w:val="20"/>
              </w:rPr>
              <w:t>музыкального колле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Органный зал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ермской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раев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филармо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«Дягилевские сезо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театр оперы и балета им. П.И. Ча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нна Альфр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театр оперы и балета им. П.И. Чаковского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.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демонстрация трудящихся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ъединение организаций профсоюзов Пермского края «Пермский крайсовп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х площадках города (Центр, Кировский, Орджоникидзевский райо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Гипсополимер”     6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0 сотрудников, 216400,0 руб  нал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 Форум «Пермь – Нидерлан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искусства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Форум «Дни пермского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нал студенческой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«Книжная ярмарка» в рамках гуманитарного форума «Русский язык – мост между Атлантикой и Тихим океа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– 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йкомплекс регионов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Архитектурно-строительны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ой операции "Чистый город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Б, территориальные и функцион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исторической традиции «День древонасаждений» по организации весенних и осенних посадок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ализации проекта будут принимать участие  УВБ, УЭП, территори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рудовых отрядов по благоустройству территории района (разбивка цветников, посадка древесно-кустарниковой растительности, уборка зеленых (бесхозных) 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Школьной Лиги КВН г.Перми</w:t>
            </w:r>
          </w:p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Юби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н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Школьной Лиги КВН г.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практическая конференция «Смышляевские чтения», посвященные юбилею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ференц-зал библиотек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а – информационный фестиваль «Книжная площадь» Пермь Вели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ка перед библиотекой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ермь губернская»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ермь музыкальная»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стория развития науки и техники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Май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ах библиоте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«Галерея  Славы»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Май-декабр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ференц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ама-кро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ай-июн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ЮН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е вечера с военными музыкант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убернский военный орк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Тверет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На </w:t>
            </w:r>
            <w:r>
              <w:rPr>
                <w:sz w:val="20"/>
                <w:szCs w:val="20"/>
              </w:rPr>
              <w:t>открытой концертной площадке пешеходной улицы Перм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закладки памятных плит на Аллее Доблести и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Алле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Доблести и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манс в рамках открытия паблик арт-объекта Ирина Наховой «Сердце гор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«Музей современного искусства», г. 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ждународный фестиваль военных и духовых оркес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убернский военный орк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Тверет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циональный праздник татар и башкир «Сабанту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национально-культурная автономия города Перми   Д.Г.За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цертная программа ансамбля спортивных танцев на колясках «Гротекс» и вокального коллектива «Зеленая карета», посвященная Дн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ОО 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нина Екатерина Валерьевна, Чувашова Валентина Иванов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ть в состав концертных программ, планируемых в рамках юбилея города Пер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«Горнило Сварог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Гильдия мастеров Урала»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«Пермская пешеходная ул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Val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Пермский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«Фонд социальных проектов «Вертикаль» и П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рганного зал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ня города 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ерм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точняется (городская эспланада, памятник Татищев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я, посвященное 290-летию города Пер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нансировани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циальный прием Главы города Перми - председателя Пермской городской Думы, посвященный празднованию 290-летия города Перми и Дн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ерм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я, посвященное 290-летию города Пер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нансировани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Главой города Перми - председателем Пермской городской Думы нагрудного знака, удостоверения и диплома «Почетный гражданин города Перми», Премий в области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ерм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фициального при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ое 290-летию города Пер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нансировани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рганов внутренних дел города Перми – «Акция 02» планируется провест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“Алендвик” 25 лет  (1800 сотрудников, 170 млнруб нал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выставочное событие «Открытая Перм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от имени Глав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ая ярм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ыпускной б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квест - игр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ольшая Георгиевская Иг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МАОУ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Улицы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етних краеведческих чтений «Веселые каникулы или Юбилейные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ъединение муниципальных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ъединение муниципальных библиот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игра для молодых специалистов в формате энкаутер «Педагогическая 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right="175" w:hanging="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Style24"/>
              <w:ind w:left="34" w:right="175" w:hanging="0"/>
              <w:rPr>
                <w:sz w:val="20"/>
              </w:rPr>
            </w:pPr>
            <w:r>
              <w:rPr>
                <w:sz w:val="20"/>
              </w:rPr>
              <w:t>Камак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right="175"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Style24"/>
              <w:ind w:left="34"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художественной гимнастике «Прикамские зори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м.Сухар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на призы клуб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аный мяч», 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велопробег Пермь-У.К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вело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-финиш стадион Юность (ул. Ленина, шоссе Космонавтов до У.Кач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нодекалог «Признание в люб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Июнь –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ноцентр «Премьер», телевизионный ка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«Пермь на эк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ноцентр «Премье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Владимир Спиваков приглашае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ческий фестиваль «Певческое пол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музыкальный фестиваль «Движ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-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фоторабот «Знаменитые читатели «Горьковки»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ка перед библиотекой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экскурсий «День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здание музе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 Мешк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овременного искусства «Живая 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эспланада, остальные площадки - уточня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ЮЛЬ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лет со дня основания ЗАО «Медисо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со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. Проект реализуется в формате информационной камп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ГУСТ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-фестиваль работающей молодежи города «Ветра Прика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МАУ "Дворец молодежи"</w:t>
            </w:r>
          </w:p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День молодежи города Пер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"Дворец молодежи"</w:t>
            </w:r>
          </w:p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ва в Парке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ва» Наталья Шо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рк культуры им.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лет со дня открытия Пермского филиала Национального исследовательского университета «Высшая школа экономик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филиал НИУ «Высшая школа эконом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Мотовилиха» или Органный зал Пермской краевой филармо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 со дня открытия Спортивно-оздоровительного комплекса ОАО «Протон-ПМ» (Дома спорта) в поселке Новые Ля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спортивных турниров, посвященных памятной да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ротон-ПМ»,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ОАО «Протон-ПМ»,                                          пос. Новые Ляды,            ул. 40-летия Победы, 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а. Энергосбере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Форум «Энергосбережение и энерго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ой операции "Чистый город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Б, территориальные и функцион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исторической традиции «День древонасаждений» по организации весенних и осенних посадок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ализации проекта будут принимать участие  УВБ, УЭП, территори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здание музе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 Мешк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-фестиваль студенческих отрядов города/края «Пермь – центр притяжения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Дворец молодежи"</w:t>
            </w:r>
          </w:p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ермский стиль», посвященный международному Дню музыки, с участием исполнителей-пермяков международ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городской дворец культуры им. А.Г. Солдат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ворец культуры им. А.Г. Солда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“Пермский мясокомбинат” 19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 Газ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ум «Охрана труда и безопасность производ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тавочный центр 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ой операции "Чистый город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Б, территориальные и функцион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молодых исполнителей эстрадной песни «Заря Евро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sz w:val="20"/>
                <w:szCs w:val="20"/>
              </w:rPr>
              <w:t>МАУ "Дворец молодежи"</w:t>
            </w:r>
          </w:p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Val"/>
                <w:sz w:val="20"/>
                <w:szCs w:val="20"/>
              </w:rPr>
              <w:t>Дворец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Val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фестиваль народного творчества татар и башкир проживающих в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национально-культурная автономия города Перми   Д.Г.За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, посвященное «Дню народного един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мская региональная общественная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организация «РЕМЕСЛЕННЫЙ ДВО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«Пермская пешеходная ул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усмотрено в рамках муниципального задания МАУ «АСП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со дня открытия Краевого колледжа предприним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ОУ СПО К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-летие высшего сельскохозяйственного образования в Пермском кра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ая государственная сельскохозяйственная акаде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дом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летие Пермского речного училища.  (ныне ФБОУ ВПО «Волжская государственная академия водного транспорта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ОУ ВПО «Волжская государственная академия водного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Сол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сят в аренду на 1 день, бесплат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со дня пуска предприятия в эксплуатаци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Пермнефтеоргсин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лет со дня появления справочных правовых систем «КонсультантПлюс» в Пермском кра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ком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. Проект реализуется в формате информационной камп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городской детский форум «Город – детя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циаль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усмотрено, присвоить статус мероприятия посвященного 290-летию города Перми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родной город» - краевой конкурс на лучшего чтеца по системе Луи Брайля и лучшего знатока информационных технологий, приуроченный к юбиле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НУК РКСДЦ для инвалидов В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</w:tbl>
    <w:p>
      <w:pPr>
        <w:pStyle w:val="Normal"/>
        <w:rPr>
          <w:rStyle w:val="V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ТА РЕАЛИЗАЦИИ УТОЧНЯЕТС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26"/>
        <w:gridCol w:w="226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ивизация популярного проекта «Зеленая и красная линии Пер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Ощепков, генеральный директор «Озон групп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История Перми и тат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национально-культурная автономия города Перми   Д.Г.За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ермские истории” совместный проект композиторов Перми и молодых пермских хореограф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ГООО “Союз композиторов России”  И.Е. Маш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отоконкурс «Пермский возду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юз фотохудожников Росс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Влади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: Бересне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художников «Природа в городе», приуроченной ко Дню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ЭП Галанова А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здания кинодекалога «Признание в люб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студия «Новый курс»,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Б. Соко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стиваль уличного искусства  «Преображение» и проект «Картинная галере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en-US"/>
              </w:rPr>
              <w:t xml:space="preserve"> Street  ART Studio </w:t>
            </w:r>
            <w:r>
              <w:rPr>
                <w:sz w:val="20"/>
                <w:szCs w:val="20"/>
              </w:rPr>
              <w:t>Пав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bCs/>
                <w:sz w:val="20"/>
                <w:szCs w:val="20"/>
              </w:rPr>
              <w:t xml:space="preserve">естиваль «Города-побратимы поздравляют!» </w:t>
            </w:r>
          </w:p>
          <w:p>
            <w:pPr>
              <w:pStyle w:val="Style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с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здники районов города Перми  «Я здесь живу!» «Гала-фестиваль «Солнце над город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с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1,5-2 - месячную  выставку картин Н.К. Рериха из фондов Музея имени Н.К. Рериха в Москв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е региональное отделение Международной Лиги защиты куль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узыкальный автограф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зыкаль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ть в бюджете финансирование при  условии  доработки проекта, присвоить статус мероприятия посвященного 290-летию города Перм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37"/>
        <w:gridCol w:w="2082"/>
        <w:gridCol w:w="2267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290-летию города Перми и 15-летию Межконфессионального Консультативного Комитета Пермского кр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онфессиональный консультативный комитет Перм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на Прикамском народном  собор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 Русской православной церк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 на выставке «Православная Русь-2013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 Русской православной церк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центр «Пермская ярмар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ские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 Русской православной церк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мероприятия Богородицкой церковно-приходской школы в г. Пер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 Русской православной церк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 Перми на Международном Форуме мусульманской культуры «Мусульманский мир-2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Управление мусульман Перм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мероприятия Пермской синаго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ины Иудейского Религиозного Общества (МРО ИРО) г. Пер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е Управление мусульман Пермского кра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Всероссийского Азербайджанского Конгресса Алиева Гамар Адыль кызы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енная организация «Пермский центр польской культуры» </w:t>
            </w:r>
            <w:r>
              <w:rPr>
                <w:sz w:val="20"/>
                <w:szCs w:val="20"/>
              </w:rPr>
              <w:t>Старцева Мария Валентиновн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руководителей национально-культурных общественных организаций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ая национально-культурная автономия города Перм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 «Почетные граждане Перм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усмотреть в бюджете финансирование</w:t>
            </w:r>
            <w:r>
              <w:rPr>
                <w:sz w:val="20"/>
                <w:szCs w:val="20"/>
                <w:lang w:val="ru-RU"/>
              </w:rPr>
              <w:t xml:space="preserve"> в рамках</w:t>
            </w:r>
            <w:r>
              <w:rPr>
                <w:sz w:val="20"/>
                <w:szCs w:val="20"/>
              </w:rPr>
              <w:t xml:space="preserve"> ДЦП «Общественное участие»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ниги «Пермь. От основания до наших дне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Книжное издательство «Пушка», Зенкова Неля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едусмотреть в бюджете </w:t>
            </w: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>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 «Признание в любви. Прогулка по Перм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юсерский центр «Траектория», Ворожцова Юлия Борис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едусмотреть в бюджете </w:t>
            </w: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>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книги для детей «Мой город Пермь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зон групп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едусмотреть в бюджете </w:t>
            </w: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>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родского экологического проекта "Фабрика кослорода"(посадка саженцев деревьев в Черняевском лесопарке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ЭП, организатор - Региональная молодежная общественная организация "Пермский скаутский центр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яется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яется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экскурсионных программ по Дому Смышляева и окрестностям для жителей и гостей города «Нулевая верста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Объединение муниципальных библиотек»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мышляева, улицы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стреч «Необыкновенный рассказч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граммы – диалога с пермяками, действующими в разных сферах городской жизн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Объединение муниципальных библиотек»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ъединение муниципальных библиот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проект «Смышляевский сборник», вып. 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Объединение муниципальных библиотек»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ая конференция «Пермский дом в истории и культуре кра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Объединение муниципальных библиотек»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ъединение муниципальных библиот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  - открытый городской фестиваль прикладного и  художественного творчества, городская выставка, по итогам выпуск календаря или закладок, постеров «Город глазами дете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города «реальных пацанов»</w:t>
            </w:r>
          </w:p>
          <w:p>
            <w:pPr>
              <w:pStyle w:val="Normal"/>
              <w:ind w:right="17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а фильмов о городе Перми, подборка пермских  мультфильмов для д\с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т «Премье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т «Премь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Пермь спортивна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и сооружения города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» - цикл мероприятий краеведческой тематики, направленный на формирование у детей интереса к «малой родине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/д №2, д/с №50, 226, 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ой город мы видим сердцем…»  - акция, включающая в себя  цикл  мероприятий, направленных на знакомство слепых и слабовидящих пермяков с историей г. Пер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К «ПКСБ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кл выставок «Читаем Пермское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молодежной политики Перм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ы обслуживания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лаготворительного марафона «Добрая Пермь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ОО «Пермский центр развития добровольчества» председатель центра – Зубкова Ольга Викт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Цикл концертов «Классика в джазе любимому городу»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Ковал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художественного маркированного конверта, посвященного 290-летию города Пер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ермь улыбается!», посвящённый юбилею г. Перми</w:t>
            </w:r>
          </w:p>
          <w:p>
            <w:pPr>
              <w:pStyle w:val="Normal"/>
              <w:ind w:left="7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Вайсм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детские елки и концерты духовной музы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ая епархия РП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детский фестиваль «Хвалите Господа с небес!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ая епархия РП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концерт духовной музыки в Вознесенском храме города Пер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ая епархия РП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оч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мероприятия посвященного 290-летию города Перми без дополнительн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грамма «Город – это М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ТРК «Перм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ТРК «Перм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ульс город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ТРК «Перм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ТРК «Перм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Хронометр» в «Вести-Пермь. События недел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ТРК «Перм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ТРК «Перм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дополнительное финансирование, присвоить статус мероприятия посвященного 290-летию города Пер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6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  <w:szCs w:val="24"/>
      <w:lang w:val="en-US"/>
    </w:rPr>
  </w:style>
  <w:style w:type="character" w:styleId="Val">
    <w:name w:val="v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color w:val="000000"/>
      <w:sz w:val="24"/>
      <w:szCs w:val="20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34" w:right="567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КМПугл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4:00Z</dcterms:created>
  <dc:creator>1ё</dc:creator>
  <dc:description/>
  <dc:language>en-US</dc:language>
  <cp:lastModifiedBy>Пользователь</cp:lastModifiedBy>
  <cp:lastPrinted>2012-12-28T18:17:00Z</cp:lastPrinted>
  <dcterms:modified xsi:type="dcterms:W3CDTF">2013-06-13T12:24:00Z</dcterms:modified>
  <cp:revision>2</cp:revision>
  <dc:subject/>
  <dc:title/>
</cp:coreProperties>
</file>