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ПРОГРАММА «НОЧЬ В СТАРИННОМ ОСОБНЯКЕ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(в рамках всероссийской акции Библионочь-2013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апреля 2013г</w:t>
      </w:r>
      <w:r>
        <w:rPr>
          <w:rFonts w:cs="Bookman Old Style" w:ascii="Bookman Old Style" w:hAnsi="Bookman Old Style"/>
          <w:sz w:val="28"/>
          <w:szCs w:val="28"/>
        </w:rPr>
        <w:t xml:space="preserve">.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>20.00 - 01.00 час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2409"/>
      </w:tblGrid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лощадка</w:t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 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тер-класс по скрапбукингу  от студии «Арт-л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в зале каталогов, 2 этаж</w:t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 – 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Это вам не игрушки!»: турнир по настольным и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абонементе, 1 этаж</w:t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0 – 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нижный буфетъ: книжные изыски вместе с «Крепери Франсе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бонемент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15 –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В старинном особняке.  Ночью»: прогулка с «живыми картинами», шорохами и разными стран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м Смыш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30 -2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Необыкновенный рассказчик»: встреча с Юлией Баталиной, журналистом, гл. редактором газеты «Пят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сс-каф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тер-класс по каллиграфии с  Александром Мороз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в зале каталогов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15 – 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ест – игры «Библиотечное зазерка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м Смыш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30 – 2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Графические истории» с  художником комиксов Никитой Гилевым  (книги, картины, мастер-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вка комик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30 – 2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сочное шоу «Останется неуловимый след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 в Большом зал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30-2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Этикет и развлечения русского света»: интерактивная программа  с клубом исторического танца «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ELAD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». Фото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ягилевский салон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00-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курс «Я - Арчимбольдо»: изготовление инсталляций в манере известного итальянского живописца и деко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сс-каф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30-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диаколлекция  спектаклей  пермских театров для свободного просмо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ягилевский сал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45 – 2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Читаем классику. Пора!»: актерск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в Большом зал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45 – 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граждение победителей конкурса эскизов  к фестивалю «Красное пла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 в Большом зал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00 – 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И шум, и блеск, и говор бала»: бальные танцы от  клуба исторического танца «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ELAD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 в Большом зал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15 -0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рмские кумиры: музыкальные  группы «БА-БА-ТУ» и «Чехов-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ворческая площадка  в Большом зале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есь вечер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Пермь и ее обитатели»: синема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ойе абоне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нижная экспозиция «Не так давно тому наз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ягилевский салон,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анорама актуальной словесности «Взрывные бестселл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нижный салон, фойе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арица»: выставка эскизов молодых дизайнеров  и известных иллюстраторов моды к фестивалю «Красное платье»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ольшой зал, 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>20.00-01.00</w:t>
            </w:r>
          </w:p>
        </w:tc>
        <w:tc>
          <w:tcPr>
            <w:tcW w:w="6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тайпная  лента «Ваши впечатления»</w:t>
            </w:r>
          </w:p>
        </w:tc>
        <w:tc>
          <w:tcPr>
            <w:tcW w:w="2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графная бу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этаж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56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0:00Z</dcterms:created>
  <dc:creator>user</dc:creator>
  <dc:description/>
  <dc:language>en-US</dc:language>
  <cp:lastModifiedBy>Пользователь Windows</cp:lastModifiedBy>
  <cp:lastPrinted>2013-04-11T16:57:00Z</cp:lastPrinted>
  <dcterms:modified xsi:type="dcterms:W3CDTF">2013-04-12T05:10:00Z</dcterms:modified>
  <cp:revision>2</cp:revision>
  <dc:subject/>
  <dc:title/>
</cp:coreProperties>
</file>