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УК «Объединение муниципальных библиотек» г. Перми</w:t>
      </w:r>
    </w:p>
    <w:p>
      <w:pPr>
        <w:pStyle w:val="Normal"/>
        <w:jc w:val="center"/>
        <w:rPr/>
      </w:pPr>
      <w:r>
        <w:rPr/>
        <w:t>Библиотека № 32  Просветительский центр «Библиотека Духовного возрождения»</w:t>
      </w:r>
    </w:p>
    <w:p>
      <w:pPr>
        <w:pStyle w:val="Normal"/>
        <w:jc w:val="center"/>
        <w:rPr/>
      </w:pPr>
      <w:r>
        <w:rPr/>
        <w:t>Пермская  Митрополия  Русской Православной Церкви</w:t>
      </w:r>
    </w:p>
    <w:p>
      <w:pPr>
        <w:pStyle w:val="Normal"/>
        <w:jc w:val="center"/>
        <w:rPr/>
      </w:pPr>
      <w:r>
        <w:rPr/>
        <w:t xml:space="preserve">Администрации Чердынского района </w:t>
      </w:r>
    </w:p>
    <w:p>
      <w:pPr>
        <w:pStyle w:val="Normal"/>
        <w:jc w:val="center"/>
        <w:rPr/>
      </w:pPr>
      <w:r>
        <w:rPr/>
        <w:t xml:space="preserve">Администрация Ныробского городского поселения </w:t>
      </w:r>
    </w:p>
    <w:p>
      <w:pPr>
        <w:pStyle w:val="Normal"/>
        <w:jc w:val="center"/>
        <w:rPr/>
      </w:pPr>
      <w:r>
        <w:rPr/>
        <w:t>МБУ Чердынский  краеведческий  музей  им. А.С. Пушкина</w:t>
      </w:r>
    </w:p>
    <w:p>
      <w:pPr>
        <w:pStyle w:val="Normal"/>
        <w:jc w:val="center"/>
        <w:rPr/>
      </w:pPr>
      <w:r>
        <w:rPr/>
        <w:t>Пермский историко-культурный фонд «Обретени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и памяти боярина Михаила Никитича Романов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ыробский узник»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300" w:leader="none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5 сентября (четверг)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207"/>
        <w:gridCol w:w="367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емя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 – 19.0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о-практическая конференция  «Ныробский узник»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ГБ им. А. Пушк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ул. Петропавловская, 25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00" w:leader="none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6 сентября (пятниц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13"/>
        <w:gridCol w:w="22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емя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 из г. Перм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Перм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5.15</w:t>
            </w:r>
            <w:r>
              <w:rPr>
                <w:bCs/>
                <w:lang w:val="en-US"/>
              </w:rPr>
              <w:t>-1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4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зорная экскурсия  (</w:t>
            </w:r>
            <w:r>
              <w:rPr/>
              <w:t>Строгановские палаты  и Спасо-Преображенский женский  монастырь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Усоль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ыск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5- 18.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курсия по с.  Пыскор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ыск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ъезд в г. Черды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ыск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1.30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епит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на ночле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00" w:leader="none"/>
          <w:tab w:val="left" w:pos="678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7 сентября (суббота)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3"/>
        <w:gridCol w:w="183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ремя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 в п. Ныро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Литургии в Свято-Никольском  храм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(по желани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сещение св. источника Николая Чудотворца  (по желанию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 -11.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естном ходе от  Свято-Никольского  храма до Часовни  архистратига Михаил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2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Литии по Михаилу Никитичу Романову </w:t>
            </w:r>
            <w:r>
              <w:rPr/>
              <w:t>у ямы-часовни – месте его заточения и гибели  (1601–1602 гг.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инальная  трапез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5-12.50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«Центра памяти боярина Михаила Никитича Романов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3.00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Ныро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-15.2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итературно-музыкальная композиция Игоря Ануфриева «Стихи Чердыни Великой»  в исполнении арт-группы  «Хорус кварте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Чердынский  краеведческий муз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- 16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. Чердынь. Посещение «Музея истории веры», Чердынского краеведческого музея, Иоанно- Богословского  мужского монастыря (1718) г. , Часовни Спаса Нерукотворного (2005)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ъезд в г. Перм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Чердын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правки по телефонам:  Маркова Любовь Павловна  8 (342) 226-94-15,   89091017973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sz w:val="22"/>
            <w:szCs w:val="22"/>
            <w:lang w:val="en-US"/>
          </w:rPr>
          <w:t>lib</w:t>
        </w:r>
        <w:r>
          <w:rPr>
            <w:rStyle w:val="InternetLink"/>
            <w:sz w:val="22"/>
            <w:szCs w:val="22"/>
          </w:rPr>
          <w:t>32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851" w:right="454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3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UserXP</dc:creator>
  <dc:description/>
  <cp:keywords/>
  <dc:language>en-US</dc:language>
  <cp:lastModifiedBy>OEM</cp:lastModifiedBy>
  <cp:lastPrinted>2016-09-01T14:22:00Z</cp:lastPrinted>
  <dcterms:modified xsi:type="dcterms:W3CDTF">2016-09-06T10:22:00Z</dcterms:modified>
  <cp:revision>165</cp:revision>
  <dc:subject/>
  <dc:title>Пермская и Соликамская епархия Русской Православной Церкви</dc:title>
</cp:coreProperties>
</file>