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руглого ст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профилактике правонарушений при осуществлении оборота пищевой продукции и оказании услуг общественного питан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5 года                                               г.Пермь, ул.Куйбышева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актовый зал, 5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ие 14.00 – 14.1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 изменениях законодательства при осуществлении государственного контроля (надзора) в области обеспечения качества и безопасности пищевых продуктов. Основные нарушения, выявляемые органами Роспотребнадзора при осуществлении оборота продуктов питания и оказании услуг общественного питания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14.10 – 14.2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М.Ясинский – заместитель руководителя Управления Роспотребнадзора по Перм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анитарно-эпидемиологические требования, предъявляемые при обороте пищевых продуктов и оказании услуг общественного пит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25.-14.40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.М. Голубева – начальник отдела надзора по гигиене питания Управления Роспотребнадзора по Пермскому кра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 контрольно-надзорной деятельности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40-14.45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Е.Н. Кашина – консультант отдела правового обеспечения и рассмотрения обращений предпринимателей аппарата Уполномоченного по защите прав предпринимателей в Пермском крае.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ы на вопрос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4.45-15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4:00Z</dcterms:created>
  <dc:creator>Лебедева</dc:creator>
  <dc:description/>
  <cp:keywords/>
  <dc:language>en-US</dc:language>
  <cp:lastModifiedBy>South</cp:lastModifiedBy>
  <cp:lastPrinted>2015-02-20T13:10:00Z</cp:lastPrinted>
  <dcterms:modified xsi:type="dcterms:W3CDTF">2015-02-25T05:35:00Z</dcterms:modified>
  <cp:revision>3</cp:revision>
  <dc:subject/>
  <dc:title>Программа Круглого стола</dc:title>
</cp:coreProperties>
</file>