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Программа детского киноклуба экранизац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«ОК, или Ожившие Книг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(обзоры книг на материалах фильмов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1 сентября (пн.),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Экранизация веселой книжной серии американской писательницы, живущей в Лондоне, Франчески Сайм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УЖАСНЫЙ ГЕНРИ (0+)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Комедия, реж. Ник Мур, Великобритания, 2011, 93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Сорванец Генри — главный хулиган в школе. Его боятся одноклассники и родители. Но когда коварный злодей Вик фон Морщини решает захватить школу, где учится проказник, оказывается, что только Генри может противостоять коварному злоумышленн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2 сентября (вт.),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 xml:space="preserve">Экранизация книжной серии американского писателя и сценариста Дэниэла Хэндлера, работающего под псевдонимом Лемони Сникет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ЛЕМОНИ СНИКЕТ: 33 НЕСЧАСТЬЯ (12+)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Комедия, фэнтези, приключения, реж. Брэд Силберлинг, США, Германия, 2004, 108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Однажды, в дождливый ненастный день на маленьких Бодлеров — Вайолет, Клауса и их сестру Солнышко — обрушились самые настоящие несчастья. Сразу все тридцать три! Дом сгорел, в одночасье, лишив их крыши над головой и любящих родителей. Но неожиданно у сирот появляется опекун, страшный старик Граф Олаф. На самом деле, он вовсе не граф, а злой гений, разработавший коварный план. Цель его — отнять у Бодлеров наследство и избавиться от детей навсег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3 сентября (ср.),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eastAsia="Times New Roman" w:cs="Candara" w:ascii="Candara" w:hAnsi="Candara"/>
          <w:color w:val="424242"/>
          <w:sz w:val="28"/>
          <w:szCs w:val="28"/>
          <w:shd w:fill="FFFFFF" w:val="clear"/>
          <w:lang w:eastAsia="ru-RU"/>
        </w:rPr>
        <w:t>Экранизация искрометно смешной книги «Малыш Николя» Рене Госинни, популярного французского писателя, одного из авторов комикса про Астери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МАЛЕНЬКИЙ НИКОЛЯ (0+)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Комедия, реж. Лорен Тирар, Франция, 2009, 91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На первый взгляд, Николя такой же ребёнок, как и все. Однако рассказ о его приключениях не перестаёт захватывать огромным количеством проделок, которые он постоянно вытворяет со своей компанией! Николя и его компания сеют всюду на своём пути небывалый беспорядок и веселые разд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4 сентября (чт.),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Экранизация книжной серии о шалуне и волшебнике Субастике, которого придумал и нарисовал известный немецкий писатель Пауль Ма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РЫЖИЙ ПЯТАЧОК (0+)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Комедия, фэнтези, реж. Бен Вербонг, Германия, 2001, 102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В одну из ничем не примечательных суббот в жизнь скромного конструктора зонтиков Пепперминта ворвалось странное маленькое конопатое существо с огненно-рыжими волосами и пятачком вместо носа. Существо по имени Субастик нагло объявило Пепперминта своим «папой» и превратило его жизнь в полный кавард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Но после нескольких безуспешных попыток избавиться от Субастика Пепперминт к своему удивлению обнаружил, что ему очень нравится его «ребенок». К тому же, Субастик наделен способностью исполнять желания, причем люб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5 сентября (пт.),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Пожалуй, самая удачная экранизация книги знаменитого английского писателя, профессора математики Оксфордского университета, Льюиса Кэрро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АЛИСА В СТРАНЕ ЧУДЕС (12+)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Фэнтези, приключения, реж. Тим Бёртон, США, 2010, 108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Жизнь 19-летней Алисы Кингсли принимает неожиданный оборот. На викторианской вечеринке, устроенной в её честь, Алисе делает предложение Хэмиш, богатый, но глупый сын лорда и леди Эскот. Не дав ответа, девушка убегает и идёт за кроликом, замеченным ею на лужайке. Кролик как кролик, вот только он одет в камзол и всё время смотрит на карманные ча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7 сентября (вс.),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Современная адаптация одноименной книги Джонатана Свиф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ПУТЕШЕСТВИЯ ГУЛЛИВЕРА (12+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Фэнтези, комедия, приключения, реж. Роб Леттерман, США, 2010, 85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Лемюэль Гулливер, ищущий славы и сенсационного материала, отправляется в Бермудский треугольник, одно из самых таинственных мест планеты. Оттуда шторм уносит его в неизвестном направлении к острову, населенному крошечным народом, благодаря которому Гулливер вырвется из своего тесного мирка в большой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8 сентября (вс.),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Экранизация одноименной книги английского писателя Майкла Бон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ПРИКЛЮЧЕНИЯ ПАДДИНГТОНА (6+)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Комедия, приключения, реж. Пол Кинг, Великобритания, Франция, 2014, 95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Познакомьтесь, это медведь по имени Паддингтон из дремучего Перу. Он приехал в Лондон, чтобы обрести семью и стать настоящим английским джентльменом. На пути к этой цели его ожидают невероятные приключения, полные юмора и опас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9 сентября (пн.),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МУМИТРОЛЛИ НА РИВЬЕРЕ (6+)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Полнометражная экранизация комиксов о Муми-троллях шведской писательницы Туве Янсс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Комедия, реж. Ксавьер Пикард, Ханна Хемила, Финляндия, Франция, 2014, 80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Вся семья Муми-троллей отправляется в увлекательное путешествие по роскошной Ривьере. Фрекен Снорк ослеплена вниманием богатого повесы, а Муми-тролль узнает, что такое ревность. После того, как Муми-папа становится другом аристократа и берет себе имя де Муми, уставшая Муми-мама возвращается к спокойной жизни на их старой лодке и ждет, когда образумятся остальные члены семьи. Впервые в жизни единство семьи Муми оказывается под угроз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b/>
          <w:b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333333"/>
          <w:sz w:val="28"/>
          <w:szCs w:val="28"/>
          <w:shd w:fill="FFFFFF" w:val="clear"/>
        </w:rPr>
        <w:t>10 сентября (вт.),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Комедийная экранизация знаменитого романа  Роберта Льюиса Стивенсона «Остров сокровищ»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ОСТРОВ СОКРОВИЩ (12+)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Приключения, реж. Давид Черкасский, СССР, 1988, 107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  <w:t>Шхуна «Испаньола» бороздит морские просторы в поисках острова, на котором спрятаны легендарные сокровища капитана пиратов Флинта. На корабле зреет заговор. Разбойники во главе с одноногим Джоном Сильвером, кажется, близки к цели…</w:t>
      </w:r>
    </w:p>
    <w:p>
      <w:pPr>
        <w:pStyle w:val="Normal"/>
        <w:spacing w:before="0" w:after="200"/>
        <w:rPr>
          <w:rFonts w:ascii="Candara" w:hAnsi="Candara" w:cs="Candara"/>
          <w:color w:val="333333"/>
          <w:sz w:val="28"/>
          <w:szCs w:val="28"/>
          <w:shd w:fill="FFFFFF" w:val="clear"/>
        </w:rPr>
      </w:pPr>
      <w:r>
        <w:rPr>
          <w:rFonts w:cs="Candara" w:ascii="Candara" w:hAnsi="Candara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1:00Z</dcterms:created>
  <dc:creator>User</dc:creator>
  <dc:description/>
  <cp:keywords/>
  <dc:language>en-US</dc:language>
  <cp:lastModifiedBy>User</cp:lastModifiedBy>
  <cp:lastPrinted>2015-08-28T17:41:00Z</cp:lastPrinted>
  <dcterms:modified xsi:type="dcterms:W3CDTF">2015-08-31T10:09:00Z</dcterms:modified>
  <cp:revision>3</cp:revision>
  <dc:subject/>
  <dc:title/>
</cp:coreProperties>
</file>