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ня открытых дверей «Дворцовый переворо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апреля 2013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6:00-18:30 Работа площадок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йе 1-го этажа: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графирование в стиле «эпохи Дворцовых переворотов»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ование шаржей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цовая ярмарка: бижутерия </w:t>
      </w:r>
      <w:r>
        <w:rPr>
          <w:rFonts w:cs="Times New Roman" w:ascii="Times New Roman" w:hAnsi="Times New Roman"/>
          <w:sz w:val="24"/>
          <w:szCs w:val="24"/>
          <w:lang w:val="en-US"/>
        </w:rPr>
        <w:t>han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de</w:t>
      </w:r>
      <w:r>
        <w:rPr>
          <w:rFonts w:cs="Times New Roman" w:ascii="Times New Roman" w:hAnsi="Times New Roman"/>
          <w:sz w:val="24"/>
          <w:szCs w:val="24"/>
        </w:rPr>
        <w:t xml:space="preserve">, роспись хной, мастер-класс по плетению косичек, мастер-класс по аэрографдизайну (дизайн воздушными шарами), мастер-класс жонглирования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ерея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таж, холл ауд.108: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ка Штаба студенческих отрядов: презентация деятельности и интерактив для детей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ж, Малый зал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онная площадка (информация об услугах Дворца)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йе 2-го этаж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30 Показательная Свадебная регистрац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30 Дефиле от модельного агентства «</w:t>
      </w:r>
      <w:r>
        <w:rPr>
          <w:rFonts w:cs="Times New Roman" w:ascii="Times New Roman" w:hAnsi="Times New Roman"/>
          <w:sz w:val="24"/>
          <w:szCs w:val="24"/>
          <w:lang w:val="en-US"/>
        </w:rPr>
        <w:t>RedBrilliants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0 Брейк-дан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колы современного танца «Rock in'Style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ьный зал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:30-20:00 – Концерт творческих коллективов «Дворцовый переворот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ый клуб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30-23:00 – Школьная вечеринка «Бал-маскарад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7-00 проводятся экскурсии по Дворцу молодежи (рассказ о Дворце, его работе и проектах, показ помещений и интересных мест, а также персональные экскурсии от молодежных объединений: «Урал-Сервис», Городского бизнес-инкубатора, Пермского центра развития добровольчест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экскурсий: 17:00, 17:15, 17:30, 17:45, 18:00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0:20:00Z</dcterms:created>
  <dc:creator>user</dc:creator>
  <dc:description/>
  <cp:keywords/>
  <dc:language>en-US</dc:language>
  <cp:lastModifiedBy>Нигматулина Александра Ильсуровна</cp:lastModifiedBy>
  <dcterms:modified xsi:type="dcterms:W3CDTF">2013-04-22T08:44:00Z</dcterms:modified>
  <cp:revision>3</cp:revision>
  <dc:subject/>
  <dc:title/>
</cp:coreProperties>
</file>