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я архитектуры «Перм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октябр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архитектуры и Всемирный день жилищ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нтральный выставочный зал. </w:t>
      </w:r>
      <w:r>
        <w:rPr>
          <w:rFonts w:cs="Times New Roman" w:ascii="Times New Roman" w:hAnsi="Times New Roman"/>
          <w:sz w:val="28"/>
          <w:szCs w:val="28"/>
          <w:u w:val="single"/>
        </w:rPr>
        <w:t>Комсомольский проспект,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Торжественное открытие выста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Председателя правления ПКОО «СА» В.А. Воженнико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Президента САР Бокова (видео обраще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представителей власти (администрац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и приглашённых л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говый центр «Галерея» </w:t>
      </w:r>
      <w:r>
        <w:rPr>
          <w:rFonts w:cs="Times New Roman" w:ascii="Times New Roman" w:hAnsi="Times New Roman"/>
          <w:sz w:val="28"/>
          <w:szCs w:val="28"/>
          <w:u w:val="single"/>
        </w:rPr>
        <w:t>ул.Сибирская, 3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 Профессиональная коллегия архитекторов ПКОО «С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Градостроительные проблемы Перми. Возможности размещения высотных кластеров в Перми в сочетании с исторической застройкой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правления ПКОО «СА» Воженникова В.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Системные ограничения высотности застройки в связи с вступлением в действие нового проекта охранных зон г.Пер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 Гонцова Е.Н. директор КЦОП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выступления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октября. Торговый центр « Галерея» </w:t>
      </w:r>
      <w:r>
        <w:rPr>
          <w:rFonts w:cs="Times New Roman" w:ascii="Times New Roman" w:hAnsi="Times New Roman"/>
          <w:sz w:val="28"/>
          <w:szCs w:val="28"/>
          <w:u w:val="single"/>
        </w:rPr>
        <w:t>ул.Сибирская, 3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Мастер-класс.</w:t>
      </w:r>
    </w:p>
    <w:p>
      <w:pPr>
        <w:pStyle w:val="Style15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правления ПКОО «СА» Воженникова В.А.</w:t>
      </w:r>
    </w:p>
    <w:p>
      <w:pPr>
        <w:pStyle w:val="Style15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чётного архитектора России, руководителя архитектурной мастерской Футлика М.И. «Архитектура и Время».</w:t>
      </w:r>
    </w:p>
    <w:p>
      <w:pPr>
        <w:pStyle w:val="Style15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артнера ООО «Европейский стиль фасадов» .</w:t>
      </w:r>
    </w:p>
    <w:p>
      <w:pPr>
        <w:pStyle w:val="Style15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арт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октября. Торговый центр « Галерея» </w:t>
      </w:r>
      <w:r>
        <w:rPr>
          <w:rFonts w:cs="Times New Roman" w:ascii="Times New Roman" w:hAnsi="Times New Roman"/>
          <w:sz w:val="28"/>
          <w:szCs w:val="28"/>
          <w:u w:val="single"/>
        </w:rPr>
        <w:t>ул. Сибирская, 3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 Общее собрание ПКОО «С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я «СА» Воженникова В.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ошедшем пятом пленуме общероссийской общественной организации «САР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овых членов в ПКОО «С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удостоверений «САР» вступившим в ПКОО «СА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партнера: ООО «Компания Металл Профиль» г. Пер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 Металл Профиль» дарит уникальную возможность архитекторам и проектировщикам воплотить свои самые смелые идеи в реальность и получить за это ценные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октября. Центральный выставочный зал. </w:t>
      </w:r>
      <w:r>
        <w:rPr>
          <w:rFonts w:cs="Times New Roman" w:ascii="Times New Roman" w:hAnsi="Times New Roman"/>
          <w:sz w:val="28"/>
          <w:szCs w:val="28"/>
          <w:u w:val="single"/>
        </w:rPr>
        <w:t>Комсомольский проспект, 10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лекция. Логвинов Виктор – вице президент САР, почетный президент Союза московских архитекторов, заслуженный архитектор РФ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артнера: ООО « Урало-Сибирская Профильная Компания»</w:t>
      </w:r>
      <w:r>
        <w:rPr>
          <w:rFonts w:cs="Times New Roman" w:ascii="Times New Roman" w:hAnsi="Times New Roman"/>
          <w:sz w:val="28"/>
          <w:szCs w:val="28"/>
          <w:lang w:val="en-US"/>
        </w:rPr>
        <w:t>NI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STEMS</w:t>
      </w:r>
      <w:r>
        <w:rPr>
          <w:rFonts w:cs="Times New Roman" w:ascii="Times New Roman" w:hAnsi="Times New Roman"/>
          <w:sz w:val="28"/>
          <w:szCs w:val="28"/>
        </w:rPr>
        <w:t xml:space="preserve"> «Варианты уменьшения теплопотерь при проектировании светопрозрачных фасадов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артнёра: </w:t>
      </w:r>
      <w:r>
        <w:rPr>
          <w:rFonts w:cs="Times New Roman" w:ascii="Times New Roman" w:hAnsi="Times New Roman"/>
          <w:color w:val="FF0000"/>
          <w:sz w:val="28"/>
          <w:szCs w:val="28"/>
        </w:rPr>
        <w:t>Стекло в архитектуре (ЗАО «РСК» г. Санкт-Петербург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артнера ООО « Кнауф-Перм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0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лауреатов фестиваля архитектуры  «Перм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-фурш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4:00Z</dcterms:created>
  <dc:creator>1</dc:creator>
  <dc:description/>
  <cp:keywords/>
  <dc:language>en-US</dc:language>
  <cp:lastModifiedBy>1</cp:lastModifiedBy>
  <cp:lastPrinted>2015-09-22T10:53:00Z</cp:lastPrinted>
  <dcterms:modified xsi:type="dcterms:W3CDTF">2015-09-22T12:37:00Z</dcterms:modified>
  <cp:revision>4</cp:revision>
  <dc:subject/>
  <dc:title/>
</cp:coreProperties>
</file>