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Sans;Corbel" w:hAnsi="PT Sans;Corbel" w:cs="Arial"/>
          <w:b/>
          <w:b/>
          <w:color w:val="000000"/>
          <w:sz w:val="30"/>
          <w:szCs w:val="28"/>
        </w:rPr>
      </w:pPr>
      <w:r>
        <w:rPr>
          <w:rFonts w:cs="Arial" w:ascii="PT Sans;Corbel" w:hAnsi="PT Sans;Corbel"/>
          <w:b/>
          <w:color w:val="000000"/>
          <w:sz w:val="30"/>
          <w:szCs w:val="28"/>
        </w:rPr>
        <w:t>Международный гуманитарный форум</w:t>
      </w:r>
    </w:p>
    <w:p>
      <w:pPr>
        <w:pStyle w:val="Normal"/>
        <w:spacing w:lineRule="auto" w:line="240" w:before="0" w:after="120"/>
        <w:jc w:val="center"/>
        <w:rPr>
          <w:rFonts w:ascii="PT Sans;Corbel" w:hAnsi="PT Sans;Corbel" w:cs="Arial"/>
          <w:b/>
          <w:b/>
          <w:color w:val="000000"/>
          <w:sz w:val="30"/>
          <w:szCs w:val="28"/>
        </w:rPr>
      </w:pPr>
      <w:r>
        <w:rPr>
          <w:rFonts w:cs="Arial" w:ascii="PT Sans;Corbel" w:hAnsi="PT Sans;Corbel"/>
          <w:b/>
          <w:color w:val="000000"/>
          <w:sz w:val="30"/>
          <w:szCs w:val="28"/>
        </w:rPr>
        <w:t>«Русский язык между Европой и Азией»</w:t>
      </w:r>
    </w:p>
    <w:p>
      <w:pPr>
        <w:pStyle w:val="Normal"/>
        <w:spacing w:lineRule="auto" w:line="240" w:before="0" w:after="0"/>
        <w:rPr/>
      </w:pPr>
      <w:r>
        <w:rPr>
          <w:rFonts w:cs="Arial" w:ascii="PT Sans;Corbel" w:hAnsi="PT Sans;Corbel"/>
          <w:b/>
          <w:color w:val="000000"/>
          <w:sz w:val="24"/>
          <w:szCs w:val="24"/>
        </w:rPr>
        <w:t>Сроки проведения Форума:</w:t>
      </w:r>
      <w:r>
        <w:rPr>
          <w:rFonts w:cs="Arial" w:ascii="PT Sans;Corbel" w:hAnsi="PT Sans;Corbel"/>
          <w:color w:val="000000"/>
          <w:sz w:val="24"/>
          <w:szCs w:val="24"/>
        </w:rPr>
        <w:t xml:space="preserve"> </w:t>
      </w:r>
      <w:r>
        <w:rPr>
          <w:rFonts w:cs="PT Sans;Corbel" w:ascii="PT Sans;Corbel" w:hAnsi="PT Sans;Corbel"/>
          <w:sz w:val="24"/>
          <w:szCs w:val="24"/>
        </w:rPr>
        <w:t>30 -31 мая 2013 года</w:t>
      </w:r>
    </w:p>
    <w:p>
      <w:pPr>
        <w:pStyle w:val="Normal"/>
        <w:spacing w:lineRule="auto" w:line="240" w:before="0" w:after="0"/>
        <w:rPr/>
      </w:pPr>
      <w:r>
        <w:rPr>
          <w:rFonts w:cs="Arial" w:ascii="PT Sans;Corbel" w:hAnsi="PT Sans;Corbel"/>
          <w:b/>
          <w:color w:val="000000"/>
          <w:sz w:val="24"/>
          <w:szCs w:val="24"/>
        </w:rPr>
        <w:t>Сроки проведения «Большой книжной ярмарки»:</w:t>
      </w:r>
      <w:r>
        <w:rPr>
          <w:rFonts w:cs="Arial" w:ascii="PT Sans;Corbel" w:hAnsi="PT Sans;Corbel"/>
          <w:color w:val="000000"/>
          <w:sz w:val="24"/>
          <w:szCs w:val="24"/>
        </w:rPr>
        <w:t xml:space="preserve"> </w:t>
      </w:r>
      <w:r>
        <w:rPr>
          <w:rFonts w:cs="PT Sans;Corbel" w:ascii="PT Sans;Corbel" w:hAnsi="PT Sans;Corbel"/>
          <w:sz w:val="24"/>
          <w:szCs w:val="24"/>
        </w:rPr>
        <w:t>30 мая – 01 июня 2013 года</w:t>
      </w:r>
    </w:p>
    <w:p>
      <w:pPr>
        <w:pStyle w:val="Normal"/>
        <w:spacing w:lineRule="auto" w:line="240" w:before="0" w:after="0"/>
        <w:rPr/>
      </w:pPr>
      <w:r>
        <w:rPr>
          <w:rFonts w:cs="PT Sans;Corbel" w:ascii="PT Sans;Corbel" w:hAnsi="PT Sans;Corbel"/>
          <w:b/>
          <w:sz w:val="24"/>
          <w:szCs w:val="24"/>
        </w:rPr>
        <w:t xml:space="preserve">Место проведения: </w:t>
      </w:r>
      <w:r>
        <w:rPr>
          <w:rFonts w:cs="PT Sans;Corbel" w:ascii="PT Sans;Corbel" w:hAnsi="PT Sans;Corbel"/>
          <w:sz w:val="24"/>
          <w:szCs w:val="24"/>
        </w:rPr>
        <w:t>Выставочный центр «Пермская ярмарка», г. Пермь, бульвар Гагарина, 65</w:t>
      </w:r>
    </w:p>
    <w:p>
      <w:pPr>
        <w:pStyle w:val="Normal"/>
        <w:spacing w:lineRule="auto" w:line="240" w:before="0" w:after="0"/>
        <w:jc w:val="both"/>
        <w:rPr>
          <w:rFonts w:ascii="PT Sans;Corbel" w:hAnsi="PT Sans;Corbel" w:cs="PT Sans;Corbel"/>
          <w:b/>
          <w:b/>
          <w:color w:val="00B0F0"/>
          <w:sz w:val="24"/>
          <w:szCs w:val="24"/>
        </w:rPr>
      </w:pPr>
      <w:r>
        <w:rPr>
          <w:rFonts w:cs="PT Sans;Corbel" w:ascii="PT Sans;Corbel" w:hAnsi="PT Sans;Corbel"/>
          <w:b/>
          <w:sz w:val="24"/>
          <w:szCs w:val="24"/>
        </w:rPr>
        <w:t xml:space="preserve">Цель Форума: </w:t>
      </w:r>
      <w:r>
        <w:rPr>
          <w:rFonts w:cs="PT Sans;Corbel" w:ascii="PT Sans;Corbel" w:hAnsi="PT Sans;Corbel"/>
          <w:sz w:val="24"/>
          <w:szCs w:val="24"/>
        </w:rPr>
        <w:t>углубление интеграции на Евразийском пространстве с помощью гуманитарного сотрудничества на базе русского языка, как языка евразийского общения.</w:t>
      </w:r>
    </w:p>
    <w:p>
      <w:pPr>
        <w:pStyle w:val="Normal"/>
        <w:spacing w:lineRule="auto" w:line="240" w:before="120" w:after="0"/>
        <w:rPr/>
      </w:pPr>
      <w:r>
        <w:rPr>
          <w:rFonts w:cs="PT Sans;Corbel" w:ascii="PT Sans;Corbel" w:hAnsi="PT Sans;Corbel"/>
          <w:b/>
          <w:sz w:val="24"/>
          <w:szCs w:val="24"/>
        </w:rPr>
        <w:t>Структура Фору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  <w:t xml:space="preserve">Международная интернет-конференция «Русский язык между Европой и Азие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  <w:t>Деловая программа гуманитарного фору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  <w:t>Большая книжная ярмарка</w:t>
      </w:r>
    </w:p>
    <w:p>
      <w:pPr>
        <w:pStyle w:val="Normal"/>
        <w:spacing w:lineRule="auto" w:line="240" w:before="120" w:after="0"/>
        <w:rPr/>
      </w:pPr>
      <w:r>
        <w:rPr>
          <w:rFonts w:cs="PT Sans;Corbel" w:ascii="PT Sans;Corbel" w:hAnsi="PT Sans;Corbel"/>
          <w:b/>
          <w:sz w:val="24"/>
          <w:szCs w:val="24"/>
        </w:rPr>
        <w:t>Основные тематические линии деловой программы Фору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  <w:t>Культурные основы евразийской интег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  <w:t>Русский язык - основа межнационального об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  <w:t>Русская культура и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  <w:t>Популяризация книги и чтения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80"/>
      </w:tblGrid>
      <w:tr>
        <w:trPr>
          <w:trHeight w:val="270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30 мая (четверг)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9.00 – 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Регистрация участников Форума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10.00 – 10.45 Конференц–зал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Презентация сборника статей «Русский язык между Европой и Азией»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2,</w:t>
            </w:r>
          </w:p>
          <w:p>
            <w:pPr>
              <w:pStyle w:val="Normal"/>
              <w:tabs>
                <w:tab w:val="clear" w:pos="708"/>
                <w:tab w:val="right" w:pos="2019" w:leader="none"/>
              </w:tabs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Русская литература в мирово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Sans;Corbel" w:ascii="PT Sans;Corbel" w:hAnsi="PT Sans;Corbel"/>
                <w:i/>
                <w:sz w:val="24"/>
                <w:szCs w:val="24"/>
              </w:rPr>
              <w:t>Роль русской литературы в мире – классики и современных писателей. Что читают, как воспринимают, что можно сделать на государственном уровне для актуализации опыта русской культуры, для продвижения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Ведущий: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Александров Николай Дмитриевич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- литературовед, литературный критик, теле- и радиоведущий. </w:t>
            </w:r>
          </w:p>
          <w:p>
            <w:pPr>
              <w:pStyle w:val="12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Участники:</w:t>
            </w:r>
          </w:p>
          <w:p>
            <w:pPr>
              <w:pStyle w:val="12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Марк Липовецкий, профессор русистики, кафедра германских и славянских языков и литератур (университет Колорадо,  США),</w:t>
            </w:r>
          </w:p>
          <w:p>
            <w:pPr>
              <w:pStyle w:val="12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Марина Королёва , заместитель главного редактора радиостанции "Эхо Москвы".</w:t>
            </w:r>
          </w:p>
          <w:p>
            <w:pPr>
              <w:pStyle w:val="12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Хамраева Елизавета Александровна - заведующая редакцией национальной школы издательство Дрофа.</w:t>
            </w:r>
          </w:p>
          <w:p>
            <w:pPr>
              <w:pStyle w:val="12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еподаватели, аспиранты, студенты вузов, учителя школ,  специалисты библиотек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1.00 – 13.00 Конференц–зал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анельная дискуссия 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№1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в рамках Международной интернет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Предполагаемая тем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«Русский среди других языков международного общения на Евразийском пространст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едущий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: Фоменко Александр Владимирович, член правления Союза писателей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анельная дискуссия 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№2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в рамках Международной интернет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Предполагаемая тем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«Роль СМИ в сохранении и развитии рус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едущий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: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Брилёв Сергей Борисович, заместитель директора ВГТРК, телеведущий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2.00 – 13.0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езентационная площадка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  <w:t xml:space="preserve">Большая книжная ярмарка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Творческая встреча с Терешковой Валентиной Владимировной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№1  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32"/>
                <w:szCs w:val="24"/>
              </w:rPr>
            </w:pPr>
            <w:r>
              <w:rPr>
                <w:rFonts w:cs="PT Sans;Corbel" w:ascii="PT Sans;Corbel" w:hAnsi="PT Sans;Corbel"/>
                <w:sz w:val="28"/>
                <w:szCs w:val="24"/>
              </w:rPr>
              <w:t>Официальное открытие</w:t>
            </w:r>
            <w:r>
              <w:rPr>
                <w:rFonts w:cs="PT Sans;Corbel" w:ascii="PT Sans;Corbel" w:hAnsi="PT Sans;Corbel"/>
                <w:b/>
                <w:sz w:val="28"/>
                <w:szCs w:val="24"/>
              </w:rPr>
              <w:t xml:space="preserve"> «Большой книжной ярмарки»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Ресторан «Биг-Бен»,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Обед для участников международной интернет- конференци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4.30 - 15.3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езентационная площадка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  <w:t xml:space="preserve">Большая книжная ярмарка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езентация издательских проектов Центра книги «Рудомино»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«Большое чтение: книги, соединяющие страны»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i/>
                <w:i/>
                <w:sz w:val="24"/>
                <w:szCs w:val="24"/>
              </w:rPr>
            </w:pPr>
            <w:r>
              <w:rPr>
                <w:rFonts w:cs="PT Sans;Corbel" w:ascii="PT Sans;Corbel" w:hAnsi="PT Sans;Corbel"/>
                <w:i/>
                <w:sz w:val="24"/>
                <w:szCs w:val="24"/>
              </w:rPr>
              <w:t>Двуязычные издания русских писателей – Н. Гоголь, А. Фет, А. Пушкин, пермский проект Б. Пастернак «Я на той же улице старинной» Путешествие из Перми в Юрятин</w:t>
            </w:r>
          </w:p>
          <w:p>
            <w:pPr>
              <w:pStyle w:val="NoSpacing"/>
              <w:rPr>
                <w:rFonts w:ascii="PT Sans;Corbel" w:hAnsi="PT Sans;Corbel" w:cs="PT Sans;Corbel"/>
                <w:i/>
                <w:i/>
                <w:sz w:val="24"/>
                <w:szCs w:val="24"/>
              </w:rPr>
            </w:pPr>
            <w:r>
              <w:rPr>
                <w:rFonts w:cs="PT Sans;Corbel" w:ascii="PT Sans;Corbel" w:hAnsi="PT Sans;Corbel"/>
                <w:i/>
                <w:sz w:val="24"/>
                <w:szCs w:val="24"/>
              </w:rPr>
              <w:t>Проект «Большое чтение» направлен на повышение интереса к книге, к мировому и национальному литературному, историческому, научному наследию, а также к современной литера туре. «Большое чтение» – уникальная возможность соединять разные куль туры, далекие страны, людей, живущих в разных регионах и на разных континентах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Ведущий: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Чередов Григорий Сергеевич, заведующий Издательским отделом Всероссийской государственной библиотеки иностранной литературы им. М. И. Рудомино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Участники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участники интернет- конференции,  преподаватели, аспиранты, студенты вузов, учителя школ</w:t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-холл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2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Corbel" w:hAnsi="PT Sans;Corbel" w:cs="PT Sans;Corbel"/>
                <w:sz w:val="28"/>
                <w:szCs w:val="24"/>
              </w:rPr>
            </w:pPr>
            <w:r>
              <w:rPr>
                <w:rFonts w:cs="PT Sans;Corbel" w:ascii="PT Sans;Corbel" w:hAnsi="PT Sans;Corbel"/>
                <w:sz w:val="28"/>
                <w:szCs w:val="24"/>
              </w:rPr>
              <w:t>Международная интернет -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;Corbel" w:hAnsi="PT Sans;Corbel" w:cs="PT Sans;Corbel"/>
                <w:b/>
                <w:b/>
                <w:sz w:val="28"/>
                <w:szCs w:val="24"/>
              </w:rPr>
            </w:pPr>
            <w:r>
              <w:rPr>
                <w:rFonts w:cs="PT Sans;Corbel" w:ascii="PT Sans;Corbel" w:hAnsi="PT Sans;Corbel"/>
                <w:b/>
                <w:sz w:val="28"/>
                <w:szCs w:val="24"/>
              </w:rPr>
              <w:t>«Русский язык между Европой и Азией»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Торжественное открытие Международной интернет –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иветствия официальных лиц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5.00-17.3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Первое пленарное заседание Международной интернет - конференции с городами России и центрами культуры федерального агентства «Россотрудничество» в странах Европы и Азии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едущие: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color w:val="000000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Cs/>
                <w:color w:val="000000"/>
                <w:sz w:val="24"/>
                <w:szCs w:val="24"/>
              </w:rPr>
              <w:t xml:space="preserve">Климов Андрей Аркадьевич, </w:t>
            </w:r>
            <w:r>
              <w:rPr>
                <w:rFonts w:cs="PT Sans;Corbel" w:ascii="PT Sans;Corbel" w:hAnsi="PT Sans;Corbel"/>
                <w:color w:val="000000"/>
                <w:sz w:val="24"/>
                <w:szCs w:val="24"/>
              </w:rPr>
              <w:t xml:space="preserve"> координатор Евразийского диалога, зампред КМД СФ РФ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Фоменко Александр Владимирович., член правления Союза писателей России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Основной доклад :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сачев Константи Иосифович, глава Рос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Содоклады: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Виктор Федорович Басаргин, губернатор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Умаханов Ильяс Магомед-Саламович, заместитель Председателя Совета Федерации ФС РФ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Никонов Вячеслав Алексеевич, исполнительный директор фонда «Русский мир», председатель Комитета по образованию ГД РФ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Подведение итогов панельных дискусс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Фоменко Александр Владимирович., член правления Союза писателей России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eastAsia="PT Sans;Corbel" w:cs="PT Sans;Corbel" w:ascii="PT Sans;Corbel" w:hAnsi="PT Sans;Corbel"/>
                <w:b/>
                <w:sz w:val="24"/>
                <w:szCs w:val="24"/>
              </w:rPr>
              <w:t xml:space="preserve">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Брилёв Сергей Борисович , заместитель директора ВГТРК, телеведущий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Выступления участников конференции 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5.00 – 16.3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2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«Преподавать русский язык в школе интересно!»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Участники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учителя русского языка и литературы школ Перм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Организаторы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 Министерство образования Пермского края, Пермский государственный гуманитарно-педагогический университет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6.00 – 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  <w:t xml:space="preserve">Большая книжная ярма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Творческая встреча с  Анатолием Королевым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eastAsia="PT Sans;Corbel" w:cs="PT Sans;Corbel" w:ascii="PT Sans;Corbel" w:hAnsi="PT Sans;Corbel"/>
                <w:b/>
                <w:sz w:val="24"/>
                <w:szCs w:val="24"/>
              </w:rPr>
              <w:t xml:space="preserve">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Перезентация книги "Влюбленный бес. История первого русского плагиата"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7.00 – 18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Новые тенденции в создании учебной литературы по русск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едущая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 Хамраева Елизавета Александровна - заведующая редакцией национальной школы издательство Дрофа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7.30 – 18.3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резентационная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лощадка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Большой книжной ярмарки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  <w:t xml:space="preserve">Большая книжная ярмарка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PT Sans;Corbel" w:hAnsi="PT Sans;Corbel"/>
                <w:b/>
                <w:bCs/>
              </w:rPr>
              <w:t>Творческая встреча с писателем Андреем Битовым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7.30 – 18.30 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есс-конференция по итогам  международной Интернет - конференци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8.30 – 2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ием от имени губернатора Пермского края для участников  Международной интернет - конференци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9.00 – 20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резентационная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лощадка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Большой книжной ярмарки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  <w:t xml:space="preserve">Большая книжная ярмарка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Творческая встреча с писательницей Анной Бердичевской</w:t>
            </w:r>
          </w:p>
        </w:tc>
      </w:tr>
      <w:tr>
        <w:trPr>
          <w:trHeight w:val="416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31 мая (пятница)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9.30 – 11.30 Конференц–зал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анельная дискуссия 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№3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в рамках Международной интернет-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Предполагаемая тема: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«Общественно-политические и правовые аспекты сохранения и распространения русского языка за рубежо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анельная дискуссия 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№4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в рамках Международной интернет-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Предполагаемая тема: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«Русский язык для иностранцев в России»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9.30 – 11.3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ермский филиал Государственного университета - Высшей школы экономики,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ул. Студенческая, 38</w:t>
            </w:r>
            <w:r>
              <w:rPr>
                <w:rFonts w:cs="Arial" w:ascii="PT Sans;Corbel" w:hAnsi="PT Sans;Corbe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анельная дискуссия 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№5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в рамках Международной интернет-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Предполагаемая тема: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eastAsia="PT Sans;Corbel" w:cs="PT Sans;Corbel" w:ascii="PT Sans;Corbel" w:hAnsi="PT Sans;Corbel"/>
                <w:sz w:val="24"/>
                <w:szCs w:val="24"/>
              </w:rPr>
              <w:t xml:space="preserve">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«Русский язык в XXI веке – глазами молодых»</w:t>
            </w:r>
          </w:p>
          <w:p>
            <w:pPr>
              <w:pStyle w:val="NoSpacing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Ведущий: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Бучкова Алла, Член Координационного совета «МГЕР»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анельная дискуссия 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№6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в рамках Международной интернет-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Предполагаемая тема: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«Проблемы изучения русского языка в России и за рубежом»</w:t>
            </w:r>
          </w:p>
          <w:p>
            <w:pPr>
              <w:pStyle w:val="12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едущий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: </w:t>
            </w:r>
            <w:r>
              <w:rPr>
                <w:rFonts w:cs="Arial" w:ascii="PT Sans;Corbel" w:hAnsi="PT Sans;Corbel"/>
                <w:color w:val="000000"/>
                <w:sz w:val="24"/>
                <w:szCs w:val="24"/>
              </w:rPr>
              <w:t xml:space="preserve"> Филиппов Владимир Михайлович, ректор РУДН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0.00 - 11.3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-холл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2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Дискуссия </w:t>
            </w:r>
          </w:p>
          <w:p>
            <w:pPr>
              <w:pStyle w:val="12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Русский язык и гуманитарное образование</w:t>
            </w:r>
          </w:p>
          <w:p>
            <w:pPr>
              <w:pStyle w:val="12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Открытая дискуссия о проблемах гуманитарного образования в России, о тенденциях государственной политики в области гуманитарного образования. Как сочетается снижение внимания государства к литературному и языковому образованию с пониманием необходимости сохранить духовное и культурное единство России.</w:t>
            </w:r>
          </w:p>
          <w:p>
            <w:pPr>
              <w:pStyle w:val="12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едущий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Кондаков Игорь Вадимович – доктор философских наук и кандидат филологических наук,  заместитель Председателя Научного Совета РАН «История мировой культуры», профессор кафедры истории и теории культуры РГГУ (Москва), академик РАЕ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T Sans;Corbel" w:hAnsi="PT Sans;Corbel" w:eastAsia="Calibri" w:cs="PT Sans;Corbel"/>
                <w:b/>
                <w:b/>
                <w:sz w:val="24"/>
                <w:szCs w:val="24"/>
              </w:rPr>
            </w:pPr>
            <w:r>
              <w:rPr>
                <w:rFonts w:eastAsia="Calibri" w:cs="PT Sans;Corbel" w:ascii="PT Sans;Corbel" w:hAnsi="PT Sans;Corbel"/>
                <w:b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Серебряный Сергей Дмитриевич, доктор философских и кандидат филологических наук, директор Института высших гуманитарных исследований (ИВГИ) РГГУ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Садохин Александр Петрович, доктор культурологии, профессор кафедры ЮНЕСКО Российской академии народного хозяйства и госслужбы при Президенте РФ (РАХНиГС), специалист по межкультурной коммуникации 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Раков Вячеслав Михайлович, кандидат исторических наук, доцент кафедры гуманитарных дисциплин пермского кампуса НИУ ВШЭ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Железняк Владимир Николаевич, доктор философских наук, зав. кафедрой истории философии ПГНИУ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международные и российские эксперты в области филологии и гуманитарного образования, руководители образовательных учреждений, управленцы системы образования, представители СМИ, преподаватели вузов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1.00 – 12.3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2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Дискуссия </w:t>
            </w:r>
          </w:p>
          <w:p>
            <w:pPr>
              <w:pStyle w:val="12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Роль русской культуры и литературы в современном мире</w:t>
            </w:r>
          </w:p>
          <w:p>
            <w:pPr>
              <w:pStyle w:val="12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Участники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учащихся старших классов школ Пермского края</w:t>
            </w:r>
          </w:p>
          <w:p>
            <w:pPr>
              <w:pStyle w:val="12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едущие:</w:t>
            </w:r>
          </w:p>
          <w:p>
            <w:pPr>
              <w:pStyle w:val="12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Марина Алексеевна Лебедева, кандидат педагогических наук</w:t>
            </w:r>
          </w:p>
          <w:p>
            <w:pPr>
              <w:pStyle w:val="12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Марина Васильевна Габдуллина, учитель высшей категории</w:t>
            </w:r>
          </w:p>
          <w:p>
            <w:pPr>
              <w:pStyle w:val="12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Организаторы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Министерство образования Пермского края, МБОУ «Средняя общеобразовательная школа № 2 с углублённым изучением предметов гуманитарного профиля» г. Перми 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1.00 - 14.0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езентационная площадка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Презентация Пермских издательских проектов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1.00 – 19.0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лощадь перед библиотекой им. А.М.Горького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ул.Ленина, 7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Sans;Corbel" w:ascii="PT Sans;Corbel" w:hAnsi="PT Sans;Corbel"/>
                <w:sz w:val="24"/>
                <w:szCs w:val="24"/>
                <w:lang w:val="en-US"/>
              </w:rPr>
              <w:t>VI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Медиа-информационный фестиваль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 «Книжная площадь»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i/>
                <w:i/>
                <w:sz w:val="24"/>
                <w:szCs w:val="24"/>
              </w:rPr>
            </w:pPr>
            <w:r>
              <w:rPr>
                <w:rFonts w:cs="PT Sans;Corbel" w:ascii="PT Sans;Corbel" w:hAnsi="PT Sans;Corbel"/>
                <w:i/>
                <w:sz w:val="24"/>
                <w:szCs w:val="24"/>
              </w:rPr>
              <w:t xml:space="preserve">Фестиваль проходит в рамках Общероссийского дня библиотек и направлен на развитие интереса к чтению, информации, знаниям.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i/>
                <w:i/>
                <w:sz w:val="24"/>
                <w:szCs w:val="24"/>
              </w:rPr>
            </w:pPr>
            <w:r>
              <w:rPr>
                <w:rFonts w:cs="PT Sans;Corbel" w:ascii="PT Sans;Corbel" w:hAnsi="PT Sans;Corbel"/>
                <w:i/>
                <w:sz w:val="24"/>
                <w:szCs w:val="24"/>
              </w:rPr>
              <w:t xml:space="preserve">На площадке перед библиотекой в течение всего дня происходит театрализованное действие, в котором принимают участие лучшие творческие коллективы города и края.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Участники: 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учащиеся школ, студенты вузов, жители г.Пер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Организатор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Пермская краевая библиотека им. А.М. Горького 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2.00 – 13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Круглый стол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Пермские писатели в современной русск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i/>
                <w:i/>
                <w:sz w:val="24"/>
                <w:szCs w:val="24"/>
              </w:rPr>
            </w:pPr>
            <w:r>
              <w:rPr>
                <w:rFonts w:cs="PT Sans;Corbel" w:ascii="PT Sans;Corbel" w:hAnsi="PT Sans;Corbel"/>
                <w:i/>
                <w:sz w:val="24"/>
                <w:szCs w:val="24"/>
              </w:rPr>
              <w:t>Взаимодействие пермской и столичной литературы. «Пермская культурная революция». Перспективы развития перм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Организатор: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Пермское отделение союза российских писателей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2.00 – 14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-холл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2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Заключительное пленарное заседание Международной интернет -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едущие: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color w:val="000000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Cs/>
                <w:color w:val="000000"/>
                <w:sz w:val="24"/>
                <w:szCs w:val="24"/>
              </w:rPr>
              <w:t xml:space="preserve">Климов Андрей Аркадьевич, </w:t>
            </w:r>
            <w:r>
              <w:rPr>
                <w:rFonts w:cs="PT Sans;Corbel" w:ascii="PT Sans;Corbel" w:hAnsi="PT Sans;Corbel"/>
                <w:color w:val="000000"/>
                <w:sz w:val="24"/>
                <w:szCs w:val="24"/>
              </w:rPr>
              <w:t xml:space="preserve"> координатор Евразийского диалога, зампред КМД СФ РФ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Фоменко Александр Владимирович., член правления Союза писателей России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Подведение итогов панельных дискуссий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ыступления участников конференци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4.00-15.00 Ресторан «Биг-Бен»,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Обед  для участников Международной интернет-конференци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4.00 - 15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Ошибки начинающих литераторов и проблемы становления имиджа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Ведущий: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eastAsia="PT Sans;Corbel" w:cs="PT Sans;Corbel" w:ascii="PT Sans;Corbel" w:hAnsi="PT Sans;Corbel"/>
                <w:sz w:val="24"/>
                <w:szCs w:val="24"/>
              </w:rPr>
              <w:t xml:space="preserve">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Анатолий Королев, писатель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2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Диктант и проверка знаний  «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сепермский диктант»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Ведущая: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Медведева Наталья Владимировна,  зав. кафедрой методики русского языка и литературы  ПГГ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Участники: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журналисты СМИ Пермского края, представители органов власти, участники Фору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Организатор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 Пермский государственный гуманитарно–педагогический университет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5.30 – 16.3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езентационная площадка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  <w:t xml:space="preserve">Большая книжная ярмарка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PT Sans;Corbel" w:hAnsi="PT Sans;Corbel"/>
                <w:b/>
                <w:bCs/>
                <w:color w:val="000000"/>
              </w:rPr>
              <w:t>Творческая встреча с писателем Леонидом Юзефовичем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5.00 - 17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-холл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2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Русский язык в диалоге культур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PT Sans;Corbel" w:hAnsi="PT Sans;Corbel" w:cs="PT Sans;Corbel"/>
                <w:i/>
                <w:i/>
                <w:sz w:val="24"/>
                <w:szCs w:val="24"/>
              </w:rPr>
            </w:pPr>
            <w:r>
              <w:rPr>
                <w:rFonts w:cs="PT Sans;Corbel" w:ascii="PT Sans;Corbel" w:hAnsi="PT Sans;Corbel"/>
                <w:i/>
                <w:sz w:val="24"/>
                <w:szCs w:val="24"/>
              </w:rPr>
              <w:t>Какие возможности для развития личности и профессиональной успешности современного человека дает знание русского языка? В каких сферах жизни (политика, культура, экономика, образование, наука, космос, социальные коммуникации и др.) русский язык сохраняет международную значимость, а в каких – утрачивает? Как предотвратить угрозу утраты русским языком статуса мирового языка? Резервы и пути распространения русского языка на евразийском и миров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Ведущие: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Баженова Елена Александровна, доктор филологических наук, зав. кафедрой русского языка и стилистики Пермского государственного национального исследовательского университета.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Сторканов Александр Алексеевич, </w:t>
            </w:r>
            <w:r>
              <w:rPr/>
              <w:t>п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рофессор Линдонского  университета в Вермонте, директор Института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Участники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охоров Юрий Евгеньевич Доктор филологических наук, профессор, ректор Института русского языка им. А.С.Пушкина (г. Москва)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Крейдлин </w:t>
            </w:r>
            <w:r>
              <w:rPr>
                <w:rFonts w:cs="PT Sans;Corbel" w:ascii="PT Sans;Corbel" w:hAnsi="PT Sans;Corbel"/>
                <w:color w:val="000000"/>
                <w:sz w:val="24"/>
                <w:szCs w:val="24"/>
                <w:shd w:fill="FFFFFF" w:val="clear"/>
              </w:rPr>
              <w:t>Григорий Ефимович Доктор филологических наук, профессор кафедры русского языка</w:t>
            </w:r>
            <w:r>
              <w:rPr>
                <w:rStyle w:val="Appleconvertedspace"/>
                <w:rFonts w:cs="PT Sans;Corbel" w:ascii="PT Sans;Corbel" w:hAnsi="PT Sans;Corbe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PT Sans;Corbel" w:ascii="PT Sans;Corbel" w:hAnsi="PT Sans;Corbel"/>
                <w:sz w:val="24"/>
                <w:szCs w:val="24"/>
                <w:shd w:fill="FFFFFF" w:val="clear"/>
              </w:rPr>
              <w:t>Института лингвистики</w:t>
            </w:r>
            <w:r>
              <w:rPr>
                <w:rStyle w:val="Appleconvertedspace"/>
                <w:rFonts w:cs="PT Sans;Corbel" w:ascii="PT Sans;Corbel" w:hAnsi="PT Sans;Corbel"/>
                <w:sz w:val="24"/>
                <w:szCs w:val="24"/>
                <w:shd w:fill="FFFFFF" w:val="clear"/>
              </w:rPr>
              <w:t> </w:t>
            </w:r>
            <w:r>
              <w:rPr>
                <w:rFonts w:cs="PT Sans;Corbel" w:ascii="PT Sans;Corbel" w:hAnsi="PT Sans;Corbel"/>
                <w:sz w:val="24"/>
                <w:szCs w:val="24"/>
                <w:shd w:fill="FFFFFF" w:val="clear"/>
              </w:rPr>
              <w:t>РГГУ</w:t>
            </w:r>
            <w:r>
              <w:rPr>
                <w:rStyle w:val="InternetLink"/>
                <w:rFonts w:cs="PT Sans;Corbel" w:ascii="PT Sans;Corbel" w:hAnsi="PT Sans;Corbel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PT Sans;Corbel" w:ascii="PT Sans;Corbel" w:hAnsi="PT Sans;Corbel"/>
                <w:color w:val="000000"/>
                <w:sz w:val="24"/>
                <w:szCs w:val="24"/>
                <w:u w:val="none"/>
                <w:shd w:fill="FFFFFF" w:val="clear"/>
              </w:rPr>
              <w:t>(г. Москва)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нап Жига  Профессор Университета в Любляне (Словения), Почетный профессор Перм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Международные и российские эксперты в области культуры и образования, руководители образовательных учреждений, системы образования и культуры, представители СМИ, преподаватели вузов, русского языка, работники библиотек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eastAsia="PT Sans;Corbel" w:cs="PT Sans;Corbel" w:ascii="PT Sans;Corbel" w:hAnsi="PT Sans;Corbel"/>
                <w:sz w:val="24"/>
                <w:szCs w:val="24"/>
              </w:rPr>
              <w:t xml:space="preserve">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ПГНИ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руглый сто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Современное общество: жизнь на стыке языков и культур.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Русский как основа межнационального общ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Sans;Corbel" w:hAnsi="PT Sans;Corbel" w:cs="PT Sans;Corbel"/>
                <w:i/>
                <w:i/>
                <w:sz w:val="24"/>
                <w:szCs w:val="24"/>
              </w:rPr>
            </w:pPr>
            <w:r>
              <w:rPr>
                <w:rFonts w:cs="PT Sans;Corbel" w:ascii="PT Sans;Corbel" w:hAnsi="PT Sans;Corbel"/>
                <w:i/>
                <w:sz w:val="24"/>
                <w:szCs w:val="24"/>
              </w:rPr>
              <w:t xml:space="preserve">В рамках круглого стола предполагается обсуждение проблем современного состояния владения русским языком в полиэтничном пространстве региона и России, выявления внутренних и внешних причин  современной ситуации в разных сообществах. В центре внимания обсуждение также ключевого вопроса, в каком статусе в настоящее время выступает русский язык – лишь как инструмент адаптации и интеграции, либо сохраняет роль стержневого компонента в формировании единого культурного пространства. Представители разных этнических сообществ на своем примере покажут как проблемные вопросы, так и их видение данных проблем, что позволит обсудить в ходе дискуссии как внутренний (русский) подход к пониманию проблемы, так и «внешний» (со стороны диаспор).   Предполагается также презентация наиболее удачных и эффективных моделей освоения русского языка в диаспорах и проекты, успешно реализованные как в пермском крае, так и регионах России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Ведущая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Маковецкая Светлана Геннадьевна – Директор Центра гражданского анализа и независимых исследований (Центр Гра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Участники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Неганов Сергей Васильевич – председатель департамента внутренней политики администрации губернатора Пермского края; Орлова Ольга Сергеевна – заместитель директора библиотеки им. А.М. Горького; лидеры таджикской, узбекской, азербайджанской, киргизской, армянской, грузинской диаспор, представители диаспор народов Северного Кавказа; представители национальных общественных организаций Перми и Пермского края, преподаватели и студенты вузов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2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Литературный фестиваль «Биармия». Поэтические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i/>
                <w:i/>
                <w:sz w:val="24"/>
                <w:szCs w:val="24"/>
              </w:rPr>
            </w:pPr>
            <w:r>
              <w:rPr>
                <w:rFonts w:cs="PT Sans;Corbel" w:ascii="PT Sans;Corbel" w:hAnsi="PT Sans;Corbel"/>
                <w:i/>
                <w:sz w:val="24"/>
                <w:szCs w:val="24"/>
              </w:rPr>
              <w:t>Биармия – мифологизированное и поэтизированное название нашей земли. В этом заключается и самый смысл форума – это как бы звучание самой нашей земли, нашего континуума, преображенного силой искусства и обретшего поэтические голоса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Гости фестиваля: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Леонид Юзефович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Анатолий Королев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Анна Бердичевская</w:t>
            </w:r>
          </w:p>
        </w:tc>
      </w:tr>
      <w:tr>
        <w:trPr>
          <w:trHeight w:val="416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1 июн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День детской книг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1.00 - 12.3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резентационная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лощадка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Большой книжной ярмарки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одведение итогов конкурса эссе 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к 290-летию Пер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Цель конкурса: формирование и развитие у пермской молодежи чувства патриотизма и любви к родному языку и родному городу.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Работы победителей будут опубликованы в одном из региональных периодических изданий.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Время проведения конкурса:25 марта – 15 мая 2013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Тема эссе: «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Европа начинается с Перми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Участники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учащиеся 10-11 классов средних общеобразовательных учреждений Пермского края, учащиеся средних профессиональных образовательных учреждений, студенты высших учебных завед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Организатор: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Филологический факультет ПГНИУ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2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Русский фольклор Пермского края. Опыт записи и ретрансляции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Рассказ специалистов этноцентра Пермского дома народного творчества об особенностях традиционного фольклора Пермского края, опыте экспедиционной работы, сценического вопло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Участники: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Фольклорные коллективы Пермского края, преподаватели русского языка, этнографы, фольклористы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Организаторы: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 xml:space="preserve"> КГАУК «Пермский дом народного творчества», </w:t>
            </w:r>
            <w:r>
              <w:rPr>
                <w:rFonts w:cs="PT Sans;Corbel" w:ascii="PT Sans;Corbel" w:hAnsi="PT Sans;Corbe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PT Sans;Corbel" w:ascii="PT Sans;Corbel" w:hAnsi="PT Sans;Corbel"/>
                <w:bCs/>
                <w:sz w:val="24"/>
                <w:szCs w:val="24"/>
              </w:rPr>
              <w:t>Министерство культуры, молодежной политики и массовых коммуникаций Пермского края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13.00 - 15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резентационная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площад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«Большой книжной ярмарки»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;Corbel" w:hAnsi="PT Sans;Corbel" w:cs="Arial"/>
                <w:sz w:val="24"/>
                <w:szCs w:val="24"/>
              </w:rPr>
            </w:pPr>
            <w:r>
              <w:rPr>
                <w:rFonts w:cs="Arial" w:ascii="PT Sans;Corbel" w:hAnsi="PT Sans;Corbel"/>
                <w:sz w:val="24"/>
                <w:szCs w:val="24"/>
              </w:rPr>
              <w:t>Презентация литературно-издательского проекта для семейного чтения</w:t>
            </w:r>
            <w:r>
              <w:rPr>
                <w:rFonts w:cs="Arial" w:ascii="PT Sans;Corbel" w:hAnsi="PT Sans;Corbel"/>
                <w:b/>
                <w:sz w:val="24"/>
                <w:szCs w:val="24"/>
              </w:rPr>
              <w:t xml:space="preserve"> «Для тех, кому за десять»</w:t>
            </w:r>
          </w:p>
          <w:p>
            <w:pPr>
              <w:pStyle w:val="Normal"/>
              <w:spacing w:before="0" w:after="0"/>
              <w:rPr>
                <w:rFonts w:ascii="PT Sans;Corbel" w:hAnsi="PT Sans;Corbel" w:cs="Arial"/>
                <w:i/>
                <w:i/>
                <w:sz w:val="24"/>
                <w:szCs w:val="24"/>
              </w:rPr>
            </w:pPr>
            <w:r>
              <w:rPr>
                <w:rFonts w:cs="Arial" w:ascii="PT Sans;Corbel" w:hAnsi="PT Sans;Corbel"/>
                <w:i/>
                <w:sz w:val="24"/>
                <w:szCs w:val="24"/>
              </w:rPr>
              <w:t xml:space="preserve">Истории детских писателей, которые дороги самим авторам и могут затронуть каждого лично: воспоминания детства. Объединяет книги в серию и то, что истории из этих книг дают пищу как сердцу и уму ребёнка, так и взрослому – возникает возможность общения по поводу этих историй в семье и классе. Поэтому серия «Для тех, кому за 10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Sans;Corbel" w:hAnsi="PT Sans;Corbel"/>
                <w:i/>
                <w:sz w:val="24"/>
                <w:szCs w:val="24"/>
              </w:rPr>
              <w:t>будет интересна детям и взрослым</w:t>
            </w:r>
            <w:r>
              <w:rPr>
                <w:rFonts w:cs="Arial" w:ascii="PT Sans;Corbel" w:hAnsi="PT Sans;Corbel"/>
                <w:sz w:val="24"/>
                <w:szCs w:val="24"/>
              </w:rPr>
              <w:t>.</w:t>
            </w:r>
            <w:r>
              <w:rPr>
                <w:rFonts w:cs="Arial" w:ascii="PT Sans;Corbel" w:hAnsi="PT Sans;Corbe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T Sans;Corbel" w:hAnsi="PT Sans;Corbel" w:cs="Arial"/>
                <w:sz w:val="24"/>
                <w:szCs w:val="24"/>
              </w:rPr>
            </w:pPr>
            <w:r>
              <w:rPr>
                <w:rFonts w:cs="Arial" w:ascii="PT Sans;Corbel" w:hAnsi="PT Sans;Corbel"/>
                <w:b/>
                <w:i/>
                <w:sz w:val="24"/>
                <w:szCs w:val="24"/>
              </w:rPr>
              <w:t>Цель проекта</w:t>
            </w:r>
            <w:r>
              <w:rPr>
                <w:rFonts w:cs="Arial" w:ascii="PT Sans;Corbel" w:hAnsi="PT Sans;Corbel"/>
                <w:i/>
                <w:sz w:val="24"/>
                <w:szCs w:val="24"/>
              </w:rPr>
              <w:t xml:space="preserve"> – предложить читателям книги на русском языке, которые соединят миры детей и взросл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Sans;Corbel" w:hAnsi="PT Sans;Corbel"/>
                <w:b/>
                <w:sz w:val="24"/>
                <w:szCs w:val="24"/>
              </w:rPr>
              <w:t xml:space="preserve">Организаторы: </w:t>
            </w:r>
            <w:r>
              <w:rPr>
                <w:rFonts w:cs="Arial" w:ascii="PT Sans;Corbel" w:hAnsi="PT Sans;Corbel"/>
                <w:sz w:val="24"/>
                <w:szCs w:val="24"/>
              </w:rPr>
              <w:t>Издательство «ЖУК» и писатель Юрий Нечипоренко</w:t>
            </w:r>
          </w:p>
        </w:tc>
      </w:tr>
      <w:tr>
        <w:trPr>
          <w:trHeight w:val="1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2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  <w:t xml:space="preserve">Большая книжная ярмарка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Творческая встреча с писателем Георгием Чагиным </w:t>
            </w:r>
            <w:r>
              <w:rPr/>
              <w:t xml:space="preserve"> </w:t>
            </w: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Творческая встреча с Георгием Чагиным 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езентация книг "Исторические знания народов Урала","Род Шуваловых" (Из серии книг "У истоков Уральского предпринимательства")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 xml:space="preserve">14.00 – 15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sz w:val="24"/>
                <w:szCs w:val="24"/>
              </w:rPr>
              <w:t>Конференц–зал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ермская яр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  <w:t xml:space="preserve">Большая книжная ярмарка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Творческая встреча с писателем Владимиром Винниченко</w:t>
            </w:r>
          </w:p>
        </w:tc>
      </w:tr>
      <w:tr>
        <w:trPr>
          <w:trHeight w:val="416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Мероприятия во все дни работы «Большой книжной ярмарки»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Экспозиция «Большой книжной ярмарки»,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«Моя основа, азбуки азы…»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i/>
                <w:i/>
                <w:sz w:val="24"/>
                <w:szCs w:val="24"/>
              </w:rPr>
            </w:pPr>
            <w:r>
              <w:rPr>
                <w:rFonts w:cs="PT Sans;Corbel" w:ascii="PT Sans;Corbel" w:hAnsi="PT Sans;Corbel"/>
                <w:i/>
                <w:sz w:val="24"/>
                <w:szCs w:val="24"/>
              </w:rPr>
              <w:t>На экспозиции представлены Азбуки русских писателей – Л.Толстого, С.Черного, С.Маршака, Г.Остера, А.Бенуа и др., произведения писателей и поэтов о русском языке, издания о феномене русского языка, знаках препинания, неологизмах, заимствованиях и т.д. Для участников программы подготовлен синопсис выставки. Организованы конкурсы, которые  проходят с активным использованием  представле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Организатор:</w:t>
            </w:r>
            <w:r>
              <w:rPr>
                <w:rFonts w:cs="PT Sans;Corbel" w:ascii="PT Sans;Corbel" w:hAnsi="PT Sans;Corbel"/>
                <w:i/>
                <w:sz w:val="24"/>
                <w:szCs w:val="24"/>
              </w:rPr>
              <w:t xml:space="preserve"> </w:t>
            </w:r>
            <w:r>
              <w:rPr>
                <w:rFonts w:cs="PT Sans;Corbel" w:ascii="PT Sans;Corbel" w:hAnsi="PT Sans;Corbel"/>
                <w:sz w:val="24"/>
                <w:szCs w:val="24"/>
              </w:rPr>
              <w:t>Центральная городская библиотека им. Пушкина</w:t>
            </w:r>
          </w:p>
        </w:tc>
      </w:tr>
      <w:tr>
        <w:trPr>
          <w:trHeight w:val="1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Экспозиция «Большой книжной ярмарки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>«Библиотека – хранитель национальной культуры и рус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Виртуальная и книжная выставка, интерактивная площадка классического книжного переплета, каллиграфии, коммуникационных площадок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4"/>
                <w:szCs w:val="24"/>
              </w:rPr>
              <w:t>Организатор: Пермская краевая библиотека им. А.М. Горького</w:t>
            </w:r>
          </w:p>
        </w:tc>
      </w:tr>
    </w:tbl>
    <w:p>
      <w:pPr>
        <w:pStyle w:val="Normal"/>
        <w:spacing w:lineRule="auto" w:line="360" w:before="0" w:after="0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jaxsearchhighlight">
    <w:name w:val="ajaxsearch_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Стиль1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7:00Z</dcterms:created>
  <dc:creator>kev</dc:creator>
  <dc:description/>
  <cp:keywords/>
  <dc:language>en-US</dc:language>
  <cp:lastModifiedBy>Нигматулина Александра Ильсуровна</cp:lastModifiedBy>
  <cp:lastPrinted>2013-04-29T15:41:00Z</cp:lastPrinted>
  <dcterms:modified xsi:type="dcterms:W3CDTF">2013-05-29T03:34:00Z</dcterms:modified>
  <cp:revision>3</cp:revision>
  <dc:subject/>
  <dc:title/>
</cp:coreProperties>
</file>