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ВСЕРОССИЙСКИЙ ФОРУМ НАЦИОНАЛЬНОГО ЕДИНСТ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22-26 сентября 2015 г.</w:t>
        <w:tab/>
        <w:tab/>
        <w:tab/>
        <w:tab/>
        <w:tab/>
        <w:tab/>
        <w:tab/>
        <w:tab/>
        <w:tab/>
        <w:tab/>
        <w:tab/>
        <w:t>г. Пермь</w:t>
      </w:r>
    </w:p>
    <w:p>
      <w:pPr>
        <w:pStyle w:val="Normal"/>
        <w:ind w:hanging="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0"/>
        <w:gridCol w:w="4681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22 сентября 2015 г., втор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с 12.00 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Заезд и размещение участников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23 сентября 2015 г., среда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фойе выставочного центра «Пермская ярмар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09.00-10.00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Регистрация участ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09.00-10.00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Приветственный чай, кофе</w:t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павиль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 павильон</w:t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0.00-11.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Конгресс-холл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Телепоказ музыкального спектакля «Народы Пермского края – Победе!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11.00-11.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Главная сцена</w:t>
            </w:r>
          </w:p>
          <w:p>
            <w:pPr>
              <w:pStyle w:val="Style18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фициальное открытие форума</w:t>
            </w:r>
          </w:p>
          <w:p>
            <w:pPr>
              <w:pStyle w:val="Style18"/>
              <w:ind w:left="720"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Style18"/>
              <w:ind w:left="72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АСАРГИН Виктор Федорович – губернатор Пермского края</w:t>
            </w:r>
          </w:p>
          <w:p>
            <w:pPr>
              <w:pStyle w:val="Style18"/>
              <w:spacing w:before="80" w:after="0"/>
              <w:ind w:left="72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ЕЖЕНЬКО Андрей Владимирович – заместитель руководителя Федерального агентства по делам национальностей </w:t>
            </w:r>
          </w:p>
          <w:p>
            <w:pPr>
              <w:pStyle w:val="Style19"/>
              <w:spacing w:before="80" w:after="0"/>
              <w:ind w:left="720" w:hanging="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ЛЬНИЧЕНКО  Олег Владимирович - заместитель полномочного представителя Президента Российской Федерации в Приволжском федеральном округе</w:t>
            </w:r>
          </w:p>
          <w:p>
            <w:pPr>
              <w:pStyle w:val="Style18"/>
              <w:spacing w:before="80" w:after="0"/>
              <w:ind w:left="720" w:hanging="0"/>
              <w:contextualSpacing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МИРНОВА Светлана Константиновна -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едседатель Совета Ассамблеи народов 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1.40-12.00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 xml:space="preserve">Открытие площадок форума 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>(осмотр экспозиции, пресс-подход)</w:t>
            </w:r>
          </w:p>
          <w:p>
            <w:pPr>
              <w:pStyle w:val="Style18"/>
              <w:numPr>
                <w:ilvl w:val="0"/>
                <w:numId w:val="5"/>
              </w:numPr>
              <w:ind w:left="714" w:hanging="357"/>
              <w:jc w:val="left"/>
              <w:rPr>
                <w:rFonts w:ascii="Arial Narrow" w:hAnsi="Arial Narrow" w:cs="Arial Narrow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 xml:space="preserve">Всероссийский фестиваль «Взгляд на страну» </w:t>
            </w:r>
          </w:p>
          <w:p>
            <w:pPr>
              <w:pStyle w:val="Style18"/>
              <w:numPr>
                <w:ilvl w:val="0"/>
                <w:numId w:val="5"/>
              </w:numPr>
              <w:ind w:left="714" w:hanging="357"/>
              <w:jc w:val="left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 xml:space="preserve">Выставка-презентация субъектов РФ «Проекты и опыт реализации государственной национальной политики в регионах России» </w:t>
            </w:r>
          </w:p>
          <w:p>
            <w:pPr>
              <w:pStyle w:val="Style18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 xml:space="preserve">Межрегиональная ярмарка промыслов и ремесел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2.00-13.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Конгресс-холл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Научно-практический семинар «Государственная национальная политика: экспертное мнение» </w:t>
            </w:r>
          </w:p>
          <w:p>
            <w:pPr>
              <w:pStyle w:val="Style18"/>
              <w:spacing w:before="80" w:after="0"/>
              <w:ind w:left="720" w:hanging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ТИШКОВ Валерий Александрович, научный руководитель Института этнологии и антропологии РАН, д.и.н., академик</w:t>
            </w:r>
          </w:p>
          <w:p>
            <w:pPr>
              <w:pStyle w:val="Style18"/>
              <w:spacing w:before="80" w:after="0"/>
              <w:ind w:left="720" w:hanging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СТЕПАНОВ Валерий Владимирович, ведущий научный сотрудник Центра этнополитических исследований Института этнологии и антропологии РАН, к.и.н.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Конференц зал № 1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Общероссийский молодежный форум «МЫ - РОССИЯНЕ!»</w:t>
            </w:r>
          </w:p>
          <w:p>
            <w:pPr>
              <w:pStyle w:val="Style18"/>
              <w:spacing w:before="80" w:after="0"/>
              <w:ind w:left="720" w:hanging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  <w:shd w:fill="FFFFFF" w:val="clear"/>
              </w:rPr>
              <w:t>ТЕТЕРСКИЙ Сергей Владимирович, доктор педагогических наук, профессор, директор АНО ДИМСИ, президент Международного форсайт-клуба «Мотиватор24», член Международной федерации журналистов, почетный работник сферы молодежной политики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shd w:fill="FFFFFF" w:val="clear"/>
              </w:rPr>
              <w:t> 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Конференц зал № 2 (для руководителей направления «Государственная национальная политика» в субъектах РФ)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Семинар «Система мониторинга сферы межнациональных отношений в субъектах Российской Федерации»</w:t>
            </w:r>
          </w:p>
          <w:p>
            <w:pPr>
              <w:pStyle w:val="Style18"/>
              <w:spacing w:before="80" w:after="0"/>
              <w:ind w:left="720" w:hanging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МЕЖЕНЬКО Андрей Владимирович, заместитель руководителя ФАДН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 xml:space="preserve">Конференц зал № 3 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Всероссийский конкурс лидеров некоммерческих организаций и общественных объединений, реализующих проекты в сфере государственной национальной политики</w:t>
            </w:r>
          </w:p>
          <w:p>
            <w:pPr>
              <w:pStyle w:val="Style18"/>
              <w:spacing w:before="80" w:after="0"/>
              <w:ind w:left="720" w:hanging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  <w:lang w:eastAsia="ru-RU"/>
              </w:rPr>
              <w:t>СМИРНОВА Светлана Константиновна, Председатель Совета Ассамблеи народов России</w:t>
            </w:r>
          </w:p>
          <w:p>
            <w:pPr>
              <w:pStyle w:val="Style18"/>
              <w:spacing w:before="80" w:after="0"/>
              <w:ind w:left="720" w:hanging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КРУГОВЫХ Игорь Эрикович, заместитель председателя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  <w:lang w:eastAsia="ru-RU"/>
              </w:rPr>
              <w:t>Совета Ассамблеи народов России</w:t>
            </w:r>
          </w:p>
          <w:p>
            <w:pPr>
              <w:pStyle w:val="Style18"/>
              <w:spacing w:before="80" w:after="0"/>
              <w:ind w:left="720" w:hanging="0"/>
              <w:contextualSpacing/>
              <w:rPr>
                <w:rFonts w:ascii="Arial Narrow" w:hAnsi="Arial Narrow" w:eastAsia="Times New Roman" w:cs="Arial Narrow"/>
                <w:color w:val="000000"/>
                <w:sz w:val="18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МАЛЯНОВ Евгений Анатольевич, председатель регионального отделения Ассамблеи народов России (Пермский край)</w:t>
            </w:r>
          </w:p>
          <w:p>
            <w:pPr>
              <w:pStyle w:val="Normal"/>
              <w:spacing w:before="80" w:after="0"/>
              <w:ind w:left="720" w:hanging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АБДУГАНИЕВ Назиржон Насибжонович - заместитель председателя Совета, председатель исполкома Ассамблеи народов России </w:t>
            </w:r>
          </w:p>
          <w:p>
            <w:pPr>
              <w:pStyle w:val="Style18"/>
              <w:spacing w:before="80" w:after="0"/>
              <w:ind w:left="720" w:hanging="0"/>
              <w:contextualSpacing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  <w:shd w:fill="FFFFFF" w:val="clear"/>
              </w:rPr>
              <w:t>ГАЛАНОВА Ирина Владимировна, Заместитель Председателя Совета Ассамблеи народов России, методолог Школы активизации гражданственности ШАГ</w:t>
            </w:r>
          </w:p>
          <w:p>
            <w:pPr>
              <w:pStyle w:val="Style18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Конференц зал № 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Всероссийский конкурс работников сферы государственной национальной политики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  <w:p>
            <w:pPr>
              <w:pStyle w:val="Style18"/>
              <w:spacing w:before="80" w:after="0"/>
              <w:ind w:left="72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ОРИН Владимир Юрьевич, член совета по межнациональным отношениям при Президенте РФ, заместитель директора Института этнологии и антропологии РАН. </w:t>
            </w:r>
          </w:p>
          <w:p>
            <w:pPr>
              <w:pStyle w:val="Style18"/>
              <w:spacing w:before="80" w:after="0"/>
              <w:ind w:left="720" w:hanging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БАЙДИЛЬДИНА Камиля Эдигеевна, начальник отдела реализации и сопровождения мероприятий Федерального агентства по делам национальностей</w:t>
            </w:r>
          </w:p>
          <w:p>
            <w:pPr>
              <w:pStyle w:val="Normal"/>
              <w:spacing w:before="80" w:after="0"/>
              <w:ind w:left="720" w:hanging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ГРЮМОВ  Владимир Борисович -главный советник аппарата полномочного представителя Президента РФ в Северо-Западном федеральном округе</w:t>
            </w:r>
          </w:p>
          <w:p>
            <w:pPr>
              <w:pStyle w:val="Normal"/>
              <w:spacing w:before="80" w:after="0"/>
              <w:ind w:left="720" w:hanging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ШАРИПОВ Ирек Ильдусович, директор Дома Дружбы Республики татарстан, депутат Госсовета Республики Татарстан, победитель первого Всероссийского конкурса работников сферы государственной национальной политики</w:t>
            </w:r>
          </w:p>
          <w:p>
            <w:pPr>
              <w:pStyle w:val="Normal"/>
              <w:spacing w:before="80" w:after="0"/>
              <w:ind w:left="72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ЕРМЯКОВА Людмила Анатольевна, ведущий научный сотрудник ГБУ ДПО «Институт развития образования Пермского края», канд. филол. наук</w:t>
            </w:r>
          </w:p>
          <w:p>
            <w:pPr>
              <w:pStyle w:val="Style18"/>
              <w:spacing w:before="80" w:after="0"/>
              <w:ind w:left="720" w:hanging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Главная сцен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Открытый конкурс музыкальных творческих программ народов России «ЖИВАЯ НИТЬ»</w:t>
            </w:r>
          </w:p>
          <w:p>
            <w:pPr>
              <w:pStyle w:val="Normal"/>
              <w:ind w:left="720" w:hanging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eastAsia="Times New Roman" w:cs="Arial Narrow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</w:rPr>
              <w:t xml:space="preserve">Члены жюри: </w:t>
            </w:r>
          </w:p>
          <w:p>
            <w:pPr>
              <w:pStyle w:val="Style18"/>
              <w:spacing w:before="80" w:after="0"/>
              <w:ind w:left="720" w:hanging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ФИЛАТОВА (Третьякова) Алёна Аркадьевна - солистка фольклорного ансамбля "Народный праздник", руководитель студии "Терем" г. Москва.  </w:t>
            </w:r>
          </w:p>
          <w:p>
            <w:pPr>
              <w:pStyle w:val="Style18"/>
              <w:spacing w:before="80" w:after="0"/>
              <w:ind w:left="720" w:hanging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КУЧЕВАСОВА Светлана Наильевна  - заместитель директора по научно-методической деятельности в сфере сохранения традиционной народной культуры Центра традиционной народной культуры Среднего Урала. Г. Екатеринбург</w:t>
            </w:r>
          </w:p>
          <w:p>
            <w:pPr>
              <w:pStyle w:val="Style18"/>
              <w:spacing w:before="80" w:after="0"/>
              <w:ind w:left="720" w:hanging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КАЙМАНАКОВ Александр Геннадьевич – директор Новосибирского центра казачьей культуры, член Союза художников России. 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Лаунж–зона № 1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Всероссийский фестиваль «Взгляд на страну» 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Лаунж–зона № 2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Выставка-презентация субъектов РФ «Проекты и опыт реализации государственной национальной политики в регионах России»</w:t>
            </w:r>
          </w:p>
          <w:p>
            <w:pPr>
              <w:pStyle w:val="Style18"/>
              <w:ind w:left="72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  <w:t>Выставочная зона павильона №2</w:t>
            </w:r>
          </w:p>
          <w:p>
            <w:pPr>
              <w:pStyle w:val="Style18"/>
              <w:numPr>
                <w:ilvl w:val="0"/>
                <w:numId w:val="6"/>
              </w:numPr>
              <w:jc w:val="left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Межрегиональная ярмарка промыслов и ремесел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13.30-14.30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ОБЕД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>ресторан «Биг-Бен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4.30-17.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Конгресс-холл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Научно-практический семинар «Государственная национальная политика: экспертное мнение» </w:t>
            </w:r>
          </w:p>
          <w:p>
            <w:pPr>
              <w:pStyle w:val="Style18"/>
              <w:spacing w:before="80" w:after="0"/>
              <w:ind w:left="720" w:hanging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Продолжение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Конференц зал № 1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Общероссийский форум молодежный «МЫ - РОССИЯНЕ!»</w:t>
            </w:r>
          </w:p>
          <w:p>
            <w:pPr>
              <w:pStyle w:val="Style18"/>
              <w:spacing w:before="80" w:after="0"/>
              <w:ind w:left="720" w:hanging="0"/>
              <w:contextualSpacing/>
              <w:rPr/>
            </w:pPr>
            <w:r>
              <w:rPr>
                <w:rFonts w:cs="Arial Narrow" w:ascii="Arial Narrow" w:hAnsi="Arial Narrow"/>
                <w:bCs/>
                <w:sz w:val="18"/>
                <w:szCs w:val="20"/>
                <w:shd w:fill="FFFFFF" w:val="clear"/>
              </w:rPr>
              <w:t>ТЕТЕРСКИЙ Сергей Владимирович, доктор педагогических наук, профессор, директор АНО ДИМСИ, президент Международного форсайт-клуба «Мотиватор24», член Международной федерации журналистов, почетный работник сферы молодежной политики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shd w:fill="FFFFFF" w:val="clear"/>
              </w:rPr>
              <w:t> </w:t>
            </w:r>
          </w:p>
          <w:p>
            <w:pPr>
              <w:pStyle w:val="Normal"/>
              <w:ind w:left="714" w:hanging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Конференц зал № 2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Всероссийский конкурс работников сферы государственной национальной политики </w:t>
            </w:r>
          </w:p>
          <w:p>
            <w:pPr>
              <w:pStyle w:val="Style18"/>
              <w:spacing w:before="80" w:after="0"/>
              <w:ind w:left="720" w:hanging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Продолжение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 xml:space="preserve">Конференц зал № 3 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Всероссийский конкурс лидеров некоммерческих организаций и общественных объединений, реализующих проекты в сфере государственной национальной политики</w:t>
            </w:r>
          </w:p>
          <w:p>
            <w:pPr>
              <w:pStyle w:val="Style18"/>
              <w:spacing w:before="80" w:after="0"/>
              <w:ind w:left="720" w:hanging="0"/>
              <w:contextualSpacing/>
              <w:rPr>
                <w:rFonts w:ascii="Arial Narrow" w:hAnsi="Arial Narrow" w:eastAsia="Times New Roman" w:cs="Arial Narrow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  <w:lang w:eastAsia="ru-RU"/>
              </w:rPr>
              <w:t>Продолжение</w:t>
            </w:r>
          </w:p>
          <w:p>
            <w:pPr>
              <w:pStyle w:val="Normal"/>
              <w:ind w:hanging="0"/>
              <w:rPr>
                <w:rFonts w:ascii="Arial Narrow" w:hAnsi="Arial Narrow" w:eastAsia="Times New Roman" w:cs="Arial Narrow"/>
                <w:i/>
                <w:i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Конференц зал № 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Практикум «Работа с информацией в социальных сетях» 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>(для сотрудников направления «внутренняя политика» в муниципальных образованиях)</w:t>
            </w:r>
          </w:p>
          <w:p>
            <w:pPr>
              <w:pStyle w:val="Style18"/>
              <w:spacing w:before="80" w:after="0"/>
              <w:ind w:left="720" w:hanging="0"/>
              <w:contextualSpacing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  <w:shd w:fill="FFFFFF" w:val="clear"/>
              </w:rPr>
              <w:t>ГАЛАНОВА Ирина Владимировна, Заместитель Председателя Совета Ассамблеи народов России, методолог Школы активизации гражданственности ШАГ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Комната переговоров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Индивидуальные совещания с представителями субъектов РФ по организации работы системы мониторинга </w:t>
            </w:r>
            <w:r>
              <w:rPr>
                <w:rFonts w:cs="Arial Narrow" w:ascii="Arial Narrow" w:hAnsi="Arial Narrow"/>
                <w:sz w:val="18"/>
                <w:szCs w:val="20"/>
              </w:rPr>
              <w:t>(по записи)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Главная сцена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Открытый конкурс музыкальных творческих программ народов России «ЖИВАЯ НИТЬ»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Лаунж- зона № 1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Всероссийский фестиваль «Взгляд на страну» 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Лаунж–зона № 2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Выставка-презентация субъектов РФ «Проекты и опыт реализации государственной национальной политики в регионах России»</w:t>
            </w:r>
          </w:p>
          <w:p>
            <w:pPr>
              <w:pStyle w:val="Style18"/>
              <w:ind w:left="72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Arial Narrow" w:hAnsi="Arial Narrow" w:cs="Arial Narrow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  <w:t>Выставочная зона павильона №2</w:t>
            </w:r>
          </w:p>
          <w:p>
            <w:pPr>
              <w:pStyle w:val="Style18"/>
              <w:numPr>
                <w:ilvl w:val="0"/>
                <w:numId w:val="6"/>
              </w:numPr>
              <w:jc w:val="left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Межрегиональная ярмарка промыслов и ремесел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17.30-18.00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Кофе – брейк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фойе павильонов №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8.00-19.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Конгресс-холл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Тренинг для руководителей направления «внутренняя политика» в муниципальных образованиях</w:t>
            </w:r>
          </w:p>
          <w:p>
            <w:pPr>
              <w:pStyle w:val="Style18"/>
              <w:spacing w:before="80" w:after="0"/>
              <w:ind w:left="720" w:hanging="0"/>
              <w:contextualSpacing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  <w:shd w:fill="FFFFFF" w:val="clear"/>
              </w:rPr>
              <w:t>ТЕТЕРСКИЙ Сергей Владимирович, доктор педагогических наук, профессор, директор АНО ДИМСИ, президент Международного форсайт-клуба «Мотиватор24», член Международной федерации журналистов, почетный работник сферы молодежной политики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shd w:fill="FFFFFF" w:val="clear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Конференц зал № 1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Семинар для участников всероссийского конкурса лидеров некоммерческих организаций и общественных объединений, реализующих проекты в сфере государственной национальной политики</w:t>
            </w:r>
          </w:p>
          <w:p>
            <w:pPr>
              <w:pStyle w:val="Style18"/>
              <w:spacing w:before="80" w:after="0"/>
              <w:ind w:left="720" w:hanging="0"/>
              <w:contextualSpacing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  <w:shd w:fill="FFFFFF" w:val="clear"/>
              </w:rPr>
              <w:t>ГАЛАНОВА Ирина Владимировна, Заместитель Председателя Совета Ассамблеи народов России, методолог Школы активизации гражданственности ШАГ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Конференц зал № 2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Всероссийский конкурс работников сферы государственной национальной политики </w:t>
            </w:r>
          </w:p>
          <w:p>
            <w:pPr>
              <w:pStyle w:val="Normal"/>
              <w:ind w:left="714" w:hanging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  <w:p>
            <w:pPr>
              <w:pStyle w:val="Normal"/>
              <w:ind w:left="742" w:hanging="0"/>
              <w:rPr>
                <w:rFonts w:ascii="Arial Narrow" w:hAnsi="Arial Narrow" w:eastAsia="Arial" w:cs="Arial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Arial" w:cs="Arial" w:ascii="Arial Narrow" w:hAnsi="Arial Narrow"/>
                <w:color w:val="000000"/>
                <w:sz w:val="18"/>
                <w:szCs w:val="20"/>
                <w:lang w:eastAsia="ru-RU"/>
              </w:rPr>
              <w:t>Продолжение конкурсной программы</w:t>
            </w:r>
          </w:p>
          <w:p>
            <w:pPr>
              <w:pStyle w:val="Normal"/>
              <w:ind w:left="742" w:hanging="0"/>
              <w:rPr>
                <w:rFonts w:ascii="Arial Narrow" w:hAnsi="Arial Narrow" w:eastAsia="Arial" w:cs="Arial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Arial" w:cs="Arial" w:ascii="Arial Narrow" w:hAnsi="Arial Narrow"/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 xml:space="preserve">Конференц зал № 3 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Семинар для сотрудников регионального центра мониторинга (Пермский край)</w:t>
            </w:r>
          </w:p>
          <w:p>
            <w:pPr>
              <w:pStyle w:val="Normal"/>
              <w:spacing w:before="120" w:after="120"/>
              <w:ind w:left="7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ЯНГЕ Маргарита Арвитовна, советник директора по связям с общественностью ГРК «Радио Россия», заместитель Председателя Совета Ассамблеи народов России, Президент Гильдии межэтнической журналистики</w:t>
            </w:r>
          </w:p>
          <w:p>
            <w:pPr>
              <w:pStyle w:val="Style18"/>
              <w:ind w:left="720" w:hanging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 xml:space="preserve">Конференц зал № 4 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Конкурс команд федеральных округов, </w:t>
            </w:r>
          </w:p>
          <w:p>
            <w:pPr>
              <w:pStyle w:val="Style18"/>
              <w:ind w:left="720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первый тур</w:t>
            </w:r>
          </w:p>
          <w:p>
            <w:pPr>
              <w:pStyle w:val="Style18"/>
              <w:spacing w:before="80" w:after="0"/>
              <w:ind w:left="720" w:hanging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ШЕВЧЕНКО Павел Александрович, исполнительный директор НП «Центр развития одаренности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Подготовка к спектакл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Мастер-класс «Формы актуализации народного театра»   </w:t>
            </w:r>
          </w:p>
          <w:p>
            <w:pPr>
              <w:pStyle w:val="Style18"/>
              <w:spacing w:before="80" w:after="0"/>
              <w:ind w:left="720" w:hanging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КАЙМАНАКОВ Александр Геннадьевич, г. Новосибирск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Style18"/>
              <w:spacing w:before="80" w:after="0"/>
              <w:ind w:left="720" w:hanging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9.30-21.00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Итоги дн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0"/>
        <w:gridCol w:w="4681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24 сентября 2015 г., четверг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Выставочный центр «Пермская ярмар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09.00-10.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Регистрация участников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09.00-10.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Приветственный чай, коф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павиль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 павиль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10.00-11.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Конгресс-холл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Всероссийское совещание с органами исполнительной власти субъектов РФ по реализации государственной национальной политики </w:t>
            </w:r>
          </w:p>
          <w:p>
            <w:pPr>
              <w:pStyle w:val="Style18"/>
              <w:spacing w:before="80" w:after="0"/>
              <w:ind w:left="720" w:hanging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БАРИНОВ Игорь Вячеславович, руководитель Федерального агентства по делам национальностей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ind w:left="742" w:hanging="0"/>
              <w:rPr>
                <w:rFonts w:ascii="Arial Narrow" w:hAnsi="Arial Narrow" w:eastAsia="Arial" w:cs="Arial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Arial" w:cs="Arial" w:ascii="Arial Narrow" w:hAnsi="Arial Narrow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Главная сцена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Открытый конкурс музыкальных творческих программ народов России «ЖИВАЯ НИТЬ»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МАСТЕР- КЛАСС от жюри конкурса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Лаунж–зона № 1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Всероссийский фестиваль «Взгляд на страну» </w:t>
            </w:r>
          </w:p>
          <w:p>
            <w:pPr>
              <w:pStyle w:val="Style18"/>
              <w:ind w:left="720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</w:rPr>
              <w:t xml:space="preserve">Семинар </w:t>
            </w: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ar-SA"/>
              </w:rPr>
              <w:t>«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>Реализация информационной кампании и создание информационных ресурсов, направленных на укрепление гражданского патриотизма и российской гражданской идентичности</w:t>
            </w: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ar-SA"/>
              </w:rPr>
              <w:t>»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</w:rPr>
            </w:r>
          </w:p>
          <w:p>
            <w:pPr>
              <w:pStyle w:val="Style18"/>
              <w:spacing w:before="80" w:after="0"/>
              <w:ind w:left="720" w:hanging="0"/>
              <w:contextualSpacing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ЛЯНГЕ Маргарита Арвитовна, советник директора по связям с общественностью ГРК «Радио Россия»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Лаунж–зона № 2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Выставка-презентация субъектов РФ «Проекты и опыт реализации государственной национальной политики в регионах России»</w:t>
            </w:r>
          </w:p>
          <w:p>
            <w:pPr>
              <w:pStyle w:val="Style18"/>
              <w:ind w:left="72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Arial Narrow" w:hAnsi="Arial Narrow" w:cs="Arial Narrow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  <w:t>Выставочная зона павильона №2</w:t>
            </w:r>
          </w:p>
          <w:p>
            <w:pPr>
              <w:pStyle w:val="Style18"/>
              <w:ind w:left="0" w:hanging="0"/>
              <w:jc w:val="left"/>
              <w:rPr>
                <w:rFonts w:ascii="Arial Narrow" w:hAnsi="Arial Narrow" w:cs="Arial Narrow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jc w:val="left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Межрегиональная ярмарка промыслов и ремесел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1.30-11.4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Подписание Соглашений о сотрудничестве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ФАДН – Пермский край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ФАДН – Ассамблея народов Росс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0.00-11.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 xml:space="preserve">Конференц зал № 4 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Всероссийский конкурс работников сферы государственной национальной политики</w:t>
            </w:r>
          </w:p>
          <w:p>
            <w:pPr>
              <w:pStyle w:val="Normal"/>
              <w:ind w:left="743"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18"/>
                <w:szCs w:val="20"/>
                <w:lang w:eastAsia="ru-RU"/>
              </w:rPr>
              <w:t>Продолжение конкурсной программ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1.45-13.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Конгресс-холл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Всероссийский конкурс работников сферы государственной национальной политики</w:t>
            </w:r>
          </w:p>
          <w:p>
            <w:pPr>
              <w:pStyle w:val="Normal"/>
              <w:ind w:left="743"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18"/>
                <w:szCs w:val="20"/>
                <w:lang w:eastAsia="ru-RU"/>
              </w:rPr>
              <w:t>Продолжение конкурсной программ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0.00-13.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Конференц зал № 1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Научно-практический семинар «Государственная национальная политика: экспертное мнение» </w:t>
            </w:r>
          </w:p>
          <w:p>
            <w:pPr>
              <w:pStyle w:val="Style18"/>
              <w:spacing w:before="80" w:after="0"/>
              <w:ind w:left="720" w:hanging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Продолжение</w:t>
            </w:r>
          </w:p>
          <w:p>
            <w:pPr>
              <w:pStyle w:val="Style18"/>
              <w:ind w:left="720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Конференц зал № 2</w:t>
            </w:r>
          </w:p>
          <w:p>
            <w:pPr>
              <w:pStyle w:val="Style18"/>
              <w:numPr>
                <w:ilvl w:val="0"/>
                <w:numId w:val="6"/>
              </w:numPr>
              <w:spacing w:before="8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  <w:szCs w:val="18"/>
              </w:rPr>
              <w:t>«Этический кодекс журналистов, работающих в области межнациональных и межконфессиональных отношений: правила применения для органов власти»</w:t>
            </w:r>
          </w:p>
          <w:p>
            <w:pPr>
              <w:pStyle w:val="Normal"/>
              <w:spacing w:before="80" w:after="0"/>
              <w:ind w:left="7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ЕВЧЕНКО Максим Леонардович, телеведущий, журналист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 xml:space="preserve">Конференц зал № 3 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Всероссийский конкурс лидеров некоммерческих организаций и общественных объединений, реализующих проекты в сфере государственной национальной политики</w:t>
            </w:r>
          </w:p>
          <w:p>
            <w:pPr>
              <w:pStyle w:val="Style18"/>
              <w:ind w:left="720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</w:r>
          </w:p>
          <w:p>
            <w:pPr>
              <w:pStyle w:val="Normal"/>
              <w:ind w:left="742" w:hanging="0"/>
              <w:rPr>
                <w:rFonts w:ascii="Arial Narrow" w:hAnsi="Arial Narrow" w:eastAsia="Arial" w:cs="Arial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Arial" w:cs="Arial" w:ascii="Arial Narrow" w:hAnsi="Arial Narrow"/>
                <w:color w:val="000000"/>
                <w:sz w:val="18"/>
                <w:szCs w:val="20"/>
                <w:lang w:eastAsia="ru-RU"/>
              </w:rPr>
              <w:t>Продолжение конкурсной программ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eastAsia="Arial" w:cs="Arial Narrow"/>
                <w:i/>
                <w:i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Arial" w:cs="Arial Narrow" w:ascii="Arial Narrow" w:hAnsi="Arial Narrow"/>
                <w:i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1.45.-13.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 xml:space="preserve">Конференц зал № 4 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Конкурс команд федеральных округов, </w:t>
            </w:r>
          </w:p>
          <w:p>
            <w:pPr>
              <w:pStyle w:val="Style18"/>
              <w:ind w:left="720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первый тур</w:t>
            </w:r>
          </w:p>
          <w:p>
            <w:pPr>
              <w:pStyle w:val="Normal"/>
              <w:ind w:left="459" w:hanging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ШЕВЧЕНКО Павел Александрович, исполнительный директор НП «Центр развития одаренности»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3.00-14.00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ОБЕД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>ресторан «Биг-Бен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4.00-16.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18"/>
                <w:szCs w:val="20"/>
              </w:rPr>
              <w:t>Конгресс-холл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Arial Narrow" w:hAnsi="Arial Narrow" w:cs="Arial Narrow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  <w:t xml:space="preserve">Панельная дискуссия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18"/>
                <w:szCs w:val="20"/>
              </w:rPr>
              <w:t>«Регионы страны и их роль в реализации государственной национальной политики Российской Федерации»</w:t>
            </w:r>
          </w:p>
          <w:p>
            <w:pPr>
              <w:pStyle w:val="Normal"/>
              <w:spacing w:before="80" w:after="0"/>
              <w:ind w:left="60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дератор: ШЕВЧЕНКО Максим Леонардович, телеведущий, журналист, член Совета по межнациональным вопросам при Президенте Российской Федерац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lef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6.30-17.00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Кофе – брейк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фойе павильона №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7.00-20.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Конгресс-холл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Деловая игра «Мы и Они: противоречия разрешимы?» 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Конференц зал № 1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Семинар «Информационное сопровождение государственной национальной политики» </w:t>
            </w:r>
            <w:r>
              <w:rPr>
                <w:rFonts w:cs="Arial Narrow" w:ascii="Arial Narrow" w:hAnsi="Arial Narrow"/>
                <w:sz w:val="18"/>
                <w:szCs w:val="20"/>
              </w:rPr>
              <w:t>(для журналистов, работающих в сфере национальной политики)</w:t>
            </w:r>
          </w:p>
          <w:p>
            <w:pPr>
              <w:pStyle w:val="Normal"/>
              <w:spacing w:before="80" w:after="0"/>
              <w:ind w:left="743" w:hanging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  <w:lang w:eastAsia="ru-RU"/>
              </w:rPr>
              <w:t>ХУДОЛЕЕВ Андрей Николаевич,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20"/>
                <w:lang w:eastAsia="ru-RU"/>
              </w:rPr>
              <w:t xml:space="preserve">заместитель Председателя Совета Ассамблеи народов России, </w:t>
            </w:r>
            <w:r>
              <w:rPr>
                <w:rFonts w:eastAsia="Arial" w:cs="Arial" w:ascii="Arial Narrow" w:hAnsi="Arial Narrow"/>
                <w:color w:val="000000"/>
                <w:sz w:val="18"/>
                <w:szCs w:val="20"/>
                <w:lang w:eastAsia="ru-RU"/>
              </w:rPr>
              <w:t>член комиссии по вопросам информационного сопровождения государственной национальной политики Совета при Президенте РФ по межнациональным отношениям, Ответственный секретарь Российского Клуба национальностей при Общественной Палате Российской Федерации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eastAsia="Arial" w:cs="Arial Narrow"/>
                <w:i/>
                <w:i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Arial" w:cs="Arial Narrow" w:ascii="Arial Narrow" w:hAnsi="Arial Narrow"/>
                <w:i/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Конференц зал №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Times New Roman" w:cs="Arial Narrow"/>
                <w:sz w:val="18"/>
                <w:szCs w:val="18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ar-SA"/>
              </w:rPr>
              <w:t>Семинар «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Реализация информационной кампании и создание информационных ресурсов, направленных на укрепление гражданского патриотизма </w:t>
              <w:br/>
              <w:t>и российской гражданской идентичности</w:t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ar-SA"/>
              </w:rPr>
              <w:t>» (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ar-SA"/>
              </w:rPr>
              <w:t>для участников фестиваля «Взгляд на страну»)</w:t>
            </w:r>
          </w:p>
          <w:p>
            <w:pPr>
              <w:pStyle w:val="Normal"/>
              <w:spacing w:before="120" w:after="120"/>
              <w:ind w:left="7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ЯНГЕ Маргарита Арвитовна, советник директора по связям с общественностью ГРК «Радио Россия», заместитель Председателя Совета Ассамблеи народов России, Президент Гильдии межэтнической журналистики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 xml:space="preserve">Конференц зал № 3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Общероссийский форум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>молодежный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>«МЫ - РОССИЯНЕ!»</w:t>
            </w:r>
          </w:p>
          <w:p>
            <w:pPr>
              <w:pStyle w:val="Normal"/>
              <w:spacing w:before="80" w:after="0"/>
              <w:ind w:left="680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Модератор: ЧЕРНЫХ Александр Васильевич, ведущий специалист-эксперт реализации государственной национальной политики, д.и.н.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 xml:space="preserve">Конференц зал № 4 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Семинар «Социокультурное проектирование»</w:t>
            </w:r>
          </w:p>
          <w:p>
            <w:pPr>
              <w:pStyle w:val="Style18"/>
              <w:spacing w:before="80" w:after="0"/>
              <w:ind w:left="720" w:hanging="0"/>
              <w:contextualSpacing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  <w:shd w:fill="FFFFFF" w:val="clear"/>
              </w:rPr>
              <w:t>ГАЛАНОВА Ирина Владимировна, Заместитель Председателя Совета Ассамблеи народов России, методолог Школы активизации гражданственности ШАГ</w:t>
            </w:r>
          </w:p>
          <w:p>
            <w:pPr>
              <w:pStyle w:val="Normal"/>
              <w:spacing w:before="80" w:after="0"/>
              <w:ind w:left="680" w:hanging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18.00-19.30 </w:t>
            </w:r>
          </w:p>
          <w:p>
            <w:pPr>
              <w:pStyle w:val="Normal"/>
              <w:spacing w:before="80" w:after="0"/>
              <w:ind w:left="743" w:hanging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Мастер-класс «Фольклорное исполнительство и хореография Русского Севера» </w:t>
            </w:r>
          </w:p>
          <w:p>
            <w:pPr>
              <w:pStyle w:val="Normal"/>
              <w:spacing w:before="80" w:after="0"/>
              <w:ind w:left="74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ФИЛАТОВА Алёна Аркадьевна, г. Шексна.</w:t>
            </w:r>
          </w:p>
          <w:p>
            <w:pPr>
              <w:pStyle w:val="Normal"/>
              <w:spacing w:before="80" w:after="0"/>
              <w:ind w:left="74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spacing w:before="80" w:after="0"/>
              <w:ind w:left="74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Style18"/>
              <w:spacing w:before="80" w:after="0"/>
              <w:ind w:left="720" w:hanging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7.00-20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Техническая, 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Выездная площадка Форума - телестудия ГТРК «Пермь»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Всероссийский конкурс работников сферы государственной национальной политики</w:t>
            </w:r>
          </w:p>
          <w:p>
            <w:pPr>
              <w:pStyle w:val="Style18"/>
              <w:ind w:left="720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Всероссийский конкурс лидеров некоммерческих организаций и общественных объединений, реализующих проекты в сфере государственной национальной политик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9.00.20.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Музыкальный спектак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1.00-22.00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Ужин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0"/>
        <w:gridCol w:w="46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25 сентября 2015 г., пятница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фойе выставочного центра «Пермская ярмар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09.00-10.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Выдача сертификатов участникам Фору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09.00-10.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Приветственный чай, коф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9.00-10.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Конгресс – хол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Дискуссия «Народы России.  Единство в многообразии»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дератор: ШЕВЧЕНКО Максим Леонардович, телеведущий, журналист, член Совета по межнациональным вопросам при Президенте Российской Федерации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10.30-13.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Конгресс-холл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Презентация лучших региональных проектов в области реализации национальной политики – обмен опытом </w:t>
            </w:r>
          </w:p>
          <w:p>
            <w:pPr>
              <w:pStyle w:val="Normal"/>
              <w:spacing w:before="80" w:after="0"/>
              <w:ind w:left="680" w:hanging="0"/>
              <w:rPr>
                <w:rFonts w:ascii="Arial Narrow" w:hAnsi="Arial Narrow" w:cs="Arial Narrow"/>
                <w:color w:val="FF0000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Модератор: ЗОРИН</w:t>
            </w:r>
            <w:r>
              <w:rPr>
                <w:rFonts w:cs="Arial" w:ascii="Arial Narrow" w:hAnsi="Arial Narrow"/>
                <w:color w:val="252525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0"/>
              </w:rPr>
              <w:t>Владимир Юрьевич, заместитель директора 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8"/>
                  <w:szCs w:val="20"/>
                </w:rPr>
                <w:t>Института этнологии и антропологии РАН</w:t>
              </w:r>
            </w:hyperlink>
            <w:r>
              <w:rPr>
                <w:rFonts w:cs="Arial Narrow" w:ascii="Arial Narrow" w:hAnsi="Arial Narrow"/>
                <w:sz w:val="18"/>
                <w:szCs w:val="20"/>
              </w:rPr>
              <w:t>, первый заместитель Председателя Совета Ассамблеи народов России, член Совета при Президенте Российской Федерации по межнациональным отношениям, доктор политических наук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color w:val="FF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18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Конференц зал № 1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Дискуссия «</w:t>
            </w:r>
            <w:r>
              <w:rPr>
                <w:rFonts w:cs="Arial Narrow" w:ascii="Arial Narrow" w:hAnsi="Arial Narrow"/>
                <w:b/>
                <w:color w:val="333333"/>
                <w:sz w:val="18"/>
                <w:szCs w:val="20"/>
                <w:shd w:fill="FFFFFF" w:val="clear"/>
              </w:rPr>
              <w:t>Управление современными этнокультурными проектами (на примере успешных кейсов)»</w:t>
            </w:r>
          </w:p>
          <w:p>
            <w:pPr>
              <w:pStyle w:val="Normal"/>
              <w:spacing w:before="80" w:after="0"/>
              <w:ind w:left="680" w:hanging="0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Модератор: </w:t>
            </w:r>
            <w:r>
              <w:rPr>
                <w:rFonts w:cs="Arial Narrow" w:ascii="Arial Narrow" w:hAnsi="Arial Narrow"/>
                <w:color w:val="333333"/>
                <w:sz w:val="18"/>
                <w:szCs w:val="20"/>
                <w:shd w:fill="FFFFFF" w:val="clear"/>
              </w:rPr>
              <w:t>КАРПОВА Ольга Викторовна, декан факультета Управления социокультурными Московской высшей школы социальных и экономических наук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Конференц зал № 2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Круглый стол «Традиционные религиозные организации в современной России: особенности структуры, социальные и образовательные концепции</w:t>
            </w:r>
            <w:r>
              <w:rPr>
                <w:rFonts w:cs="Arial Narrow" w:ascii="Arial Narrow" w:hAnsi="Arial Narrow"/>
                <w:b/>
                <w:color w:val="222222"/>
                <w:sz w:val="18"/>
                <w:szCs w:val="20"/>
              </w:rPr>
              <w:t>»</w:t>
            </w:r>
          </w:p>
          <w:p>
            <w:pPr>
              <w:pStyle w:val="Normal"/>
              <w:spacing w:before="80" w:after="0"/>
              <w:ind w:left="680" w:hanging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Модератор:</w:t>
            </w: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0"/>
              </w:rPr>
              <w:t>СИРОТКИН Павел Федорович, к.с.н, доцент кафедры социологии ПГНИУ</w:t>
            </w:r>
            <w:bookmarkStart w:id="0" w:name="_GoBack"/>
            <w:bookmarkEnd w:id="0"/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 xml:space="preserve">Конференц зал № 3 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Дискуссия «Этнофутуризм: перспектива или гибель традиционной народной культуры?»</w:t>
            </w:r>
          </w:p>
          <w:p>
            <w:pPr>
              <w:pStyle w:val="Normal"/>
              <w:spacing w:before="80" w:after="0"/>
              <w:ind w:left="680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Модератор: ЧЕРНЫХ Александр Васильевич, ведущий специалист-эксперт реализации государственной национальной политики, д.и.н.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 xml:space="preserve">Конференц зал № 4 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Общероссийский молодежный форум «МЫ - РОССИЯНЕ!». ИТОГИ</w:t>
            </w:r>
          </w:p>
          <w:p>
            <w:pPr>
              <w:pStyle w:val="Normal"/>
              <w:spacing w:before="80" w:after="0"/>
              <w:ind w:left="680" w:hanging="0"/>
              <w:rPr>
                <w:rFonts w:ascii="Arial Narrow" w:hAnsi="Arial Narrow" w:eastAsia="Times New Roman" w:cs="Arial Narrow"/>
                <w:color w:val="000000"/>
                <w:sz w:val="18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Модератор: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  <w:lang w:eastAsia="ru-RU"/>
              </w:rPr>
              <w:t>СМИРНОВА Светлана Константиновна, Председатель Совета Ассамблеи народов Росс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Главная сцена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Открытый конкурс музыкальных творческих программ народов России «ЖИВАЯ НИТЬ»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Лаунж–зона № 1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Всероссийский фестиваль «Взгляд на страну» </w:t>
            </w:r>
          </w:p>
          <w:p>
            <w:pPr>
              <w:pStyle w:val="Style18"/>
              <w:ind w:left="720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Лаунж–зона № 2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Выставка - презентация субъектов РФ «Проекты и опыт реализации  государственной национальной политики в регионах России»</w:t>
            </w:r>
          </w:p>
          <w:p>
            <w:pPr>
              <w:pStyle w:val="Style18"/>
              <w:ind w:left="72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Arial Narrow" w:hAnsi="Arial Narrow" w:cs="Arial Narrow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  <w:t>Выставочная зона павильона №2</w:t>
            </w:r>
          </w:p>
          <w:p>
            <w:pPr>
              <w:pStyle w:val="Style18"/>
              <w:ind w:left="0" w:hanging="0"/>
              <w:jc w:val="left"/>
              <w:rPr>
                <w:rFonts w:ascii="Arial Narrow" w:hAnsi="Arial Narrow" w:cs="Arial Narrow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jc w:val="left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Межрегиональная ярмарка промыслов и ремесел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3.00-14.00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ОБЕД,  ресторан «Биг-Бен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4.00-15.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Подведение итогов конкурсной программы форума: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20"/>
              </w:rPr>
              <w:t xml:space="preserve">Всероссийского конкурса команд федеральных округов Российской Федерации. 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Arial Narrow" w:hAnsi="Arial Narrow" w:cs="Arial Narrow"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20"/>
              </w:rPr>
              <w:t>Всероссийского конкурса работников сферы государственной национальной политики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Всероссийского конкурса лидеров некоммерческих организаций и общественных объединений, реализующих проекты в сфере государственной национальной политики.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Выставки–презентации субъектов РФ «Проекты и опыт реализации государственной национальной политики в регионах России»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Всероссийского фестиваля «Взгляд на страну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Открытого конкурса музыкальных творческих программ народов России «ЖИВАЯ НИТЬ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5.00-17.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Конгресс-холл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Итоги форума: перспективы развития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 xml:space="preserve">Конференц зал № 3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Опыт реализации программы поддержки развития национальных культур в рамках деятельности культурно-досуговых учреждений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САННИКОВА Татьяна Марковна – генеральный директор КГАУК «Пермский дом народного творчества»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Мастер-класс: «Специфика работы с национальными коллективами» </w:t>
            </w:r>
          </w:p>
          <w:p>
            <w:pPr>
              <w:pStyle w:val="Normal"/>
              <w:spacing w:before="80" w:after="0"/>
              <w:ind w:left="680" w:hanging="0"/>
              <w:rPr>
                <w:rFonts w:ascii="Arial Narrow" w:hAnsi="Arial Narrow" w:eastAsia="Times New Roman" w:cs="Arial Narrow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  <w:lang w:eastAsia="ru-RU"/>
              </w:rPr>
              <w:t>КУЧЕВАСОВА Светлана Наильевна, г. Екатеринбург.</w:t>
            </w:r>
          </w:p>
          <w:p>
            <w:pPr>
              <w:pStyle w:val="Normal"/>
              <w:ind w:hanging="0"/>
              <w:rPr>
                <w:rFonts w:ascii="Arial Narrow" w:hAnsi="Arial Narrow" w:eastAsia="Times New Roman" w:cs="Arial Narrow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Подготовка к гала концерту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7.00-19.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 Narrow" w:hAnsi="Arial Narrow" w:cs="Arial Narrow"/>
                <w:b/>
                <w:b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ГАЛА – КОНЦЕРТ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конкурса музыкальных творческих программ народов России «ЖИВАЯ НИТЬ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0.00-22.00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Итоги дня. Ужин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>Пермский дом народного творчества «Губерния», Советской Армии,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26 сентября 2015 г., суббота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Пермский дом народного творчества «Губерния», Советской Армии,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12.00-19.00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 xml:space="preserve">Фестиваль народной росписи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>«РАСПИСНАЯ СУББОТ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0.00 – 00.00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>НОЧЬ РЕМЕС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>Отъезд участников</w:t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sectPr>
      <w:footerReference w:type="default" r:id="rId3"/>
      <w:type w:val="nextPage"/>
      <w:pgSz w:w="11906" w:h="16838"/>
      <w:pgMar w:left="426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6</w:t>
    </w:r>
    <w:r>
      <w:rPr>
        <w:sz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38DB4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5;&#1089;&#1090;&#1080;&#1090;&#1091;&#1090;_&#1101;&#1090;&#1085;&#1086;&#1083;&#1086;&#1075;&#1080;&#1080;_&#1080;_&#1072;&#1085;&#1090;&#1088;&#1086;&#1087;&#1086;&#1083;&#1086;&#1075;&#1080;&#1080;_&#1080;&#1084;._&#1053;._&#1053;._&#1052;&#1080;&#1082;&#1083;&#1091;&#1093;&#1086;-&#1052;&#1072;&#1082;&#1083;&#1072;&#1103;_&#1056;&#1040;&#1053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4:00Z</dcterms:created>
  <dc:creator>Субботина Анастасия Анатольевна</dc:creator>
  <dc:description/>
  <cp:keywords/>
  <dc:language>en-US</dc:language>
  <cp:lastModifiedBy>Овчинникова Светлана Сергеевна</cp:lastModifiedBy>
  <cp:lastPrinted>2015-09-18T13:30:00Z</cp:lastPrinted>
  <dcterms:modified xsi:type="dcterms:W3CDTF">2015-09-18T10:24:00Z</dcterms:modified>
  <cp:revision>2</cp:revision>
  <dc:subject/>
  <dc:title/>
</cp:coreProperties>
</file>