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рамм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0:00-11:00 – регистрация и взвешивание участников; </w:t>
      </w:r>
    </w:p>
    <w:p>
      <w:pPr>
        <w:pStyle w:val="Normal"/>
        <w:ind w:firstLine="709"/>
        <w:jc w:val="both"/>
        <w:rPr/>
      </w:pPr>
      <w:r>
        <w:rPr/>
        <w:t xml:space="preserve">11:00-12:00 – проведение жеребьевки; </w:t>
      </w:r>
    </w:p>
    <w:p>
      <w:pPr>
        <w:pStyle w:val="Normal"/>
        <w:ind w:firstLine="709"/>
        <w:jc w:val="both"/>
        <w:rPr/>
      </w:pPr>
      <w:r>
        <w:rPr/>
        <w:t xml:space="preserve">12:00 – начало соревнован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портсмены во время поединков обязаны использовать защитные средства установленного образц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стязания пройдут согласно правилам по киокусинкай (по олимпийской системе с выбыванием после поражения, бои за 3 место проводятся) в следующих весовых категориях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юноши (12-13 лет) – до 35, до 40, до 45, до 50 и свыше 50 килограмм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евушки (12-13 лет) – 2 категор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юноши (14-15 лет) – до 45, до 50, до 55, до 60 и свыше 60 килограмм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евушки (14-15 лет) – 2 категор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юниоры (16-17 лет) – до 55, до 60, до 65, до 70 и свыше 70 килограмм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юниорки (16-17 лет) – 2 категор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45:00Z</dcterms:created>
  <dc:creator>Нигматулина Александра Ильсуровна</dc:creator>
  <dc:description/>
  <dc:language>en-US</dc:language>
  <cp:lastModifiedBy>Пользователь</cp:lastModifiedBy>
  <dcterms:modified xsi:type="dcterms:W3CDTF">2013-02-06T05:45:00Z</dcterms:modified>
  <cp:revision>2</cp:revision>
  <dc:subject/>
  <dc:title/>
</cp:coreProperties>
</file>