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object w:dxaOrig="4424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2pt;margin-top:-9.2pt;width:76.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396252" r:id="rId2"/>
        </w:objec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БУК города Перми «Объединение муниципальных библиотек»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рамках краевого праздника «Счастье читать!»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октября 201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13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Форма мероприятия, 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Ле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семейного чтения с учащимися СОШ № 9 и их родителями. «Мы еще почита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2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ЦГБ им. А.С.Пушкина</w:t>
            </w:r>
          </w:p>
          <w:p>
            <w:pPr>
              <w:pStyle w:val="Heading1"/>
              <w:ind w:left="-108"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ой зал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верд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каждого ча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прочтение отрывков из «Заметок старого книгоеда» М. Осоргина «Ей, возлюбленной книге, - похвальное слов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«Ей, возлюбленной книге, - похвальное слово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Счастье читать книги с иллюстрациями Станислава Ковалё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ная экскурсия по городу «Солдатская слободка» 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ая библиотек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-посвящение В.Белову "О Родине душа моя бол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1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прочтение книги А. Гайдара "Тимур и его команд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2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веселых затей «Зайка-Знайка приглашает друз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2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детского клуба «Читайки» «От улыбки хмурый день свет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37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-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игра «Детективная истор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детская библиотека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ое путешествие "По маршрутам серии книг "Discovery Educatio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8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ндустри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 - музыкальный вечер с участием барда Олега Плотникова «Мне б с Есениным Сергеем повстреча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13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ниги «Счастье читать». В программе: книжная выставка – головоломка, обзор книг «Премиум чтение»,  мастер-класс «Сделаем закладку в книг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игра-путешествие «Верхом на Коньке-Горбун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 7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отовилих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чтение стихов современных детских поэтов «Счастье чита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1 (в Общественном центре м\р Висим)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Угадай героя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 1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Орджоникидз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праздник «Хорошая книга - твой друг на вс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вечер «Исповедь хулигана».                          К 120-летию Сергея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6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емейного чтения по книге И. Христолюбовой «Топало, Кузька и друг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8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 - музыкальный вечер с участием барда Олега Плотникова «Мне б с Есениным Сергеем повстречаться».                   К 120-летию Сергея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окий 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8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 - игровая 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лое путешествие с капитаном Кок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иблиотека № 1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Ки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игра по произведениям В.Телегиной «Однажды ясным дн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14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игровой час по детским сказкам «Кошки, мыш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час «Брось мышку, возьми книжку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7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Дзерж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 литературных героев «Смех-дело серьез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 1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«Трудное детство» по произведению Д. Григоровича «Гуттаперчевый ма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иблиотека №1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вечер «Учитель вечен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1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ая программа «В одном прекрас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3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час «Кот Тимоша и большой секрет» по творчеству Юнны Мо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 Narrow" w:hAnsi="Arial Narrow" w:eastAsia="Times New Roman" w:cs="Times New Roman"/>
      <w:b/>
      <w:color w:val="80000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10"/>
    <w:qFormat/>
    <w:rPr>
      <w:rFonts w:ascii="Arial Narrow" w:hAnsi="Arial Narrow" w:eastAsia="Times New Roman" w:cs="Times New Roman"/>
      <w:b/>
      <w:color w:val="800000"/>
      <w:sz w:val="48"/>
      <w:szCs w:val="20"/>
    </w:rPr>
  </w:style>
  <w:style w:type="character" w:styleId="7">
    <w:name w:val="Заголовок 7 Знак"/>
    <w:basedOn w:val="Style10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7:00Z</dcterms:created>
  <dc:creator>OEM</dc:creator>
  <dc:description/>
  <dc:language>en-US</dc:language>
  <cp:lastModifiedBy>Admin</cp:lastModifiedBy>
  <cp:lastPrinted>2015-09-24T15:14:00Z</cp:lastPrinted>
  <dcterms:modified xsi:type="dcterms:W3CDTF">2015-09-24T10:47:00Z</dcterms:modified>
  <cp:revision>2</cp:revision>
  <dc:subject/>
  <dc:title/>
</cp:coreProperties>
</file>