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/>
          <w:b/>
          <w:bCs/>
          <w:lang w:val="en-US"/>
        </w:rPr>
        <w:drawing>
          <wp:inline distT="0" distB="0" distL="0" distR="0">
            <wp:extent cx="63817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284797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и интеллектуальной собственности  на Урале -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семинара</w:t>
      </w:r>
    </w:p>
    <w:p>
      <w:pPr>
        <w:pStyle w:val="TextBody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 xml:space="preserve">СТРАТЕГИИ ЗАЩИТЫ ИНТЕЛЛЕКТУАЛЬНОЙ СОБСТВЕННОСТИ ДЛЯ УСПЕШН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ЗВИТИЯ КОМПАНИ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г. Пермь                                                                                                   </w:t>
      </w:r>
      <w:r>
        <w:rPr>
          <w:b/>
          <w:bCs/>
          <w:i/>
          <w:iCs/>
        </w:rPr>
        <w:t>25 апреля 201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торы: Администрация города Перми, </w:t>
        <w:br/>
        <w:t>ООО «Юридическая фирма Городисский и Партнеры» (Москва)</w:t>
      </w:r>
    </w:p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ведения: Пермский городской бизнес – инкубатор</w:t>
        <w:br/>
        <w:t>г. Пермь, ул.Петропавловская, 185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jc w:val="both"/>
              <w:rPr/>
            </w:pPr>
            <w:r>
              <w:rPr/>
              <w:t>Приветственное слово к участникам семин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я главы администрации города Перми </w:t>
              <w:br/>
              <w:t>Агеева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дератор – </w:t>
            </w:r>
            <w:r>
              <w:rPr>
                <w:color w:val="000000"/>
              </w:rPr>
              <w:t>Бельская Д.Е.,</w:t>
            </w:r>
            <w:r>
              <w:rPr>
                <w:b/>
              </w:rPr>
              <w:t xml:space="preserve"> </w:t>
            </w:r>
            <w:r>
              <w:rPr/>
              <w:t xml:space="preserve">Директор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«Городисский и Партнеры» (Пермь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0-11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«Организация патентно-информационной работы на предприятии и информационное обеспечение научно-технических разработок»</w:t>
            </w: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ль и источники патентной информации</w:t>
              <w:br/>
              <w:t xml:space="preserve"> - методика формирования научно-техниче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исследовательской политики в организации</w:t>
              <w:br/>
              <w:t xml:space="preserve"> - роль патентных исследований в разработке и выводе на рыно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й продукции</w:t>
              <w:br/>
              <w:t xml:space="preserve"> - содержание патентных исследований и порядок их проведения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шкиров В.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 по патентно-информационному поиску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>«Городисский и Партнеры» (Москв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-11.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тентование как средство защиты инновац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а патентной охраны в России и мир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лопроизводство по заявке на па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ы охраны различных технических реш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Горбачев М.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атентный поверенный РФ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Городисский и Партнеры» (Москва)</w:t>
            </w:r>
          </w:p>
          <w:p>
            <w:pPr>
              <w:pStyle w:val="Normal"/>
              <w:jc w:val="both"/>
              <w:rPr>
                <w:rStyle w:val="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0-12.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Особенности составления перечня товаров и услуг при подготовке заявок на регистрацию товарных знаков в рамках последней редакции МКТУ»</w:t>
            </w:r>
            <w:r>
              <w:rPr>
                <w:color w:val="000000"/>
              </w:rPr>
              <w:t xml:space="preserve">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лассификация товаров и услуг в соответствии с 10 – 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дакцией МКТУ, корреспондирование товаров и услуг</w:t>
              <w:br/>
              <w:t xml:space="preserve"> - типичные ошибки при составлении перечня товаров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актика взаимодействия с Российским патентным ведомств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вопросам подготовки перечня товаров и услуг 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Рогаль И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тентный поверенный РФ, </w:t>
            </w:r>
            <w:r>
              <w:rPr>
                <w:rStyle w:val="StrongEmphasis"/>
                <w:b w:val="false"/>
                <w:color w:val="000000"/>
              </w:rPr>
              <w:t>Партнер</w:t>
            </w:r>
          </w:p>
          <w:p>
            <w:pPr>
              <w:pStyle w:val="Heading5"/>
              <w:ind w:left="0" w:hanging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«Городисский и Партнеры» (Москва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20-13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 xml:space="preserve">«Особенности рассмотрения патентных споров/споров о защите исключительных прав на товарные знаки и взыскания ущерба»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- сбор и фиксация доказательств нарушения патента/исключительного права на товарный знак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- обеспечительные меры – невозможное возможно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- назначение экспертизы: «битва» за эксперта;</w:t>
            </w:r>
          </w:p>
          <w:p>
            <w:pPr>
              <w:pStyle w:val="Heading5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  <w:color w:val="000000"/>
              </w:rPr>
              <w:t xml:space="preserve">  </w:t>
            </w:r>
            <w:r>
              <w:rPr>
                <w:rStyle w:val="StrongEmphasis"/>
                <w:b/>
                <w:color w:val="000000"/>
              </w:rPr>
              <w:t xml:space="preserve">- определение размера причиненного ущерба и порядок его взыскания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-13.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 - пау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40-14.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авовая охрана и лицензирование программ для ЭВМ и баз данны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граммы как объекты интеллекту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ление прав на служебное ПО и Б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обенности лицензирования ПО и Б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обенности использования свободного ПО.  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StrongEmphasis"/>
              </w:rPr>
              <w:t>Казаков В.Е.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Юрист, </w:t>
            </w:r>
            <w:r>
              <w:rPr/>
              <w:t>«Городисский и Партнеры» (Москва)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20-15.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Принципиальные изменения патентного законодательств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зменения принятые и проекты, в ча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патентной экспертизы изобретений, полезных моделей и промышленных образц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Cs/>
                <w:iCs/>
              </w:rPr>
              <w:t>защиты прав заявителей и патентообладате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Cs/>
                <w:iCs/>
              </w:rPr>
              <w:t>создания и функционирования Суда по интеллектуальным прав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вой охраны результатов интеллектуальной деятельности, созданной за счет государственных средст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ещеряков В.А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етник,  «Городисский и Партнеры» (Москв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20-16.00</w:t>
            </w:r>
          </w:p>
        </w:tc>
        <w:tc>
          <w:tcPr>
            <w:tcW w:w="702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Дискуссия (вопросы и ответы), закрытие семинара</w:t>
            </w:r>
          </w:p>
        </w:tc>
      </w:tr>
      <w:tr>
        <w:trPr>
          <w:trHeight w:val="57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Организатор оставляет за собой право вносить изменения в программу семинар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9:00Z</dcterms:created>
  <dc:creator>Иван Григорьевич</dc:creator>
  <dc:description/>
  <cp:keywords/>
  <dc:language>en-US</dc:language>
  <cp:lastModifiedBy>1</cp:lastModifiedBy>
  <cp:lastPrinted>2012-04-19T13:08:00Z</cp:lastPrinted>
  <dcterms:modified xsi:type="dcterms:W3CDTF">2013-04-10T08:56:00Z</dcterms:modified>
  <cp:revision>12</cp:revision>
  <dc:subject/>
  <dc:title>Уважаемая Наталья Ивановна</dc:title>
</cp:coreProperties>
</file>