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7"/>
        <w:gridCol w:w="46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аршрут: микрорайон Висим - Центр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00 человек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аршрут: Центр – микрорайон Виси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00 человек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ный маршрут: мирорайон Висим - Центр (иностранцы и прочие по необходимости – 100 человек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 - отъез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отъез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отъез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– приезд в Пермь (микрорайон Висим). Начало маршрута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приезд в Пермь (Центр). Начало маршрут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приезд в Пермь (микрорайон Висим). Начало маршрут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служба в храме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30 – флэш-моб «Патриот»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 – флэш-моб «290 лет Перм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 – флэш-моб «Патриот»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обед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30 – Шествие и построение в центре города.</w:t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– продолжение маршру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– продолжение маршрут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– продолжение маршрута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 – служба в храме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– флэш-моб «290 лет Перм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– флэш-моб «Патрио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– флэш-моб «290 лет Перми»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 - Ужин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 – отъезд из Перми (центр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 – отъезд из Перми  (микрорайон Виси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 – отъезд из Перми (центр)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0 – приезд на поляну Джамбор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32:00Z</dcterms:created>
  <dc:creator>Нигматулина Александра Ильсуровна</dc:creator>
  <dc:description/>
  <cp:keywords/>
  <dc:language>en-US</dc:language>
  <cp:lastModifiedBy>Нигматулина Александра Ильсуровна</cp:lastModifiedBy>
  <dcterms:modified xsi:type="dcterms:W3CDTF">2013-07-16T05:33:00Z</dcterms:modified>
  <cp:revision>1</cp:revision>
  <dc:subject/>
  <dc:title/>
</cp:coreProperties>
</file>