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, рекомендованные для участия в конкурсе социально значимых проектов с присвоением статуса юбилейного года, при условии соблюдения требований к участникам конкурса (участниками конкурса могут стать некоммерческие организации, общественные объединения (за исключением политических партий и движений), территориальные общественные самоуправления города Перм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име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 сти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ы по стрит АРТу для школь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Жун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 Перми танцевальный спектакль на основе современной уличной хореограф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 стил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фестиваль «Музыка и танцы для всех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ское концертное объеди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узьминов В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ая Улыбка» Нарисовать «смайл» по всей площади крыши Пермского цирка, чтобы он был отчетливо виден через спутниковые системы GoogleMaps и ЯндексКар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 арт группа Креаф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ев Александр Игор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городская квест-игра для молодёжи города «Вчера, сегодня, завтра Перми Вели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Пермский краевой колледж культуры и искусства», Ефремов Владимир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 Пермского края в полотенцах» Пермского Международного Музея Полотен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Вер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Пермского края в кружевах» Пермской Галереи Рукоде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Вер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-завод: начал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К «Музей исторической реконструк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ый фестиваль антигоризонтального стиля жизни «Вертик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«Фонд социальных проектов «Вертикаль» и парт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Улич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ПБ Са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Ры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Пермь: былые времена (взгляд из настоящего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Общественная лаборатория «Гражданские ценности в образовани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отоэкспозиции, посвященной истории Пермского речного училища и речного флота Пер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на Николаевна</w:t>
              <w:br/>
              <w:t>Волжская академия водного транспорта (Пермский фили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Дубровс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проект Пермского хора Млада и струнного ансамбля OPUS POSTH ( Государственная академическая филармония г. Москва) с программами: «Академия старинной музык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ческий хор «Млада», директор Дарья Парфее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е концерты Пермского хора «Млада» организуются во всех удаленных от центра районах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ческий хор «Млада», директор Дарья Парфее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краевой фестиваль театральных капу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ермского отделения СТД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международный фестиваль актерской песни «Соломенная шляп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ермского отделения СТД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юбилей фестиваля смотра очередного сезона всех профессиональных театров «Пермская театральная весна» г.Перм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ермского отделения СТД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`Art of sound В рамках международного фестиваля по Бит-Боксу предлагается провести первый и единственный в своем роде фестиваль 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 сти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на ули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 сти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Перми из «лиц» (фотографий жителей гор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 сти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ансамбля жестовой пенсии «С Днем рожденья любимая Перм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российское общество глух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х Полина Никола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Пермь Купеческая» (пермские художники совместно с пермскими антиквар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. Шаба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a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rl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» - проект из серии паблик-арт работ немецких художников,  реализованный в городском пространстве Пер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«Музей современного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филателистическая выставка «Пермь-2013», выпуск «Пермской марки», конвертов и открыток с юбилейной символи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го общества филате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культуры Франции/г. Гренобля в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 Франсез-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Вершинина Мари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 народного быта  «Прикамское торжищ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нтр традиционной народной культуры и ремесел «Пермская слобода», директор Пензина Надежд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ашоу «Крылья Пармы» - культурно-массовое мероприятие для семейного времяпрепровождения, военно-патриотической направ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юсерский центр «Траек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орожцова Юли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мпийские игры, фестиваль уличной а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 сти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конкурс молодых дизайнеров одеж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ва» Наталья Шос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ыставка «Большая Волга», 1500 тысячи произведений художников на базе Пермской ярма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художник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шествие «Сохраним природу города для будущего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чальник УЭП Галанова А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родской открытый Форум «Пермь – Вост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поддержки Гимназии №2 «Дар» и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П «Центр «Кайдз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гражданский сал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тр гражданского анализа и независимых исследований (ГРАН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й цикл «Городские ретроспективы: истории публичной жизни пермя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тр гражданского анализа и независимых исследований (ГРАН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гражданские карты (в частности «юбилейный» выпуск: Путеводитель по «новой» Перми для «старожилов» рег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ого анализа и независимых исследований (ГРАН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в районах города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 председателей территориального обществен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родской открытый Форум «Пермь-Восток» (знакомство с Японией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Центр «Кайдзэн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Я люблю Перм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Феоктистов, группа «ВКонтакте» Пермь А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детский творческий конкурс «Наш добрый волшеб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динение муниципальных библиотек»                                       Е.Н. Клеш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площадка «Строгановская вотчина»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детско-молодежной общественной организации «Пермский скаутский центр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филармония» Путешествие по улице Сибирско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онно-просветительская 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Уральский город в прошлом и будущем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суждение проблем исторического и современного развития уральских городов 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т депутата ПГД Колбина Александра Викторовича ??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мемориальной доски на здании МАОУ «СОШ №116»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66 году Пермская студия телевидения в здании школы начала снимать  фильм про Ивана Семен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1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ы, направленные на рассмотрение художественного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9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Деревянной скульп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СОЮЗ КИНЕМАТОГРАФИСТОВ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Ангелы-хранители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ружество «Красный огурец»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д Аверки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Арт-Боч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Зимняя жизнь фонтанов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Пермский греческий театр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Медвежий остров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Чугунное кружево улиц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Цвет в окн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Мобильный фонтан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Ананас Демидов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Библиоте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 декоративного рельефа на крышке канализационного лю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Цирковая площад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>
                <w:iCs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«НОВЫЙ ковчег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екты, направленные на рассмотрение совета по топоним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9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мориальной доски Лукьянченко А.И. (заслуженный строитель РСФСР, почетный железнодорожник Министерства путей сообщения СССР, за большой вклад в развитие строительной базы, строительство жилья и объектов социально-культурно-бытового назначения) в связи со 100-летием со Дня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фович А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луженный строитель России, почетный работник высшегопрофессионального образования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мориальной  доски на школе №111 Отличнику Народного Просвещения учителю Исаеву Юрию Дмитриеви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СШ «Урал-Грейт-Юниор»</w:t>
            </w:r>
          </w:p>
        </w:tc>
      </w:tr>
    </w:tbl>
    <w:p>
      <w:pPr>
        <w:pStyle w:val="Normal"/>
        <w:tabs>
          <w:tab w:val="clear" w:pos="708"/>
          <w:tab w:val="left" w:pos="57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6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  <w:szCs w:val="24"/>
      <w:lang w:val="en-US"/>
    </w:rPr>
  </w:style>
  <w:style w:type="character" w:styleId="Val">
    <w:name w:val="v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color w:val="000000"/>
      <w:sz w:val="24"/>
      <w:szCs w:val="20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КМПугл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9:00Z</dcterms:created>
  <dc:creator>1ё</dc:creator>
  <dc:description/>
  <cp:keywords/>
  <dc:language>en-US</dc:language>
  <cp:lastModifiedBy>Нигматулина Александра Ильсуровна</cp:lastModifiedBy>
  <cp:lastPrinted>2012-12-20T21:29:00Z</cp:lastPrinted>
  <dcterms:modified xsi:type="dcterms:W3CDTF">2013-01-09T09:11:00Z</dcterms:modified>
  <cp:revision>6</cp:revision>
  <dc:subject/>
  <dc:title> </dc:title>
</cp:coreProperties>
</file>