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Организация  работы  пассажирского 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с  01-00  час.  до  04-00 час.  01.01.2016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 следования и  отправлений  от  конечных  пункт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бусные маршрут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Владимир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, 1-00, 1-15, 1-30, 1-45, 2-00, 2-15, 2-30, 2-40,  2-55, 3-10, 3-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Нагор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, 1-00, 1-15, 1-30, 1-40, 1-55, 2-10, 2-25, 2-40, 2-55, 3-10, 3-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н Заостровка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0,0-40, 0-50, 1-00,  1-10, 1-25, 1-35, 1-45, 1-5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-05, 2-20, 2-30, 2-40, 3-50, 3-00, 3-15, 3-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Юбил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0, 0-40, 0-50, 1-00, 1-10, 1-25, 1-35, 1-45, 1-55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5, 2-20, 2-30, 2-40, 2-50, 3-00, 3-15,  3-25 </w:t>
            </w:r>
          </w:p>
        </w:tc>
      </w:tr>
      <w:tr>
        <w:trPr>
          <w:trHeight w:val="13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ермь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, 2-00, 2-30, 3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, 0-50, 1-20, 1-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рын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-05,  2-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Васильев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, 1-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ры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, 2-25, 2-35, 2-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/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, 1-10, 1-20, 1-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ермь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, 1-15, 1-30, 1-45, 2-00, 2-15, 2-25, 2-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, 3-10, 3-25, 3-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Сад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0,1-15, 1-30, 1-40, 1-55, 2-10,  2-25, 2-40, 2-55, 3-05, 3-20, 3-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Ироничная компа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, 2-10, 2-20, 2-30, 2-40, 2-50, 3-00, 3-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 в сторону Левши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-15, 2-25, 2-35, 2-45, 2-55, 3-05, 3-15, 3-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 в сторону Театра Ироничной компа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 2-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, 2-20, 2-30, 2-40, 2-5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/н Левши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 1-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мвайный  маршру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1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5, 1-11, 1-28, 1-44,  2-01, 2-17, 2-34, 2-51,  3-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 в  сторону  Виси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5,  0-21, 0-38, 0-55, 1-11, 1-27, 1-44, 2-00, 2-17, 2-33, 2-50, 3-07, 3-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н Виси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5, 1-11, 1-28, 1-45, 2-02, 2-18, 2-35, 2-51, 3-08, 3-24, 3-41, 3-58, 4-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ллейбусный маршру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, 1-29, 1-45, 2-02, 2-18, 2-35, 2-51, 3-08, 3-24, 3-41, 3-57, 4-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3, 1-09, 1-26, 1-42, 1-59, 2-15, 2-32, 2-48, 3-05, 3-21, 3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7:00Z</dcterms:created>
  <dc:creator>Veshkurova</dc:creator>
  <dc:description/>
  <dc:language>en-US</dc:language>
  <cp:lastModifiedBy>Старкова Наталья Владиславовна</cp:lastModifiedBy>
  <cp:lastPrinted>2011-12-22T13:36:00Z</cp:lastPrinted>
  <dcterms:modified xsi:type="dcterms:W3CDTF">2015-12-28T07:27:00Z</dcterms:modified>
  <cp:revision>2</cp:revision>
  <dc:subject/>
  <dc:title>Организация  работы  пассажирского</dc:title>
</cp:coreProperties>
</file>