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бывания Кэтрин Кортэрс в МАОУ «Гимназия № 2» г. Перм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1986"/>
        <w:gridCol w:w="198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ремя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4.30-15.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стреча гостей (4 человека), экскурсия по гимназ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ой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уханова Л.А.</w:t>
            </w:r>
          </w:p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лимова Е.Э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.00-15.4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рок китайского языка, вопрос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ласс Конфу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рухина Т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.45-16.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 деятельности курсов восточных язы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ласс Конфу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аменских М.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6.20-16.4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смотр фильма на китайском язы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ласс Конфу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аменских М.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6.40-17.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втограф-сессия, ответы на вопросы школь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ласс Конфу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аменских М.С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7.00-18.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жин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то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уханова Л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ъез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9:00Z</dcterms:created>
  <dc:creator>Нигматулина Александра Ильсуровна</dc:creator>
  <dc:description/>
  <cp:keywords/>
  <dc:language>en-US</dc:language>
  <cp:lastModifiedBy>Нигматулина Александра Ильсуровна</cp:lastModifiedBy>
  <dcterms:modified xsi:type="dcterms:W3CDTF">2013-03-27T05:49:00Z</dcterms:modified>
  <cp:revision>1</cp:revision>
  <dc:subject/>
  <dc:title/>
</cp:coreProperties>
</file>