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График физкультурно-оздоровительных 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спортивных площадках Индустриальн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 20 января  по 28 февраля 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127"/>
        <w:gridCol w:w="1275"/>
        <w:gridCol w:w="1701"/>
        <w:gridCol w:w="1275"/>
        <w:gridCol w:w="1276"/>
        <w:gridCol w:w="1276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монавта Беляева 2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30-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монавта Беляева 4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Валер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ова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катание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рианов Валер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ова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катание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Ольг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и оздоровительная хо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Ольг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Бал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бег и оздоровительная хо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 Руслан Сулей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санов Руслан Сулей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0:00Z</dcterms:created>
  <dc:creator>Admin</dc:creator>
  <dc:description/>
  <dc:language>en-US</dc:language>
  <cp:lastModifiedBy>Шестакова  Наталия Александровна</cp:lastModifiedBy>
  <cp:lastPrinted>2015-01-20T15:28:00Z</cp:lastPrinted>
  <dcterms:modified xsi:type="dcterms:W3CDTF">2015-01-27T06:33:00Z</dcterms:modified>
  <cp:revision>3</cp:revision>
  <dc:subject/>
  <dc:title/>
</cp:coreProperties>
</file>