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портивных площадках Мотовилихин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 октября по 31 октя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1"/>
        <w:gridCol w:w="2127"/>
        <w:gridCol w:w="1275"/>
        <w:gridCol w:w="1418"/>
        <w:gridCol w:w="1417"/>
        <w:gridCol w:w="1418"/>
        <w:gridCol w:w="1417"/>
        <w:gridCol w:w="1520"/>
        <w:gridCol w:w="1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(чел.)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</w:tr>
      <w:tr>
        <w:trPr>
          <w:trHeight w:val="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м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лтурина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лтурина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, оздоровитель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станогова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аренко,25, м/р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аренко,25, м/р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112, м/р Городские 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112, м/р Городские 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, 2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ружбы (у памятника Н.Г. Славяно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ход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Р. Земля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за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7:00Z</dcterms:created>
  <dc:creator>Admin</dc:creator>
  <dc:description/>
  <cp:keywords/>
  <dc:language>en-US</dc:language>
  <cp:lastModifiedBy>Илья Кетов</cp:lastModifiedBy>
  <cp:lastPrinted>2020-10-02T17:00:00Z</cp:lastPrinted>
  <dcterms:modified xsi:type="dcterms:W3CDTF">2020-10-06T08:17:00Z</dcterms:modified>
  <cp:revision>8</cp:revision>
  <dc:subject/>
  <dc:title>«СОГЛАСОВАНО»</dc:title>
</cp:coreProperties>
</file>