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ва администрации Дзержинского района </w:t>
            </w:r>
          </w:p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а Перми</w:t>
            </w:r>
          </w:p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 А.А. Стяжкин</w:t>
            </w:r>
          </w:p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Альянс М»</w:t>
            </w:r>
          </w:p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 Ю.В. Мальцев</w:t>
            </w:r>
          </w:p>
        </w:tc>
      </w:tr>
    </w:tbl>
    <w:p>
      <w:pPr>
        <w:pStyle w:val="Normal"/>
        <w:spacing w:lineRule="auto" w:line="240" w:before="0" w:after="0"/>
        <w:ind w:right="-8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81" w:hanging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физкультурно-оздоровительных занятий по месту жительства на спортивных площадках</w:t>
      </w:r>
    </w:p>
    <w:p>
      <w:pPr>
        <w:pStyle w:val="Normal"/>
        <w:spacing w:lineRule="auto" w:line="240" w:before="0" w:after="0"/>
        <w:ind w:right="-881" w:hanging="99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зержинского района города Перми с 1 октября по 31 октября 2020 г</w:t>
      </w:r>
    </w:p>
    <w:p>
      <w:pPr>
        <w:pStyle w:val="Normal"/>
        <w:spacing w:lineRule="auto" w:line="240" w:before="0" w:after="0"/>
        <w:ind w:right="-881" w:hanging="99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Дзержинский двор – спортивный двор!»</w: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881" w:hanging="99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5"/>
        <w:gridCol w:w="2127"/>
        <w:gridCol w:w="1842"/>
        <w:gridCol w:w="1134"/>
        <w:gridCol w:w="1275"/>
        <w:gridCol w:w="1276"/>
        <w:gridCol w:w="1276"/>
        <w:gridCol w:w="1276"/>
        <w:gridCol w:w="1417"/>
        <w:gridCol w:w="141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лняемость (чел.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.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ева Ангелина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92-223-73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р «ДКЖ» стадион МАОУ«СОШ № 120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а Наталия Иос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ДК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ПГНИУ,           ул. Гатчинск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9-4-888-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Данил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ев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9-4-888-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пешинской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-2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истофоро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2-83-10-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лужская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аков Вита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2-79-88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Пло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ьчакова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аева Н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12-88-17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/р «Пролетар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ной масс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летар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инавская хо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мат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63-87-87-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«Заостр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ртков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9519223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Парк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стречная,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площадка (памп-тр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0:00Z</dcterms:created>
  <dc:creator>Admin</dc:creator>
  <dc:description/>
  <cp:keywords/>
  <dc:language>en-US</dc:language>
  <cp:lastModifiedBy>Светлана</cp:lastModifiedBy>
  <cp:lastPrinted>2020-10-06T11:14:00Z</cp:lastPrinted>
  <dcterms:modified xsi:type="dcterms:W3CDTF">2020-10-07T08:19:00Z</dcterms:modified>
  <cp:revision>3</cp:revision>
  <dc:subject/>
  <dc:title/>
</cp:coreProperties>
</file>