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физкультурно-оздоровительных 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портивных площадках Орджоникидзев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смена (по 10 апреля 2016 года)</w:t>
      </w:r>
    </w:p>
    <w:tbl>
      <w:tblPr>
        <w:tblW w:w="14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6"/>
        <w:gridCol w:w="1276"/>
        <w:gridCol w:w="1606"/>
        <w:gridCol w:w="1275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(чел.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Гай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Дубровский переулок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П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Гай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рнауль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Кислотные да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ерняховского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динавская ходьб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2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 МАОУ «СОШ № 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еденее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Заозе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л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«Бума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 ЦД «Бума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суньская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КамГЭС» Спортивная площадка Стадион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Волхов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Чусовской водоза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дозабор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«Чапа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88» ул. Пархоменк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«Левши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 Старикова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Admin</dc:creator>
  <dc:description/>
  <cp:keywords/>
  <dc:language>en-US</dc:language>
  <cp:lastModifiedBy>Шушпанова Наталья Алексеевна</cp:lastModifiedBy>
  <cp:lastPrinted>2016-03-28T10:06:00Z</cp:lastPrinted>
  <dcterms:modified xsi:type="dcterms:W3CDTF">2016-04-01T06:06:00Z</dcterms:modified>
  <cp:revision>4</cp:revision>
  <dc:subject/>
  <dc:title/>
</cp:coreProperties>
</file>