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физкультурно-оздоровительных 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спортивных площадках Индустриальн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26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2127"/>
        <w:gridCol w:w="1275"/>
        <w:gridCol w:w="1701"/>
        <w:gridCol w:w="1275"/>
        <w:gridCol w:w="1276"/>
        <w:gridCol w:w="1276"/>
        <w:gridCol w:w="1276"/>
        <w:gridCol w:w="1275"/>
        <w:gridCol w:w="1276"/>
        <w:gridCol w:w="12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ответственного№ телеф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(чел.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</w:tr>
      <w:tr>
        <w:trPr>
          <w:trHeight w:val="4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анов Анто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100, Декабристов, 3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анов Антон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100, Декабристов, 3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баев Сарда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сал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овалов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. Космонавтов, 15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тарова 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база 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10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тарова Ольг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Бал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к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истов, 3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9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хипов Игор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чеслав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онова, 6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физкультурно-оздоровительных  занятий по месту жительства по футбол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спортивных площадках Индустриальн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26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2127"/>
        <w:gridCol w:w="1275"/>
        <w:gridCol w:w="1701"/>
        <w:gridCol w:w="1275"/>
        <w:gridCol w:w="1276"/>
        <w:gridCol w:w="1276"/>
        <w:gridCol w:w="1276"/>
        <w:gridCol w:w="1275"/>
        <w:gridCol w:w="1276"/>
        <w:gridCol w:w="12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ответственного№ телеф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(чел.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</w:tr>
      <w:tr>
        <w:trPr>
          <w:trHeight w:val="4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ев Сардар Мурсал огл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валерий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анов Анто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100, Декабристов, 3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анов Анто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яников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к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100, Декабристов, 3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к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100, Декабристов, 3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рнов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овал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. Космонавтов, 15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хипов Игорь Вячеслав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онова, 6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хипов Игорь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онова, 6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физкультурно-оздоровительных  занятий по месту жительства по баскетбол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спортивных площадках Индустриальн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26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2269"/>
        <w:gridCol w:w="1559"/>
        <w:gridCol w:w="1275"/>
        <w:gridCol w:w="1275"/>
        <w:gridCol w:w="1276"/>
        <w:gridCol w:w="1276"/>
        <w:gridCol w:w="1276"/>
        <w:gridCol w:w="1275"/>
        <w:gridCol w:w="1276"/>
        <w:gridCol w:w="12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ответственного№ телеф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оща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(чел.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</w:tr>
      <w:tr>
        <w:trPr>
          <w:trHeight w:val="4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щенко Гал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М. Власова, 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№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франова Любовь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рпинского,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даков Витали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даков Витали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лихов Виктор Саве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М. Власова, 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№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овало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. Космонавтов, 1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рн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 Татья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рпинского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№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аев Анатол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 им. Минд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9:00Z</dcterms:created>
  <dc:creator>Admin</dc:creator>
  <dc:description/>
  <dc:language>en-US</dc:language>
  <cp:lastModifiedBy>Шестакова  Наталия Александровна</cp:lastModifiedBy>
  <cp:lastPrinted>2015-06-04T17:18:00Z</cp:lastPrinted>
  <dcterms:modified xsi:type="dcterms:W3CDTF">2015-06-18T11:33:00Z</dcterms:modified>
  <cp:revision>4</cp:revision>
  <dc:subject/>
  <dc:title/>
</cp:coreProperties>
</file>