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объектов культурного наследия, посвященных Великой Отечественной войне, подлежащих ремонту в 2014-2015 годах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40"/>
        <w:gridCol w:w="1682"/>
        <w:gridCol w:w="4540"/>
      </w:tblGrid>
      <w:tr>
        <w:trPr>
          <w:trHeight w:val="4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ка ОК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катер АК-454, установленный в честь трудовых подвигов рабочих и служащих судозавода в годы Великой Отечественной войны (включая 16 мемориальных пли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 1974 г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 Буксирная, 4 (пл. проходных судозавода «Кама»)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«Героям фронта и тыл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эспланада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Тыл – фронту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оградская, д. 26, сквер у ДК им. С.М. Кирова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мятник Уральскому добровольческому танковому корпусу: танк Т-34, вечный огонь, 3 памятных знака (у Дома офицер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3 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48/1, площадь Ветеранов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рабочим и служащим завода имени Я.М. Свердлова, погибшим в годы Великой Отечественной войны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., д. 79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 И.Г. Ляд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Высокая, 6 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«Бессмертному подвигу вашему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, д. 72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Скорбяща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Егошихинское (старое) кладбище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мм пушка А-19, установленная в честь трудового подвига Мотовилихи в годы Великой Отечественной вой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Пермь, ул. Уральская, при въезде в Мотовилихинский район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, установленный в память земляков, погибших в годы Великой Отечественной вой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ясолобова, д. 106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, сооруженный в память рабочих и служащих депо станции Пермь-2, погибших в годы Великой Отечественной вой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, д. 6</w:t>
            </w:r>
          </w:p>
        </w:tc>
      </w:tr>
      <w:tr>
        <w:trPr>
          <w:trHeight w:val="2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Героя Советского Союза Ф.Н. Худани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4-1969 г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Гражданское кладбище (Закамск)</w:t>
            </w:r>
          </w:p>
        </w:tc>
      </w:tr>
      <w:tr>
        <w:trPr>
          <w:trHeight w:val="2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Героя Советского Союза А.П. Бушмак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- 1966 г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кладбище Кислотные дачи </w:t>
            </w:r>
          </w:p>
        </w:tc>
      </w:tr>
      <w:tr>
        <w:trPr>
          <w:trHeight w:val="2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умерших от ран в госпиталях в годы В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нг Прикамья</w:t>
            </w:r>
          </w:p>
        </w:tc>
      </w:tr>
      <w:tr>
        <w:trPr>
          <w:trHeight w:val="2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умерших от ран в госпиталях в годы В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ладбище в Индустриальном районе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ое панно «Комсомол в решающие моменты истор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., 67 (на фасаде здания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Academy;Times New Roman" w:hAnsi="Academy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cademy;Times New Roman" w:hAnsi="Academy;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cademy;Times New Roman" w:hAnsi="Academy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6:00Z</dcterms:created>
  <dc:creator>Хаврова Таисия Александровна</dc:creator>
  <dc:description/>
  <cp:keywords/>
  <dc:language>en-US</dc:language>
  <cp:lastModifiedBy>Пользователь</cp:lastModifiedBy>
  <dcterms:modified xsi:type="dcterms:W3CDTF">2014-12-25T05:28:00Z</dcterms:modified>
  <cp:revision>3</cp:revision>
  <dc:subject/>
  <dc:title/>
</cp:coreProperties>
</file>