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52"/>
        </w:rPr>
      </w:pPr>
      <w:r>
        <w:rPr>
          <w:rFonts w:eastAsia="Calibri"/>
          <w:szCs w:val="52"/>
        </w:rPr>
        <w:t>Схемы организации движения маршрутов городского пассажирского транспорта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rFonts w:eastAsia="Calibri"/>
          <w:szCs w:val="52"/>
        </w:rPr>
        <w:t xml:space="preserve">общего пользования города Перми 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  <w:t>12 июня 2016 года</w:t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1672"/>
        <w:gridCol w:w="6950"/>
        <w:gridCol w:w="236"/>
      </w:tblGrid>
      <w:tr>
        <w:trPr>
          <w:trHeight w:val="300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втобусные маршруты</w:t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1</w:t>
            </w:r>
            <w:r>
              <w:rPr>
                <w:color w:val="000000"/>
                <w:szCs w:val="22"/>
              </w:rPr>
              <w:t>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в направлении станции Пермь-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маршрут следует по установленному маршруту следования без изменений, в обратном направлении по улицам Монастырская, Сибирская Пушкина и далее по установленному маршруту следования</w:t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24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по улицам от остановочного пункта «Драмтеатр» по улице Петропавловской без изменений</w:t>
            </w:r>
          </w:p>
        </w:tc>
      </w:tr>
      <w:tr>
        <w:trPr>
          <w:trHeight w:val="369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1</w:t>
            </w:r>
            <w:r>
              <w:rPr>
                <w:color w:val="000000"/>
                <w:szCs w:val="22"/>
              </w:rPr>
              <w:t>2:3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Верхней Курьи маршрут следует по улицам Комсомольский проспект, Екатерининская, Попова и далее по установленному маршруту следования, в обратном направлении по улицам Попова, Луначарского, Комсомольский проспект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:30 – 1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Верхней Курьи маршрут следует по улицам Комсомольский проспект,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ий проспект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00 – 2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12</w:t>
            </w:r>
            <w:r>
              <w:rPr>
                <w:color w:val="000000"/>
                <w:szCs w:val="22"/>
              </w:rPr>
              <w:t>:3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 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2:30 – 1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центра города маршрут следует по улицам Попова, Монастырская, Окулова, Крисанова, Луначарского, Попова, Пушкина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00 – 2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14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микрорайона Владимирский маршрут следует по улицам Ленина, Крисанова, Луначарского, Комсомольский проспект и далее по установленному маршруту следования, в обратном направлении по улицам Комсомольский проспект,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00 – 2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микрорайона Владимирский маршрут следует по улицам Ленина, Крисанова, Луначарского, Попова, Ленина и далее по установленному маршруту следования, в обратном направлении по улицам Комсомольский проспект, Ленина, Попова,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14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микрорайона Юбилейный маршрут следует по улицам Ленина, Крисанова, Луначарского и далее по установленному маршруту следования, в обратном направлении по улицам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00 – 2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микрорайона Юбилейный маршрут следует по улицам Ленина, Крисанова, Луначарского, Попова, Ленина и далее по установленному маршруту следования, в обратном направлении по улицам Екатерининская, Комсомольский проспект, Ленина, Попова,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24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центра города по улицам Попова, Монастырская, Окулова, Крисанова, Ленина и далее по установленному маршруту следования, в обратном направлении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24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ой 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1</w:t>
            </w:r>
            <w:r>
              <w:rPr>
                <w:color w:val="000000"/>
                <w:szCs w:val="22"/>
              </w:rPr>
              <w:t>2:3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Города сердца маршрут следует по улицам Комсомольский проспект, Екатерининская, Попова и далее по установленному маршруту следования, в обратном направлении по улицам Попова, Луначарского, Комсомольский проспект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2:30 – 1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Города сердца маршрут следует по улицам Комсомольский проспект,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ий проспект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00 – 2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24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ой 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24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ой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1</w:t>
            </w:r>
            <w:r>
              <w:rPr>
                <w:color w:val="000000"/>
                <w:szCs w:val="22"/>
              </w:rPr>
              <w:t>2:30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Студенческого городка маршрут следует по улицам Комсомольский проспект, Екатерининская, Попова и далее по установленному маршруту следования, в обратном направлении по улицам Попова, Луначарского, Комсомольский проспект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:30 – 1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Студенческого городка маршрут следует по улицам Комсомольский проспект,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ий проспект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00 – 2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24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ой 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24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центра города по улицам Попова, Монастырская, Окулова, Крисанова, Ленина и далее по маршруту, в обратном направлении по улицам Ленина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12</w:t>
            </w:r>
            <w:r>
              <w:rPr>
                <w:color w:val="000000"/>
                <w:szCs w:val="22"/>
              </w:rPr>
              <w:t>:3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 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:30 – 1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центра города маршрут следует по улицам Попова, Монастырская, Окулова, Крисанова, Луначарского, Попова, Пушкина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00 – 2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:00 – 2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центра города маршрут следует по улицам Ленина, Крисанова, Луначарского, Борчанинова и далее по установленному маршруту следования, в обратном направлении по улицам Пушкина, Борчанинова,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1</w:t>
            </w:r>
            <w:r>
              <w:rPr>
                <w:color w:val="000000"/>
                <w:szCs w:val="22"/>
              </w:rPr>
              <w:t>2:3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Кировского района маршрут следует по улицам Комсомольский проспект, Екатерининская, Попова и далее по установленному маршруту следования, в обратном направлении по улицам Попова, Луначарского, Комсомольский проспект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:30 – 1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Кировского района маршрут следует по улицам Комсомольский проспект,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ий проспект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00 – 2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:00 – 2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микрорайона Садовый маршрут следует по улицам Ленина, Крисанова, Луначарского, Борчанинова и далее по установленному маршруту следования, в обратном направлении по улицам Пушкина, Борчанинова,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en-US"/>
              </w:rPr>
              <w:t>: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 – 14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микрорайона Садовый маршрут следует по улицам Ленина, Крисанова, Луначарского и далее по установленному маршруту следования, в обратном направлении по улицам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00 – 24:00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направлении микрорайона Садовый маршрут следует по улицам Ленина, Крисанова, Луначарского и далее по установленному маршруту следования, в обратном направлении по улицам Екатерининская, Комсомольский проспект, Ленина, Попова,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роллейбусные маршруты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период с 09:00 до 14:00 маршрут следует сообщением «Гусарова – Центральный рынок»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период с 09:00 до 14:00 маршрут следует сообщением «Гусарова – Комсомольская площадь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период с 14:00 до 24:00 маршрут следует сообщением «Гусарова – Советская»</w:t>
            </w:r>
          </w:p>
        </w:tc>
      </w:tr>
      <w:tr>
        <w:trPr>
          <w:trHeight w:val="4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рамвайные маршрут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ало работы маршрута с 14: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период с 09:00 до 12:30 маршрут следует через улицу Белинского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период с 09:00 до 12:30 маршрут следует через улицу Белинско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8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период с 09:00 до 12:30 маршрут следует через улицу Белинско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0:00Z</dcterms:created>
  <dc:creator/>
  <dc:description/>
  <cp:keywords/>
  <dc:language>en-US</dc:language>
  <cp:lastModifiedBy>Старкова Наталья Владиславовна</cp:lastModifiedBy>
  <dcterms:modified xsi:type="dcterms:W3CDTF">2016-06-09T05:17:00Z</dcterms:modified>
  <cp:revision>2</cp:revision>
  <dc:subject/>
  <dc:title/>
</cp:coreProperties>
</file>