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исок предприятий-участников смотра-конкурса на лучшее оформление предприятий города Перми к Новому 2015 году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льон «Цветы» ИП Карпова О.Е. ул. Автозаводская,23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ильон ИП Бахышов Н.Б.о  пр. Парковый,15/6 б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едуктор – ПМ» ул. Героев Хасана,105, корпус 10 и ул. Куйбышева, 105 (отдел кадров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торан «Компот» ООО «Пивная на Сибирской» ул. Сибирская, 47а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подарков «АРТ-Привелегия» ИП Кирсанова Е.Н. Комсомольский пр.,27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К «Колизей-Atrium» ООО «Деловой центр «Колизей» ул. Ленина,60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К «Колизей-Cinema»  ООО «Деловой центр «Колизей» ул. Куйбышева,16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Пермский Моторный завод» Комсомольский пр, 93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К «Семья» ОАО «Пермский облунивермаг» ул. Революции,13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розничный рынок  «Центральный»  ООО ТК «Центральный» ул. Пушкина,104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ниверсальная ярмарка Ярмарка каждый день» ООО ТК «Центральный»  ул. Пушкина,104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 «Сказка Востока» ИП Биняминов Х.А. ул. Подлесная,6аб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Ц «Мотовилихинский» ООО «Торговый центр «Мотовилихинский» ул. Восстания,25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велирный магазин «Аметист» ООО «Ювелирный магазин «Аметист» Комсомольский пр, 58,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авильон «Цветок» ИП Сединина Н.В. ул. Калинина,23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лекательный комплекс «Замок в долине» ЗАО «Акватория СД» ул. Спешилова,111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Ц «Гостиный двор» ООО «Торговый центр «Гостиный двор»  Комсомольский пр, 54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Ц «Звезда»  ООО «Кварц Инвест» ул. Г.Звезда,13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«Дворик» ООО МК «Лядовская» поселок Новые Ляды, ул. 40 лет Победы,16а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ильон «Мясной»  ООО МК «Лядовская» поселок Новые Ляды ул. Островского,89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«Мебельный» ООО «Самир» поселок Новые Ляды, ул. Мира,8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иоск ИП Потапов В.М. поселок Новые Ляды ул. Мира, 2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«Любава» ИП Черных С.А. поселок Новые Ляды ул. Островского,81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Продукты» ИП Коцаренко В.М. поселок Новые Ляды ул. Островского,63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ильон «Бытовая химия» ИП Потапов В.М. поселок Новые Ляды ул. Мира,14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астроном № 7 ИП Минюк Т.П. поселок Новые Ляды ул. Коммунистическая, 15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«Александра плюс» ИП МИнюк Т.П.поселок Новые Ляды ул. Мира,15А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«Лидер» ИП Черных С.А. поселок Новые Ляды ул. Мира,28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Пятерочка» ООО «Триледия» поселок Новые Ляды ул. Коммунистическая,19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он красоты «Персона»  ИП Наумова С.Е. поселок Новые Ляды ул. Мира,8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«Империя чистоты» ИП Наумова С.Е. поселок Новые Ляды ул. Мира,8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«Продукты» ИП Фомин Д.В. поселок Новые Ляды ул. Мира,6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Флагман» ИП Фомин Д.В. поселок Новые Ляды ул. 40 лет Победы,12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 –пиццерия ООО «САМИР» поселок Новые Ляды ул. Мира,10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Ц «Семь чудес»  ИП Лыков И.Е. ул. Автозаводская,23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Ц «Строймастер» ИП Лыков И.Е. ул. Автозаводская,23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Ц «Детский магазин» ИП Лыков И.Е.  ул. Автозаводская,23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 «Емеля» ООО «Емеля» ул. А.Веденеева,39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«СтройМагиЯ» ИП Амелина О.В. ул. Черняховского,49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Ц «Семь пятниц»  ООО «ЕВРОКАПИТАЛ УК» ул. Революции,60/1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«Хозяюшка» ИП Сабурова Е.В.ул. Черняховского,49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Хозяюшка» ИП Сабурова Е.В. ул. Черняховского,62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«Гибискус» ИП Осадчая Л.Г. ул. Карбышева,6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он красоты «Клеопатра» ИП Осадчая Л.Г. ул. Вильямса,20/3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он красоты «Меланж» ИП Осадчая Л.Г.  ул. Янаульская,30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«Дикая кошка» ИП Осадчая Л.Г.ул. Вильямса,20/2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«Baby Land» ИП Осадчая Л.Г. ул. Вильямса, 20/3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do</w:t>
      </w:r>
      <w:r>
        <w:rPr>
          <w:rFonts w:cs="Times New Roman" w:ascii="Times New Roman" w:hAnsi="Times New Roman"/>
          <w:sz w:val="24"/>
          <w:szCs w:val="24"/>
        </w:rPr>
        <w:t xml:space="preserve">» ИП Осадчая Л.Г. ул. Вильямса, 20/3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алон «Тойота» ООО «Терра Авто» ш. Космонавтов, 304 б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КСТ «Закамский» ИП Клянчина Е.П. ул. М.Рыбалко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Пермская научно-производственная приборостроительная компания» ул. 25 Октября,106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фе «Сочи» ООО «Сочи» ул. Сибирская,52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Ц «Мачта» ИП Адищева М.В. ул. Маршрутная,9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втосалон «Volkswagen» ООО «Элит Мобайл» ш. Комсонавтов, 381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втосалон «Skoda» ООО «Прага Моторс» ш. Космонавтов,361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лон красоты «Империя красоты» ИП Миргинатулина В.П. ул. Веденеева,77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лон красоты «Венера» ИП Миргинатулина В.П. ул. Веденеева, 84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втосалон «Volkswagen» ООО «Экскурс-Автомобили»  пр. Парковый,64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втосалон «Opel» ООО «Немецкий Дом» ш. Космонавтов,361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С 157 ООО «Лукойл-Пермнефтепродукт» ул. Спешилова,111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фе «Хуторок» ООО «Два в одном»  ул. Сибирская,52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полимерных материалов ул. Чистопольская, 16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центр «</w:t>
      </w:r>
      <w:r>
        <w:rPr>
          <w:rFonts w:cs="Times New Roman" w:ascii="Times New Roman" w:hAnsi="Times New Roman"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sz w:val="24"/>
          <w:szCs w:val="24"/>
        </w:rPr>
        <w:t>» ООО «Урал Пермь» ул. Спешилова,104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Ц «Астраханский» ИП Савченко В.А. ул.Маршала Рыбалко, 47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газин « Happy shoes» ИП Плотникова Т.С. Комсомольский пр.,33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газин «</w:t>
      </w:r>
      <w:r>
        <w:rPr>
          <w:rFonts w:cs="Times New Roman" w:ascii="Times New Roman" w:hAnsi="Times New Roman"/>
          <w:sz w:val="24"/>
          <w:szCs w:val="24"/>
          <w:lang w:val="en-US"/>
        </w:rPr>
        <w:t>Uni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o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netton</w:t>
      </w:r>
      <w:r>
        <w:rPr>
          <w:rFonts w:cs="Times New Roman" w:ascii="Times New Roman" w:hAnsi="Times New Roman"/>
          <w:sz w:val="24"/>
          <w:szCs w:val="24"/>
        </w:rPr>
        <w:t>»  ИП Зайцева В.А. Комсомольский пр, 44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газин «</w:t>
      </w:r>
      <w:r>
        <w:rPr>
          <w:rFonts w:cs="Times New Roman" w:ascii="Times New Roman" w:hAnsi="Times New Roman"/>
          <w:sz w:val="24"/>
          <w:szCs w:val="24"/>
          <w:lang w:val="en-US"/>
        </w:rPr>
        <w:t>Sysley</w:t>
      </w:r>
      <w:r>
        <w:rPr>
          <w:rFonts w:cs="Times New Roman" w:ascii="Times New Roman" w:hAnsi="Times New Roman"/>
          <w:sz w:val="24"/>
          <w:szCs w:val="24"/>
        </w:rPr>
        <w:t>» ИП Савченко  О.Б. Комсомольский пр., 44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сторан «С</w:t>
      </w: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a</w:t>
      </w:r>
      <w:r>
        <w:rPr>
          <w:rFonts w:cs="Times New Roman" w:ascii="Times New Roman" w:hAnsi="Times New Roman"/>
          <w:sz w:val="24"/>
          <w:szCs w:val="24"/>
        </w:rPr>
        <w:t>» ООО «Итальянский ресторан» Комсомольский пр., 47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Д «Спорт» Комсомольский пр.,55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втоцентр «</w:t>
      </w:r>
      <w:r>
        <w:rPr>
          <w:rFonts w:cs="Times New Roman" w:ascii="Times New Roman" w:hAnsi="Times New Roman"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sz w:val="24"/>
          <w:szCs w:val="24"/>
        </w:rPr>
        <w:t>»  «Сатурн-р –Авто» ул. Подлесная,47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втосалон «Тойота» ООО «Терра- Моторс» ул. Г. Хасана,79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втосалон «Лексус» ООО «Авто-Прикамье» ул.Героев Хасана,81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втосалон «Порше Пермь» ООО «Терра Спорт»  ул.Героев Хасана,82в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втоцентр «Субару» ООО «Сатурн-р-авто»  ш. Комсонавтов, 316г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втоцентр «</w:t>
      </w:r>
      <w:r>
        <w:rPr>
          <w:rFonts w:cs="Times New Roman" w:ascii="Times New Roman" w:hAnsi="Times New Roman"/>
          <w:sz w:val="24"/>
          <w:szCs w:val="24"/>
          <w:lang w:val="en-US"/>
        </w:rPr>
        <w:t>Jeep</w:t>
      </w:r>
      <w:r>
        <w:rPr>
          <w:rFonts w:cs="Times New Roman" w:ascii="Times New Roman" w:hAnsi="Times New Roman"/>
          <w:sz w:val="24"/>
          <w:szCs w:val="24"/>
        </w:rPr>
        <w:t>»  ООО «Сатурн-р-авто» ш. Космонавтов, 362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салон «Suzuki» ООО «Сатурн-р-Авто» ш. Космонавтов, 3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0:00Z</dcterms:created>
  <dc:creator>СОК</dc:creator>
  <dc:description/>
  <cp:keywords/>
  <dc:language>en-US</dc:language>
  <cp:lastModifiedBy>Пользователь</cp:lastModifiedBy>
  <cp:lastPrinted>2014-12-23T17:41:00Z</cp:lastPrinted>
  <dcterms:modified xsi:type="dcterms:W3CDTF">2014-12-23T12:09:00Z</dcterms:modified>
  <cp:revision>11</cp:revision>
  <dc:subject/>
  <dc:title/>
</cp:coreProperties>
</file>