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Список консультантов информационно-консультационных пунктов</w:t>
      </w:r>
    </w:p>
    <w:tbl>
      <w:tblPr>
        <w:tblW w:w="15329" w:type="dxa"/>
        <w:jc w:val="left"/>
        <w:tblInd w:w="-3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4459"/>
        <w:gridCol w:w="4395"/>
        <w:gridCol w:w="3105"/>
        <w:gridCol w:w="2699"/>
      </w:tblGrid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№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Адрес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Телефон для записи на консультации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рафик консульт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 дз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Вильвенская,19 – 106 (помещение ТОС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Олетина Татьяна Анатол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24-50-11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/>
              <w:t>с 12.00 до 14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 дз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Рабочая,19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опов Юрий Сергее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38-27-67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>
          <w:trHeight w:val="1090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 дз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.Пермь, ул.Локомотивная,8 (помещение ТОС «ДКЖ»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Барабаш Яна Яковлевн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89615723053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4 дз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Подлесная,17</w:t>
            </w:r>
          </w:p>
          <w:p>
            <w:pPr>
              <w:pStyle w:val="Standard"/>
              <w:rPr/>
            </w:pPr>
            <w:r>
              <w:rPr/>
              <w:t>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ривоногова Алевтина Георги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22-63-05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5 дз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Ветлужская,62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каренко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ладимир Алексеевич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color w:val="000000"/>
              </w:rPr>
              <w:t>213-12-67 (</w:t>
            </w:r>
            <w:r>
              <w:rPr/>
              <w:t>запись через общественный центр</w:t>
            </w:r>
            <w:r>
              <w:rPr>
                <w:color w:val="000000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>
          <w:trHeight w:val="1167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6 ин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Стахановская,18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Аликина Лариса Серге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80-44-66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7 ин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Мира,76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пирина Ольга Александровна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28-00-92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11.30-15.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8 инд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Самолетная,52 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ысолина Марина Григор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24-97-84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9 ин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Чердынская,20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пирина Ольга Александровна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28-21-01 (помещение ТОС)</w:t>
            </w:r>
          </w:p>
          <w:p>
            <w:pPr>
              <w:pStyle w:val="Standard"/>
              <w:rPr/>
            </w:pPr>
            <w:r>
              <w:rPr/>
              <w:t>89504466300 (запись через зам. председателя ТОС)</w:t>
            </w:r>
          </w:p>
          <w:p>
            <w:pPr>
              <w:pStyle w:val="Standard"/>
              <w:rPr/>
            </w:pPr>
            <w:r>
              <w:rPr/>
              <w:t>2235794-член совета ТОС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16.00-18.00</w:t>
            </w:r>
          </w:p>
        </w:tc>
      </w:tr>
      <w:tr>
        <w:trPr>
          <w:trHeight w:val="1139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0 ин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г.Пермь, ул.Миллиционера Власова,37 (школа №136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Левичева Светлана Леонид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223-62-26 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Standard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1 ин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Ул.Беляева, 59 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ардасов Владимир Ильич</w:t>
            </w:r>
          </w:p>
          <w:p>
            <w:pPr>
              <w:pStyle w:val="Standard"/>
              <w:rPr/>
            </w:pPr>
            <w:r>
              <w:rPr/>
              <w:t>89222417694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23-62-26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/>
              <w:t>С 14.00 до 16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2 кир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Адмирала Ушакова,55/1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ьячина Лидия Андре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89197173160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недельник</w:t>
            </w:r>
          </w:p>
          <w:p>
            <w:pPr>
              <w:pStyle w:val="Standard"/>
              <w:rPr/>
            </w:pPr>
            <w:r>
              <w:rPr/>
              <w:t>с 18.00 до 20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3 кир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Калинина, 30</w:t>
            </w:r>
          </w:p>
          <w:p>
            <w:pPr>
              <w:pStyle w:val="Standard"/>
              <w:rPr/>
            </w:pPr>
            <w:r>
              <w:rPr/>
              <w:t>цокольный этаж, правление ТСЖ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анников Денис Викторович (юрист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89082421782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20.00 до 21.00</w:t>
            </w:r>
          </w:p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20.00 до 21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4 кир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Шишкина,3 (общественный центр)</w:t>
            </w:r>
          </w:p>
          <w:p>
            <w:pPr>
              <w:pStyle w:val="Standard"/>
              <w:rPr/>
            </w:pPr>
            <w:r>
              <w:rPr/>
              <w:t>кабинет №2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Белогубкина</w:t>
            </w:r>
          </w:p>
          <w:p>
            <w:pPr>
              <w:pStyle w:val="Standard"/>
              <w:rPr/>
            </w:pPr>
            <w:r>
              <w:rPr/>
              <w:t xml:space="preserve">Людмила Иосифовна 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82-75-52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  <w:t>89125822739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недельник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18.00 до 20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5 кир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Закамская,22,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ермяков Евгений Григорьевич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lang w:val="en-US"/>
              </w:rPr>
              <w:t>277-51-07(</w:t>
            </w:r>
            <w:r>
              <w:rPr/>
              <w:t>запись через председателя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уббота</w:t>
            </w:r>
          </w:p>
          <w:p>
            <w:pPr>
              <w:pStyle w:val="Standard"/>
              <w:rPr/>
            </w:pPr>
            <w:r>
              <w:rPr/>
              <w:t>С 11.00 до 13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6 кир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Химградская,47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олищук Иван Василье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83-93-31 (ОЦ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недельник</w:t>
            </w:r>
          </w:p>
          <w:p>
            <w:pPr>
              <w:pStyle w:val="Standard"/>
              <w:rPr/>
            </w:pPr>
            <w:r>
              <w:rPr/>
              <w:t>С 18.00 до 20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7 лен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Борчининова,8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онер Ольга Иван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36-36-90</w:t>
            </w:r>
          </w:p>
          <w:p>
            <w:pPr>
              <w:pStyle w:val="Standard"/>
              <w:rPr/>
            </w:pPr>
            <w:r>
              <w:rPr/>
              <w:t>236-17-30 (запись через ОЦ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8 лен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Монастырская,96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онер Ольга Иван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89617563482</w:t>
            </w:r>
          </w:p>
          <w:p>
            <w:pPr>
              <w:pStyle w:val="Standard"/>
              <w:rPr/>
            </w:pPr>
            <w:r>
              <w:rPr/>
              <w:t>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/>
              <w:t>С 18.00 до 20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19 мот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Гашкова,41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ухфятуллова Антонина Никола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7-11-98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0 мот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Постаногова,7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Чумакова Тамара Афанас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7-73-03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 15.00 до 17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1 мот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Лебедева,38 (УДС «Молот»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анилова Вера Геннад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0-11-70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  <w:t>89082546513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2 мот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бульвар Гагарина, 58в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апустина Марина Владимир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3-29-45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  <w:t>259-90-79</w:t>
            </w:r>
          </w:p>
          <w:p>
            <w:pPr>
              <w:pStyle w:val="Standard"/>
              <w:rPr/>
            </w:pPr>
            <w:r>
              <w:rPr/>
              <w:t>207-87-61</w:t>
            </w:r>
          </w:p>
          <w:p>
            <w:pPr>
              <w:pStyle w:val="Standard"/>
              <w:rPr/>
            </w:pPr>
            <w:r>
              <w:rPr/>
              <w:t>89655790079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3 мот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Уинская,36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Васелевская Ирина Анатол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0-97-94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4 мот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Халтурина,10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Данилова Вера Геннад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0-11-70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  <w:t>89082546513 (запись через консультанта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Четверг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5 ор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Карбышева, 40 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Амирова Альбина Рашит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89194432209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Среда  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6 ор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Старикова,11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удрявцева Светлана Михайл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3-60-36</w:t>
            </w:r>
          </w:p>
          <w:p>
            <w:pPr>
              <w:pStyle w:val="Standard"/>
              <w:rPr/>
            </w:pPr>
            <w:r>
              <w:rPr/>
              <w:t>263-72-11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27 ор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Веденеева,26 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Чижева Галина Васил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84-53-42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8 орд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.Пермь, ул.Генерала Доватора,1 (общественный центр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Шиябутдинов Рашид Салахутдинович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84-63-36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9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.Пермь, ул.Николая Островского,66 (МАОУ ДОД «Центр детского творчества «Ритм»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Лузина Валентина Юрьевн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89058606836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</w:tc>
      </w:tr>
      <w:tr>
        <w:trPr>
          <w:trHeight w:val="221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0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Соловьева,1 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Татаринова Олеся Петровна</w:t>
            </w:r>
          </w:p>
          <w:p>
            <w:pPr>
              <w:pStyle w:val="Standard"/>
              <w:rPr/>
            </w:pPr>
            <w:r>
              <w:rPr/>
              <w:t>89194454703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44-20-50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  <w:t>89125928221 (запись через председателя ТОС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15.30 до 17.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1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.Пермь, ул.Мехоношина,6 (общественный центр)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усев Дмитрий Владимирович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0-20-787</w:t>
            </w:r>
          </w:p>
          <w:p>
            <w:pPr>
              <w:pStyle w:val="Standard"/>
              <w:rPr/>
            </w:pPr>
            <w:r>
              <w:rPr/>
              <w:t>236-47-07 (запись через консультанта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Понедельник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7.00 до 19.00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2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.Пермь, ул.Клары Цеткин,21а 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Капустина Марина Владимировна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3-29-45 (запись через общественный центр)</w:t>
            </w:r>
          </w:p>
          <w:p>
            <w:pPr>
              <w:pStyle w:val="Standard"/>
              <w:rPr/>
            </w:pPr>
            <w:r>
              <w:rPr/>
              <w:t>259-90-79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207-87-61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89655790079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с 16.00 до 18.00</w:t>
            </w:r>
          </w:p>
        </w:tc>
      </w:tr>
      <w:tr>
        <w:trPr>
          <w:trHeight w:val="1328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3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Никулина,41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езенцева Ольга Егор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9-22-82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4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Приемная депутата Куйбышева, 145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тина Любовь Григор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81-21-10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офис ТОС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14.00 до 16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5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Косьвинская,11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Севостьянова Алевтина Василье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49-81-00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реда</w:t>
            </w:r>
          </w:p>
          <w:p>
            <w:pPr>
              <w:pStyle w:val="Standard"/>
              <w:rPr/>
            </w:pPr>
            <w:r>
              <w:rPr/>
              <w:t>С 16.00 до 18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/>
              <w:t>36 св.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г.Пермь, ул.Холмогорская,6 (общественный центр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Мальцева Наталья Борисовн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1-88-02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недельник</w:t>
            </w:r>
          </w:p>
          <w:p>
            <w:pPr>
              <w:pStyle w:val="Standard"/>
              <w:rPr/>
            </w:pPr>
            <w:r>
              <w:rPr/>
              <w:t>С 17.00 до 19.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37</w:t>
            </w:r>
          </w:p>
        </w:tc>
        <w:tc>
          <w:tcPr>
            <w:tcW w:w="4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Пермь, ул.Домостроительная,4</w:t>
            </w:r>
          </w:p>
          <w:p>
            <w:pPr>
              <w:pStyle w:val="Standard"/>
              <w:rPr/>
            </w:pPr>
            <w:r>
              <w:rPr/>
              <w:t>(общественный центр)</w:t>
            </w:r>
          </w:p>
        </w:tc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Ишкова Людмила Николаевна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/>
              <w:t>263-55-48 (запись через общественный центр)</w:t>
            </w:r>
          </w:p>
        </w:tc>
        <w:tc>
          <w:tcPr>
            <w:tcW w:w="2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Standard"/>
              <w:rPr/>
            </w:pPr>
            <w:r>
              <w:rPr/>
              <w:t>С 12.00 до 15.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9:00Z</dcterms:created>
  <dc:creator>user</dc:creator>
  <dc:description/>
  <dc:language>en-US</dc:language>
  <cp:lastModifiedBy>Пользователь</cp:lastModifiedBy>
  <dcterms:modified xsi:type="dcterms:W3CDTF">2013-08-27T09:34:00Z</dcterms:modified>
  <cp:revision>3</cp:revision>
  <dc:subject/>
  <dc:title/>
</cp:coreProperties>
</file>