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тоги конкурса «Лучшее предприятие города по эффективности производства и решению социальных вопросов» в 2012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b/>
        </w:rPr>
        <w:t>В группе 1 – с числом работающих до 100 челове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АО «Пермское проектно – монтажное предприятие «Востокпромсвязьмонтаж» – в номинации </w:t>
      </w:r>
      <w:r>
        <w:rPr>
          <w:bCs/>
        </w:rPr>
        <w:t>строительство (в том числе здания и сооружения, объекты инфраструктуры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ОО «Дезцентр Пермь» - в номинации прочие производ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В группе 2 – с числом работающих от 100 до 500 челове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Пермский вино – водочный завод «УРАЛАЛКО» - в номинации производство пищевых продуктов, включая напи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Лукойл-Пермнефтегазпереработка» -  в номинации </w:t>
      </w:r>
      <w:r>
        <w:rPr>
          <w:bCs/>
        </w:rPr>
        <w:t>производство нефтепродуктов (топлива, масел, продуктов для нефтехимической промыш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АО «Гипсополимер» - в номинации </w:t>
      </w:r>
      <w:r>
        <w:rPr>
          <w:bCs/>
        </w:rPr>
        <w:t>производство прочих неметаллических минеральных продуктов (в том числе изделий стройиндустрии, изделий из стекла, кирпича, бетона, гипса, цемен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Уралгидросталь» – в номинации металлургическое производство и производство готовых металлических изделий (в том числе металлических конструкций, резервуаров, котлов, кузнечно – прессовых издел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Морион» -</w:t>
      </w:r>
      <w:r>
        <w:rPr>
          <w:rFonts w:cs="Arial CYR" w:ascii="Arial CYR" w:hAnsi="Arial CYR"/>
          <w:b/>
          <w:bCs/>
        </w:rPr>
        <w:t xml:space="preserve"> </w:t>
      </w:r>
      <w:r>
        <w:rPr/>
        <w:t>в номинации производство электрооборудования, электронного и оптического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ал ОАО «РусГидро - Камская ГЭС» – в номинации производство и распределение электроэнергии, газа и 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Камская долина» - в номинации строительство (в том числе зданий и сооружений, объектов инфраструкт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Галургия» – в номинации научные исследования и разработки (в том числе отраслевые и экспериментальные разработк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руппе 3 – с числом работающих свыше 500 человек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Пермская печатная фабрика – филиал ФГУП «Гознак» - в номинации целлюлозно – бумажное производство (издательская и полиграфическая деятельность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ООО «Лукойл – Пермнефтеоргсинтез» - в номинации производство нефтепродуктов (топлива, масел, продуктов для нефтехимической промышленности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bCs/>
        </w:rPr>
        <w:t>ОАО «Пермский завод силикатных панелей» - в номинации производство прочих неметаллических минеральных продуктов (в том числе изделий стройиндустрии, изделий из стекла, кирпича, бетона, гипса, цемента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bCs/>
        </w:rPr>
        <w:t>ОАО «Пермская научно – производственная приборостроительная компания» - в номинации производство электрооборудования, электронного и оптического оборудования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ОАО «Научно – производственное объединение «Искра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ООО «ГСИ – Пермнефтегазстрой» - в номинации строительство (в том числе зданий и сооружений, объекты инфраструктуры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Филиал ООО «Лукойл-Инжиниринг» «ПермНИПИнефть» - в номинации научные исследования и разработки (в том числе, отраслевые и экспериментальные разработки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 xml:space="preserve">ОАО «Пермское транспортное предприятие» - в номинации прочие производ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1:00Z</dcterms:created>
  <dc:creator>Пользователь</dc:creator>
  <dc:description/>
  <dc:language>en-US</dc:language>
  <cp:lastModifiedBy>Пользователь</cp:lastModifiedBy>
  <dcterms:modified xsi:type="dcterms:W3CDTF">2013-10-30T12:51:00Z</dcterms:modified>
  <cp:revision>2</cp:revision>
  <dc:subject/>
  <dc:title/>
</cp:coreProperties>
</file>