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та, врем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 марта – 2 апр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«Читаем Проше и Хавроше»: </w:t>
            </w:r>
            <w:r>
              <w:rPr>
                <w:rFonts w:cs="Georgia" w:ascii="Georgia" w:hAnsi="Georgia"/>
                <w:sz w:val="24"/>
                <w:szCs w:val="24"/>
              </w:rPr>
              <w:t>чтение вслух попугайчик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 марта – 2 апрел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нижная выставка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Премиум-чтение»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тские книги писателей-лауреатов литературных прем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3 – 27 марта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Книжная выставка-викторина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Самый правдивый человек на Земле»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к 230-летию со дня выхода кни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Э. Распэ «Приключение барона Мюнхаузен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3, 24, 27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-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Игра-путешествие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Верхом на Коньке-Горбунке»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к 200-летию П.П. Ершов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15-00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астер-класс арт-студии «Золотые ручки»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Рисуем сказку»</w:t>
            </w:r>
            <w:r>
              <w:rPr>
                <w:rFonts w:cs="Georgia" w:ascii="Georgia" w:hAnsi="Georgia"/>
                <w:sz w:val="24"/>
                <w:szCs w:val="24"/>
              </w:rPr>
              <w:t>: к 115-летию художника-иллюстратора Ю.Васнецо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15-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Мастер-класс от кукольной мастерской «Пелагея»: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Кукла-заклад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14-00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пектакль по пьесе К.Драгунской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Вверх тормашками»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представляет театральная студия «Ути-Пути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 апреля 12-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Литературная дискуссия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Заколдованное место»</w:t>
            </w:r>
            <w:r>
              <w:rPr>
                <w:rFonts w:cs="Georgia" w:ascii="Georgia" w:hAnsi="Georgia"/>
                <w:sz w:val="24"/>
                <w:szCs w:val="24"/>
              </w:rPr>
              <w:t>: мистика в произведениях Н.В. Гоголя (ужес есть аудитори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User</dc:creator>
  <dc:description/>
  <dc:language>en-US</dc:language>
  <cp:lastModifiedBy>Гаспер Екатерина Германовна</cp:lastModifiedBy>
  <cp:lastPrinted>2015-03-17T17:28:00Z</cp:lastPrinted>
  <dcterms:modified xsi:type="dcterms:W3CDTF">2015-03-23T04:29:00Z</dcterms:modified>
  <cp:revision>3</cp:revision>
  <dc:subject/>
  <dc:title/>
</cp:coreProperties>
</file>