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писок объектов капитального ремонта дорог на 2014 го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ул. Максима Горького от ул. Малышева до ул.  Монастыр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ул. Генкеля от ул. Данщина до ул. Дзерж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) проезд от улицы Героев Хасана к дому №47а (к госпиталю ГУ МВД России по Пермскому краю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Комсомольский проспект от ул. Полины Осипенко до ул. Пушк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дорога на полигон ТБО «Софрон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) ул. Лобвинская у гимназии №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) ул. Папанинцев от ул. Энгельса до ул. 1-й Бор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) дорога Дружбы (ст. «Блочная» - микрорайон Верхняя Курья - микрорайон Гай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) ул. Кировоградская от ул. Липатова до ул. Гальпе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) мост на ул. Заборна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9:00Z</dcterms:created>
  <dc:creator>starkova-nv</dc:creator>
  <dc:description/>
  <cp:keywords/>
  <dc:language>en-US</dc:language>
  <cp:lastModifiedBy>starkova-nv</cp:lastModifiedBy>
  <dcterms:modified xsi:type="dcterms:W3CDTF">2014-01-22T11:04:00Z</dcterms:modified>
  <cp:revision>1</cp:revision>
  <dc:subject/>
  <dc:title/>
</cp:coreProperties>
</file>