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и на конкур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61"/>
        <w:gridCol w:w="2465"/>
        <w:gridCol w:w="68"/>
        <w:gridCol w:w="81"/>
        <w:gridCol w:w="2425"/>
        <w:gridCol w:w="4171"/>
        <w:gridCol w:w="2126"/>
      </w:tblGrid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 НОВЫМ ГОДОМ МОТОВИЛИ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.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Шумкова Натал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он цветов «Фан-Фан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рупской, 2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-40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Пермский завод «Машиностроител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аев Владимир Иванович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Новозвягинская, 5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жолборсова Светла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букетного искусства. Магазин «Цветы и подар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шинского, 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47-48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вил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ин Дмитрий Валерьевич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-43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енни ЛТ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омплекс «Площадь Дружб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, 4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-0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бботина Ольга Иван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, 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-23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Хуторок на Дружб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а Татьяна Борисовн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Дружбы, 34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«Цветочная мозаи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икторовн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инская, 1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Ц «Агат» ООО «Компания «МВМ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лексей Юрьевич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2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«НОВОГОДНЕЕ ВОЛШЕБСТВ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Политехнический колледж им. Н.Г. Славянова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ая, 7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-21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олледж транспорта и сервис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ин Е.И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Франко, 3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-07-45, 8902-79-86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Л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К «ГСП № 2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-12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 118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алова, 4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-23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рьковская, 21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ч А.В.8-922-245-2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9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Н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аренко, 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-69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Гимназия № 5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лева Е.А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им, 9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-96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рцева, 1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а Наталья Александровна 266-28-96, 8-902-47-32797 Ватолин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</w:tc>
      </w:tr>
      <w:tr>
        <w:trPr>
          <w:trHeight w:val="6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 -детский сад № 161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омникова Е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уденческая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-48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95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ядовская, 1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-93-03з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-23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– детский сад № 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,1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рша, 64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-45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63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бролюбова,10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-57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ОШ №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ков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Восстания, 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-65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4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ина Г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, 6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-21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А У НАС ВО ДВОРЕ НОВ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УК «Техкомфорт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ков А.А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ская, 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-94-93, 217-94-96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 «Клевер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доров А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рупской,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К Аврор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-10-62, 210-39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210-30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Уральская, 51а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Любовь Юрьевна председатель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, 51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93-92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Ж Гашкова, 2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сев Игорь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02-79-13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НОВЫЙ ГОД У ВОР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С Гарцы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ель микрорайона  Гарцы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ьдягина Наталья Сергее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ых зорь, 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-82-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ель микрорайона  Вышк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азаров В.А.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городникова 42, 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9504411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микрорайона Гар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ртем Александр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ширинская, 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микрорайона  Вышк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ская  Ольга Владимир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. Труда, 1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Сумишевская Мария Ивановна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Сорокин Иван Васильевич (ТОС «Цирк») – хоккейная коробка на ул. С. Разина, 34/4 поощрительный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5. ИП Зангурашвили Сергей Анатолиевич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4:00Z</dcterms:created>
  <dc:creator>Спешилова Наталия Владимировна</dc:creator>
  <dc:description/>
  <cp:keywords/>
  <dc:language>en-US</dc:language>
  <cp:lastModifiedBy>Спешилова Наталия Владимировна</cp:lastModifiedBy>
  <cp:lastPrinted>2017-01-24T11:37:00Z</cp:lastPrinted>
  <dcterms:modified xsi:type="dcterms:W3CDTF">2017-02-02T04:51:00Z</dcterms:modified>
  <cp:revision>45</cp:revision>
  <dc:subject/>
  <dc:title/>
</cp:coreProperties>
</file>