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95"/>
        <w:gridCol w:w="2374"/>
        <w:gridCol w:w="272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/>
              <w:t>Открытый чемпионат и первенство города по тайскому бокс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\зал речного училища, ул.Б.Гагарина,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2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 первенство города по комплексному единоборств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аранская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и первенство города прыжкам на лыжах с трампл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трамплинов СДЮШОР «Летающий лыжник», Б.Гагарина,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4.02.2013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1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по армейскому рукопашному бо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\зал, ул.Доватора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2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города по уш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зал Лице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ул. Макаренко,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9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города по лыжным гонк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б «Искра», ул.Целинная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негобегу «Балатовские сугроб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арк «Балатов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0-00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2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2-22T07:12:00Z</dcterms:modified>
  <cp:revision>2</cp:revision>
  <dc:subject/>
  <dc:title/>
</cp:coreProperties>
</file>