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иболее востребованные профессии на рынке труда Перм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январ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и-монтажники (арматурщик, бетонщик, каменщик, плотник, столяр, кровельщик, бетоноукладчик), 3306 – вакан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валифицированные рабочие (грузчик, лифтер, сторож (вахтер), гардеробщик), 1827 – вакан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и автомобилей, автобусов и других мототранспортных средств, 1394 – вакан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пециализированных производственно-эксплуатационных подразделений и служб (главный инженер, главный технолог, главный энергетик, мастер цеха, мастер участка), 1369 – вакан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, фармацевты, 1320 – вакан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ки по оборудованию, слесари-сборщики, слесари – ремонтники, 1225 – вакан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-отделочники на строительных и ремонтно-строительных работах (штукатур-маляр, изолировщик на термоизоляции, огнеупорщики), 1195 – вакан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продовольственных и непродовольственных товаров, 947 – вакан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инисты сельскохозяйственного, землеройного, подъемного, погрузочно-разгрузочного оборудования (тракторист, тракторист-машинист сельскохозяйственного производства, тракторист по подготовке лесосек), 910 – вакан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оры, инженеры (инженер по надзору за строительством, инженер по техническому надзору, инженер по проектно-сметной работе, инженер-проектировщик), 771 – ваканс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сестры по уходу и акушерству, 761 – ваканс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ики, пожарники, работники полиции, осуществляющие защиту граждан и собственности, 649 – вакан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ерсонал государственной службы – 633 вакан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ар, бармен (изготовитель пищевых полуфабрикатов, кухонный работник, повар детского питания), 537 – вакан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ерсонал в области финансовой и торговой деятельности, 494 – вакан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сари-сборщики, слесари-инструментальщики, станочники, наладчики, 470 – вакан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вщики, сварщики, вальцовщики, подготовители конструкционного металла (формовщик машинной и ручной формовки, электрогазосварщик, электросварщик ручной сварки), 429 – вакансий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6:00Z</dcterms:created>
  <dc:creator>USNCOMPUTERS</dc:creator>
  <dc:description/>
  <dc:language>en-US</dc:language>
  <cp:lastModifiedBy>Гаспер Екатерина Германовна</cp:lastModifiedBy>
  <cp:lastPrinted>2012-08-03T10:57:00Z</cp:lastPrinted>
  <dcterms:modified xsi:type="dcterms:W3CDTF">2017-02-21T06:56:00Z</dcterms:modified>
  <cp:revision>2</cp:revision>
  <dc:subject/>
  <dc:title/>
</cp:coreProperties>
</file>