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162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и первенство города по тайскому бок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\зал речного училища, ул.Б.Гагарина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 первенство города по комплексному единобор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ранск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и первенство города прыжкам на лыжах с трам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трамплинов СДЮШОР «Летающий лыжник», Б.Гагарина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.02.201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по армейскому рукопашному б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\зал, ул.Доватора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города по у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зал Лице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ул. Макаренко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орода по лыжным го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б «Искра», ул.Целинн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негобегу «Балатовские сугро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арк «Бала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3:00Z</dcterms:created>
  <dc:creator>Нигматулина Александра Ильсуровна</dc:creator>
  <dc:description/>
  <dc:language>en-US</dc:language>
  <cp:lastModifiedBy>Пользователь</cp:lastModifiedBy>
  <dcterms:modified xsi:type="dcterms:W3CDTF">2013-02-21T05:03:00Z</dcterms:modified>
  <cp:revision>2</cp:revision>
  <dc:subject/>
  <dc:title/>
</cp:coreProperties>
</file>