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Наблюдательным советом МАОУ "СОШ № 10" г. Перми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ротокол от 23.04.2013 г. № 8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деятельности муниципального автономного общеобразовательного учреждения «Средняя общеобразовательная школа № 10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период с 01.01.2012 г. по 31.12.201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8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 "Средняя общеобразовательная школа № 10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СОШ № 10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16, г. Пермь, ул. Глеба Успенского, 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16, г. Пермь, ул. Глеба Успенского, 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 244-07-59/281-17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1087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новолова Надежда Васильевна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342)244-07-5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48102 от 01.08.2011 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ГА №017669 Регистрационный № 2640 от 13.12.2007 г. по 14.12.201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5"/>
        <w:gridCol w:w="4947"/>
        <w:gridCol w:w="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ндаренко Апполинар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трудового коллектива (решение общего собрания трудового коллектива от 09 июня 2011 г.)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ганова Ирина Юрье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родительской общественности (решение родительского собрания от 05 мая 2011 г.)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чева Любовь Валерье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трудового коллектива (решение общего собрания трудового коллектива от 09 июня 2011 г.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ынин Юрий Леонидович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родительской общественности (решение родительского собрания от 05 мая 2011 г.)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мякова Марина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общественности, директор ООО "Вектор права" (решение общего собрания трудового коллектива от 09 июня 2011 г.)</w:t>
            </w:r>
          </w:p>
        </w:tc>
      </w:tr>
      <w:tr>
        <w:trPr>
          <w:trHeight w:val="5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даткина Ольга Ивано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органа местного самоуправления в лице департамента имущественных отношений г. Перми (по согласованию)</w:t>
            </w:r>
          </w:p>
        </w:tc>
      </w:tr>
      <w:tr>
        <w:trPr>
          <w:trHeight w:val="9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ботина Мар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3119"/>
        <w:gridCol w:w="3118"/>
      </w:tblGrid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разрешительных документов,</w:t>
              <w:br/>
              <w:t xml:space="preserve">  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 программам начального общего и основного общего образования. На базе основного общего образования в школе реализуется программа (полного) общего образовани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28 июня 2011 г. № СЭД-08-01-26-11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администрации города Перми от 28 июня 2011 г. № СЭД-08-01-26-11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 Школа вправе вести приносящую доход деятельность, к которой относя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услуг, связанных с изданием печатной, аудиовизуальной продукции, тематика которых связана с основными видами деятельности, а также реализация данной продук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рование записанных  носителей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озничная торговля канцелярскими товарами и книг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услуг, связанных с проведением круглых столов, конференций, выставок и иных аналогичных мероприятий, тематика которых связана с основными видами деятельности шко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услуг в области культурно-досуговой деятельности, в том числе прокат инвентаря и оборудования для проведения досуга и отдых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редача в аренду имущества, закрепленного за школой собственником на праве оперативного управления, а также сдача в аренду имущества, приобретенного за счет ведения самостоятельной финансово-хозяйственной деятельности в порядке, установленном действующим законодательством РФ и органов местного самоупра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8 июня 2011 г. № СЭД-08-01-26-11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8 июня 2011 г. № СЭД-08-01-26-11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191"/>
      <w:bookmarkEnd w:id="0"/>
      <w:r>
        <w:rPr>
          <w:rFonts w:cs="Times New Roman" w:ascii="Times New Roman" w:hAnsi="Times New Roman"/>
          <w:sz w:val="16"/>
          <w:szCs w:val="16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92"/>
      <w:bookmarkEnd w:id="1"/>
      <w:r>
        <w:rPr>
          <w:rFonts w:cs="Times New Roman" w:ascii="Times New Roman" w:hAnsi="Times New Roman"/>
          <w:sz w:val="16"/>
          <w:szCs w:val="16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295"/>
        <w:gridCol w:w="1152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й: уменьшение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количества штатных единиц вызвано уменьшением континг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228"/>
      <w:bookmarkEnd w:id="2"/>
      <w:r>
        <w:rPr>
          <w:rFonts w:cs="Times New Roman" w:ascii="Times New Roman" w:hAnsi="Times New Roman"/>
          <w:sz w:val="16"/>
          <w:szCs w:val="16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99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2,0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3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,3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4,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2,5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9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7,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2,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24.11.2008 г.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80"/>
      <w:bookmarkEnd w:id="3"/>
      <w:r>
        <w:rPr>
          <w:rFonts w:cs="Times New Roman" w:ascii="Times New Roman" w:hAnsi="Times New Roman"/>
          <w:sz w:val="16"/>
          <w:szCs w:val="16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в возрасте от 6,5 лет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335"/>
        <w:gridCol w:w="709"/>
        <w:gridCol w:w="801"/>
        <w:gridCol w:w="851"/>
        <w:gridCol w:w="801"/>
        <w:gridCol w:w="900"/>
        <w:gridCol w:w="984"/>
        <w:gridCol w:w="87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1,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2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3,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3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,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4,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3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2,3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993"/>
        <w:gridCol w:w="900"/>
        <w:gridCol w:w="900"/>
        <w:gridCol w:w="1091"/>
        <w:gridCol w:w="113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 г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</w:tr>
      <w:tr>
        <w:trPr>
          <w:trHeight w:val="1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,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5,5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6,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2,57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5,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,4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5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1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19"/>
        <w:gridCol w:w="1080"/>
        <w:gridCol w:w="1756"/>
        <w:gridCol w:w="1984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доходов, полученных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,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firstLine="73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9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,9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5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33"/>
        <w:gridCol w:w="567"/>
        <w:gridCol w:w="567"/>
        <w:gridCol w:w="567"/>
        <w:gridCol w:w="567"/>
        <w:gridCol w:w="567"/>
        <w:gridCol w:w="426"/>
        <w:gridCol w:w="425"/>
        <w:gridCol w:w="409"/>
        <w:gridCol w:w="441"/>
        <w:gridCol w:w="425"/>
        <w:gridCol w:w="567"/>
        <w:gridCol w:w="567"/>
        <w:gridCol w:w="567"/>
        <w:gridCol w:w="568"/>
        <w:gridCol w:w="567"/>
        <w:gridCol w:w="567"/>
        <w:gridCol w:w="567"/>
        <w:gridCol w:w="409"/>
        <w:gridCol w:w="437"/>
        <w:gridCol w:w="426"/>
        <w:gridCol w:w="425"/>
        <w:gridCol w:w="425"/>
        <w:gridCol w:w="709"/>
        <w:gridCol w:w="707"/>
        <w:gridCol w:w="665"/>
      </w:tblGrid>
      <w:tr>
        <w:trPr>
          <w:trHeight w:val="31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125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42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40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5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99,9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,3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,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900"/>
        <w:gridCol w:w="900"/>
        <w:gridCol w:w="918"/>
        <w:gridCol w:w="993"/>
        <w:gridCol w:w="992"/>
        <w:gridCol w:w="1205"/>
        <w:gridCol w:w="163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1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суммы задолжен- ности отно- сительно предыдущего отчетного года, %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1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,6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,77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7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0,3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ная пл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7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,86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18,82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ущербу имуще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9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47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5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5,4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ансы, выданные за услуги связ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8,04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ансы, выданные по коммунальным услуг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,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2,88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реальная к взысканию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9,34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коммунальным услуг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прочим услугам, рабо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пособиям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прочим расход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иным платежам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,44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0%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4462"/>
        <w:gridCol w:w="1713"/>
        <w:gridCol w:w="1406"/>
      </w:tblGrid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0,41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резе поступл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2,53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муниципальное задание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3,2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44,64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426,20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резе поступлений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,3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муниципальное задание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3,2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44,64</w:t>
            </w:r>
          </w:p>
        </w:tc>
      </w:tr>
      <w:tr>
        <w:trPr>
          <w:trHeight w:val="64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95,64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за счет собственных доходов учреждения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7,6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2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4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,8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,5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8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61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43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83,4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4,8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4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0,6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79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,9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2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9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8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,53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3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944,6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9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,1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70,9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1,99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91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2,1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630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735,69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за счет собственных доходов учреждения: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21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9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66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2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6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8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81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23,13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7,41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4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5,3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5,6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2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3,9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84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,53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,13</w:t>
            </w:r>
          </w:p>
        </w:tc>
      </w:tr>
      <w:tr>
        <w:trPr>
          <w:trHeight w:val="315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39,3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,90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,42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,17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11,38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23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,39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0,31</w:t>
            </w:r>
          </w:p>
        </w:tc>
      </w:tr>
      <w:tr>
        <w:trPr>
          <w:trHeight w:val="31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850"/>
        <w:gridCol w:w="1418"/>
        <w:gridCol w:w="1062"/>
        <w:gridCol w:w="1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итого: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8,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8,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08,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8,6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,4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0,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итого: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3,9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3,9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,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3,8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8,2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итого: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,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,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,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,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итого: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,6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,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,6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,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9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083"/>
        <w:gridCol w:w="709"/>
        <w:gridCol w:w="11"/>
        <w:gridCol w:w="6"/>
        <w:gridCol w:w="1259"/>
        <w:gridCol w:w="7"/>
        <w:gridCol w:w="1129"/>
        <w:gridCol w:w="1094"/>
        <w:gridCol w:w="1045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, в том числе: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е, сооружен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сфальтовое покрыт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граждение (п.м.) 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1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1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го управ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я, сооружения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сфальтовое покрытие (кв.м.);</w:t>
            </w:r>
          </w:p>
          <w:p>
            <w:pPr>
              <w:pStyle w:val="ConsPlusCell"/>
              <w:tabs>
                <w:tab w:val="clear" w:pos="708"/>
                <w:tab w:val="left" w:pos="19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граждение (п.м.) </w:t>
              <w:tab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1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1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8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8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</w:tr>
      <w:tr>
        <w:trPr>
          <w:trHeight w:val="5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1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5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,5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               _______________      _____</w:t>
      </w:r>
      <w:r>
        <w:rPr>
          <w:rFonts w:cs="Times New Roman" w:ascii="Times New Roman" w:hAnsi="Times New Roman"/>
          <w:sz w:val="16"/>
          <w:szCs w:val="16"/>
          <w:u w:val="single"/>
        </w:rPr>
        <w:t>Л.Н. Некрасова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И.о.руководителя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____ Н.В. Черноволова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составление отчета)           _______________  ____ </w:t>
      </w:r>
      <w:r>
        <w:rPr>
          <w:rFonts w:cs="Times New Roman" w:ascii="Times New Roman" w:hAnsi="Times New Roman"/>
          <w:sz w:val="16"/>
          <w:szCs w:val="16"/>
          <w:u w:val="single"/>
        </w:rPr>
        <w:t>Л. Н. Некрасова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1:00Z</dcterms:created>
  <dc:creator>kurikalova</dc:creator>
  <dc:description/>
  <dc:language>en-US</dc:language>
  <cp:lastModifiedBy>ЛЮДА</cp:lastModifiedBy>
  <cp:lastPrinted>2013-04-23T11:34:00Z</cp:lastPrinted>
  <dcterms:modified xsi:type="dcterms:W3CDTF">2013-04-23T13:48:00Z</dcterms:modified>
  <cp:revision>11</cp:revision>
  <dc:subject/>
  <dc:title/>
</cp:coreProperties>
</file>