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>УТВЕРЖД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>наблюдательным сове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>МАОУ «СОШ № 100» г.Пер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>(Протокол от «29» 04.2013 № 6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/>
      </w:pPr>
      <w:r>
        <w:rPr/>
        <w:t>о деятельности муниципального автономного общеобразовательного учреждения</w:t>
      </w:r>
    </w:p>
    <w:p>
      <w:pPr>
        <w:pStyle w:val="ConsPlusNonformat"/>
        <w:widowControl/>
        <w:jc w:val="center"/>
        <w:rPr/>
      </w:pPr>
      <w:r>
        <w:rPr/>
        <w:t>«</w:t>
      </w:r>
      <w:r>
        <w:rPr>
          <w:b/>
        </w:rPr>
        <w:t>Средняя общеобразовательная школа № 100» г.Перми</w:t>
      </w:r>
      <w:r>
        <w:rPr/>
        <w:t xml:space="preserve">       </w:t>
      </w:r>
    </w:p>
    <w:p>
      <w:pPr>
        <w:pStyle w:val="ConsPlusNonformat"/>
        <w:widowControl/>
        <w:jc w:val="center"/>
        <w:rPr/>
      </w:pPr>
      <w:r>
        <w:rPr/>
        <w:t>за период с «01».01.2012г. по «31».12.2012г.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. Сведения об учрежден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8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е наименование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 100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ращенное наименование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ОУ «СОШ № 100»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22, г. Пермь, ул. Пр. Декабристов,35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адрес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22, г. Пермь, ул. Пр. Декабристов,35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/факс/электронная почта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Val"/>
                <w:rFonts w:cs="Courier New" w:ascii="Courier New" w:hAnsi="Courier New"/>
                <w:sz w:val="18"/>
                <w:szCs w:val="18"/>
              </w:rPr>
              <w:t>(342) 280-06-23/gcon77@pstu.ac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уководителя, телефон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ольцева Людмила Васильевна,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Val"/>
                <w:rFonts w:cs="Courier New" w:ascii="Courier New" w:hAnsi="Courier New"/>
                <w:sz w:val="18"/>
                <w:szCs w:val="18"/>
              </w:rPr>
              <w:t>(342)280</w:t>
            </w:r>
            <w:r>
              <w:rPr>
                <w:rFonts w:cs="Courier New" w:ascii="Courier New" w:hAnsi="Courier New"/>
                <w:sz w:val="18"/>
                <w:szCs w:val="18"/>
              </w:rPr>
              <w:t>-06-23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59 № 004406670  «27» декабря 2012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РО  004828  № 1155 «09» декабря 2010г, срок действия – до 09 декабря 2016г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 023288 №  31 от 10.10.2011, срок действия до «10» февраля 2016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 xml:space="preserve">1.2. Состав Наблюдательного совета учреждения –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78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лаватских Елена Михайловн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исова Светлана Анатольевн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родительской общественности (решение Управляющего совета школы от 20.01.2009г)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ынова Ирина Валентиновн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родительской общественности  (решение  собрания от 19.01.2009г)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влова Елена Ивановн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органа местного самоуправления в лице учредителя – департамента образования администрации города Перми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лейманова Светлана Игоревн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трудового коллектива (решение общего собрания трудового коллектива от 26.01.2009г)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ходолова Елена Ивановн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трудового коллектива (решение общего собрания трудового коллектива от 13.01.2012г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3. Виды деятельности, осуществляемые учреждением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52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10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виды деятельности: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реализация общеобразовательной программы начального общего;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основного общег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него (полного) общего образования     </w:t>
            </w:r>
          </w:p>
          <w:p>
            <w:pPr>
              <w:pStyle w:val="ConsPlusCell"/>
              <w:widowControl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№ 36-О от 02.04.2009г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 02.11.2011г. № СЭД-08-01-26-37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004828 № 115  от «09».12.2010, срок действия – до 09.12.2016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023288 № 31 от «10».02.2011, срок действия – до «10».02.2016г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№ 36-О от 02.04.2009г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 02.11.2011г. № СЭД-08-01-26-37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004828 № 115  от «09».12.2010, срок действия – до 09.12.2016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023288 № 31 от «10».02.2011, срок действия – до «10».02.2016г</w:t>
            </w:r>
          </w:p>
        </w:tc>
      </w:tr>
      <w:tr>
        <w:trPr>
          <w:trHeight w:val="3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реализация программ углубленного изучения русского языка, математики, литературы, биологии и химии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реализация программ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I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вида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осуществляет приносящую доход деятельность, предусмотренную настоящим уставом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казывает платные дополнительные образовательные услуги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сдает в аренду имущество, закрепленное за учреждением на праве оперативного управлен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оказывает посреднические услуги, приобретать акции, облигации, иные ценные бумаги, вести иную предпринимательскую деятельность, не запрещенную законодательством Российской Федерации и не приносящую ущерба основной уставной деятельности     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4. Функции, осуществляемые учреждение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3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81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080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у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,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сотруд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0"/>
        <w:gridCol w:w="993"/>
        <w:gridCol w:w="1410"/>
        <w:gridCol w:w="1197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  <w:br/>
              <w:t>изм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2011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   2012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годовая численность работников  учреждения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88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ой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е учебный 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5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яя заработная плата работников  учреждения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5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52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5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520</w:t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5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775</w:t>
            </w:r>
          </w:p>
        </w:tc>
      </w:tr>
      <w:tr>
        <w:trPr>
          <w:trHeight w:val="9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ой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е учебный 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6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387</w:t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88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1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1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55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1.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7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65"/>
        <w:gridCol w:w="1620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, ед. 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срочная целевая программа «Организация оздоровления, отдыха и занятости детей в г.Перми на 2009-11 годы», утвержденная постановлением администрации г.Перми от 06.03.10г № 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13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3150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. Перечень услуг (работ), оказываемых учреждением</w:t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 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 образования  для детей с ограниченными возможностями здоровья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   в форме индивидуального обучения (по медицинским показаниям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 основного общего образования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 основного общего образования  для детей с ограниченными возможностями  здоровь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 основного  общего образования   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 среднего  (полного) общего образования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 среднего  (полного) общего образования   в форме индивидуального обучения (по медицинским показаниям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(полного) общего образования на ведение электронных дневников и журналов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ащиеся в возрасте от 15 до 16 лет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тные дополнительные образовательные услу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щиеся  школ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2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70"/>
        <w:gridCol w:w="1260"/>
        <w:gridCol w:w="1276"/>
        <w:gridCol w:w="1152"/>
        <w:gridCol w:w="1137"/>
        <w:gridCol w:w="1121"/>
        <w:gridCol w:w="1105"/>
        <w:gridCol w:w="1089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услуги   </w:t>
              <w:br/>
              <w:t>(вид работ)</w:t>
            </w:r>
          </w:p>
        </w:tc>
        <w:tc>
          <w:tcPr>
            <w:tcW w:w="4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, штук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 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84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94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9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4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07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150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0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1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7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в форме индивидуального обучения (по медицинским показания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3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31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3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среднего (полного) общего образования   в форме индивидуального обучения (по медицинским показания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1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1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3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18"/>
          <w:szCs w:val="18"/>
        </w:rPr>
        <w:t>2.2. Информация о результатах оказания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89"/>
        <w:gridCol w:w="1612"/>
        <w:gridCol w:w="1276"/>
        <w:gridCol w:w="1276"/>
        <w:gridCol w:w="1275"/>
        <w:gridCol w:w="1041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7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воспользовавшихся услугами (работами) учреждения, в том числе:                               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6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ыми, из них по видам услуг (работ)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11</w:t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18</w:t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73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 для детей с ограниченными возможностями здоровь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среднего  (полного) общего образования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8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среднего  (полного) общего образования в форме индивидуального обучения (по медицинским показаниям)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9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63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х, из них по видам услуг (работ):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лностью платными, из них по видам услуг: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Научно-техническ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6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4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анее обучение иностранному язык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5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Эколого-биологическ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6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7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4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8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оциально-педагогическ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3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3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,8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3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3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,8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платных услуг для потребителей, в том    </w:t>
              <w:br/>
              <w:t xml:space="preserve">числе по видам услуг (работ):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Научно-техническ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2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3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4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анее обучение иностранному язык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Эколого-биологическ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6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8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оциально-педагогическо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  <w:gridCol w:w="1276"/>
        <w:gridCol w:w="1559"/>
        <w:gridCol w:w="1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9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32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платных услуг (выполнения работ –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59,3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59,3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4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4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Научно-техн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8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8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5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анее обучение иностранному язы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Эколого-биолог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7,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7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оциально-педагог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564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402"/>
        <w:gridCol w:w="540"/>
        <w:gridCol w:w="567"/>
        <w:gridCol w:w="513"/>
        <w:gridCol w:w="540"/>
        <w:gridCol w:w="497"/>
        <w:gridCol w:w="564"/>
        <w:gridCol w:w="494"/>
        <w:gridCol w:w="425"/>
        <w:gridCol w:w="540"/>
        <w:gridCol w:w="582"/>
        <w:gridCol w:w="582"/>
        <w:gridCol w:w="582"/>
        <w:gridCol w:w="582"/>
        <w:gridCol w:w="606"/>
        <w:gridCol w:w="558"/>
        <w:gridCol w:w="582"/>
        <w:gridCol w:w="606"/>
        <w:gridCol w:w="540"/>
        <w:gridCol w:w="582"/>
        <w:gridCol w:w="582"/>
        <w:gridCol w:w="582"/>
        <w:gridCol w:w="582"/>
        <w:gridCol w:w="582"/>
        <w:gridCol w:w="582"/>
        <w:gridCol w:w="468"/>
      </w:tblGrid>
      <w:tr>
        <w:trPr>
          <w:trHeight w:val="240" w:hRule="atLeast"/>
          <w:cantSplit w:val="true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3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учно-техни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Физкультурно-спортив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</w:tr>
      <w:tr>
        <w:trPr>
          <w:trHeight w:val="113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анее обучение иностранному язык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Эколого-биологи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Естественно-нау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ультурологи-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оциально-педагогичес-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5. Информация о жалобах потребителей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  <w:gridCol w:w="2410"/>
        <w:gridCol w:w="353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жалоб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автономного учреждения после    налогообложения в отчетном периоде,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7. Изменение балансовой (остаточной) стоимости нефинансовых активов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80"/>
        <w:gridCol w:w="2160"/>
        <w:gridCol w:w="1980"/>
        <w:gridCol w:w="39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  показател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 отчетного год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33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97,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2,3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17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72,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1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highlight w:val="green"/>
        </w:rPr>
      </w:pPr>
      <w:r>
        <w:rPr>
          <w:rFonts w:cs="Courier New" w:ascii="Courier New" w:hAnsi="Courier New"/>
          <w:sz w:val="18"/>
          <w:szCs w:val="1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20"/>
        <w:gridCol w:w="1845"/>
        <w:gridCol w:w="19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нансово-хозяйственной деятельности учреждения</w:t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116"/>
        <w:gridCol w:w="1134"/>
        <w:gridCol w:w="1028"/>
        <w:gridCol w:w="1192"/>
        <w:gridCol w:w="1080"/>
        <w:gridCol w:w="1260"/>
        <w:gridCol w:w="1559"/>
        <w:gridCol w:w="1964"/>
      </w:tblGrid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>суммы 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образования 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>
          <w:trHeight w:val="407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</w:tr>
      <w:tr>
        <w:trPr>
          <w:trHeight w:val="425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реальная к взысканию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29"/>
        <w:gridCol w:w="2520"/>
        <w:gridCol w:w="2340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67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арен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9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оказания платных услуг в т.ч.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8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Платные образователь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5,7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Родительская плата в лагерях досуга и отдыха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,6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Другие плат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,0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Прочи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Возмещение коммунальных услуг с аренда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,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30,2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4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67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арен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9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оказания платных услуг в т.ч.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8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Платные образователь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5,7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Родительская плата в лагерях досуга и отдыха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,6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Другие плат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,0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Прочи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Возмещение коммунальных услуг с аренда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,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30,2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4,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67,6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00,6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выплаты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7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8,7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7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9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8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4,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9,7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30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5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обия социальной помощи населению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4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5,4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6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1,3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8,7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0,8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67,6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, в том числе по видам деятельности: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83,2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Аренда активов в том числе: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49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,6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,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 (материальных запасов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3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латные услуги, в том числе: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708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0,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3,8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,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4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8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0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2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3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очие  расходы, в том числе: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24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2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,5</w:t>
            </w:r>
          </w:p>
        </w:tc>
      </w:tr>
      <w:tr>
        <w:trPr>
          <w:trHeight w:val="431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.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выполнение государственного (муниципального) задания, в том числе: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830,2</w:t>
            </w:r>
          </w:p>
        </w:tc>
      </w:tr>
      <w:tr>
        <w:trPr>
          <w:trHeight w:val="229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32,4</w:t>
            </w:r>
          </w:p>
        </w:tc>
      </w:tr>
      <w:tr>
        <w:trPr>
          <w:trHeight w:val="351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выплат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7</w:t>
            </w:r>
          </w:p>
        </w:tc>
      </w:tr>
      <w:tr>
        <w:trPr>
          <w:trHeight w:val="361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70,3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7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4,0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 содержанию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3,2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7,3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8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9,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,7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иные цели, в том числе: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954,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3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1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обия социальной помощи населению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5,4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7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ourier New" w:ascii="Courier New" w:hAnsi="Courier New"/>
          <w:sz w:val="18"/>
          <w:szCs w:val="18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10551"/>
        <w:gridCol w:w="1073"/>
        <w:gridCol w:w="7"/>
        <w:gridCol w:w="1320"/>
        <w:gridCol w:w="1392"/>
      </w:tblGrid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0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балансов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777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777,2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777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777,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51,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51,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6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98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503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98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503,0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5,2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0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65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65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,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3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3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52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52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10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400"/>
        <w:gridCol w:w="720"/>
        <w:gridCol w:w="1320"/>
        <w:gridCol w:w="7"/>
        <w:gridCol w:w="1313"/>
        <w:gridCol w:w="1313"/>
        <w:gridCol w:w="7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</w:tr>
      <w:tr>
        <w:trPr>
          <w:trHeight w:val="9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недвижимого имущества, находящегося у муниципального          </w:t>
              <w:br/>
              <w:t xml:space="preserve">автономного учреждения на праве оперативного управления </w:t>
            </w:r>
          </w:p>
          <w:p>
            <w:pPr>
              <w:pStyle w:val="ConsPlusCel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объектов не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особо ценного 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42</w:t>
            </w:r>
          </w:p>
        </w:tc>
      </w:tr>
      <w:tr>
        <w:trPr>
          <w:trHeight w:val="9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объектов особо ценного движимого имущества, находящегося у муниципального автономного учреждения 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 недвижимого имущества, находящегося у муниципального автономного учреждения на праве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граждение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иные (ворота, футбольное поле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61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5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54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2,2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иные (ворота, футбольное поле)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61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5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54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2,2</w:t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,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,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,2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1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тоимость движимого имущества, приобретенного муниципальным автономным</w:t>
              <w:br/>
              <w:t xml:space="preserve">учреждением за счет средств, выделенных учредителем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1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,8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1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,8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1,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,3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недвижимого имущества, приобретенного муниципальным автономным учреждением за счет доходов, полученных от платных услуг и иной    </w:t>
              <w:br/>
              <w:t>приносящей доход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1,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1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,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1,6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2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,1</w:t>
            </w:r>
          </w:p>
        </w:tc>
      </w:tr>
      <w:tr>
        <w:trPr>
          <w:trHeight w:val="10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полученных в отчетном году от распоряжения в установленном порядке имуществом, находящимся у муниципального автономного учреждения  </w:t>
              <w:br/>
              <w:t>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6,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7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8"/>
        <w:rPr>
          <w:sz w:val="18"/>
          <w:szCs w:val="18"/>
        </w:rPr>
      </w:pPr>
      <w:r>
        <w:rPr>
          <w:sz w:val="18"/>
          <w:szCs w:val="18"/>
        </w:rPr>
        <w:t>Главный бухгалтер муниципального</w:t>
      </w:r>
    </w:p>
    <w:p>
      <w:pPr>
        <w:pStyle w:val="ConsPlusNonformat"/>
        <w:ind w:firstLine="70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автономного учреждения           </w:t>
        <w:tab/>
        <w:t xml:space="preserve">_______________ </w:t>
        <w:tab/>
      </w:r>
      <w:r>
        <w:rPr>
          <w:sz w:val="18"/>
          <w:szCs w:val="18"/>
          <w:u w:val="single"/>
        </w:rPr>
        <w:t>_______ С.И.Сулейманова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 xml:space="preserve">   </w:t>
        <w:tab/>
        <w:t xml:space="preserve">   (подпись)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8"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</w:t>
      </w:r>
    </w:p>
    <w:p>
      <w:pPr>
        <w:pStyle w:val="ConsPlusNonformat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автономного учреждения           </w:t>
        <w:tab/>
        <w:t xml:space="preserve">_______________ </w:t>
        <w:tab/>
      </w:r>
      <w:r>
        <w:rPr>
          <w:sz w:val="18"/>
          <w:szCs w:val="18"/>
          <w:u w:val="single"/>
        </w:rPr>
        <w:t>_______   Л.В.Усольцева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 xml:space="preserve">   (подпись)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8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ind w:firstLine="70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за составление отчета)           </w:t>
        <w:tab/>
        <w:t xml:space="preserve">_______________ </w:t>
        <w:tab/>
      </w:r>
      <w:r>
        <w:rPr>
          <w:sz w:val="18"/>
          <w:szCs w:val="18"/>
          <w:u w:val="single"/>
        </w:rPr>
        <w:t>_______ С.И.Сулеймано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 xml:space="preserve">   (подпись)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8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ConsPlusNonformat"/>
        <w:ind w:firstLine="708"/>
        <w:rPr>
          <w:sz w:val="18"/>
          <w:szCs w:val="18"/>
        </w:rPr>
      </w:pPr>
      <w:r>
        <w:rPr>
          <w:sz w:val="18"/>
          <w:szCs w:val="18"/>
        </w:rPr>
        <w:t>(начальник департамента имущественных</w:t>
      </w:r>
    </w:p>
    <w:p>
      <w:pPr>
        <w:pStyle w:val="ConsPlusNonformat"/>
        <w:ind w:firstLine="708"/>
        <w:rPr>
          <w:sz w:val="18"/>
          <w:szCs w:val="18"/>
        </w:rPr>
      </w:pPr>
      <w:r>
        <w:rPr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2:00Z</dcterms:created>
  <dc:creator>kurikanova</dc:creator>
  <dc:description/>
  <cp:keywords/>
  <dc:language>en-US</dc:language>
  <cp:lastModifiedBy>Admin</cp:lastModifiedBy>
  <cp:lastPrinted>2013-04-29T15:23:00Z</cp:lastPrinted>
  <dcterms:modified xsi:type="dcterms:W3CDTF">2013-04-30T04:12:00Z</dcterms:modified>
  <cp:revision>2</cp:revision>
  <dc:subject/>
  <dc:title>                                    УТВЕРЖДЕН</dc:title>
</cp:coreProperties>
</file>