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284"/>
        <w:rPr/>
      </w:pPr>
      <w:r>
        <w:rPr>
          <w:rFonts w:eastAsia="Courier New;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 xml:space="preserve">МАОУ «СОШ № 101» г.Перми 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</w:t>
      </w:r>
      <w:r>
        <w:rPr/>
        <w:t xml:space="preserve">(Протокол от 01.04.2013г № 2)                                                                     </w:t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</w:t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«Средняя общеобразовательная школа № 101» г. Перми </w:t>
      </w:r>
    </w:p>
    <w:p>
      <w:pPr>
        <w:pStyle w:val="ConsPlusNonformat"/>
        <w:jc w:val="center"/>
        <w:rPr/>
      </w:pPr>
      <w:r>
        <w:rPr>
          <w:rFonts w:eastAsia="Courier New;Courier New"/>
        </w:rPr>
        <w:t xml:space="preserve"> </w:t>
      </w:r>
      <w:r>
        <w:rPr/>
        <w:t>по состоянию на 1 янва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0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МАОУ «СОШ № 10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14030, Россия, Пермский край, г.Пермь, ул.Репина,1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14030, Россия, Пермский край, г.Пермь, ул.Репина,1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(342)284-95-98,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 xml:space="preserve"> sh101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Лялина Екатерина Леонидовна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(342) 284-96-3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ерия 59 № 004345400 14.11.2011г Срок действия 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ерия А № 248258 12.05.2008г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рок действия до 13.05.2013г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ерия ОП № 020403 от 17.06.2010г. Срок действия до 17.06.2015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ушкина Екатерина Арту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9.11.2010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Меньшикова Наталья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редставитель трудового коллектива (решение общешкольного родительского от 02.11.2010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лис Евгений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редставитель родительской общественности (решение общего собрания трудового коллектива от 29.11.2010г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ливницин Александр Алексее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редставитель родительской общественности (решение общего собрания трудового коллектива от 29.11.2010г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редставитель органа местного самоуправления в лице учредителя, начальник отдела образования Орджоникидзевского района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ботин Юрий Анатольеви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55"/>
        <w:gridCol w:w="1800"/>
        <w:gridCol w:w="18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год 20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начальное общее образование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среднее (полное) общее образование</w:t>
            </w:r>
          </w:p>
          <w:p>
            <w:pPr>
              <w:pStyle w:val="ConsPlusCell"/>
              <w:rPr>
                <w:rFonts w:eastAsia="Times New Roman;Times New Roman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11.2010 № СЭД-08-01-21-37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08.2011 № СЭД-08-01-26-169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Лицензия, серия А № 248258 от 12.05.2008г., срок действия до 13.05.2013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видетельство об аккредитации серия ОП № 020403 от 17.06.2010 срок действия до 17.06.2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11.2010 № СЭД-08-01-21-37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08.2011 № СЭД-08-01-26-169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Лицензия, серия А № 248258 от 12.05.2008г., срок действия до 13.05.2013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видетельство об аккредитации серия ОП № 020403 от 17.06.2010 срок действия до 17.06.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дополнительное образование детей, направленность: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художественно-эстетическое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физкультурно-спортивное,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научно-техническое,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подготовка детей к школе,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культурологическое,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туристско-краеведческое,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- социально-педагогическое,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коррекция речи,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- репетиторство 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11.2010 № СЭД-08-01-21-37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08.2011 № СЭД-08-01-26-169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Лицензия, серия А № 248258 от 12.05.2008г., срок действия до 13.05.2013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11.2010 № СЭД-08-01-21-37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тав, утвержденный распоряжением начальника департамента образования от 25.08.2011 № СЭД-08-01-26-169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Лицензия, серия А № 248258 от 12.05.2008г., срок действия до 13.05.2013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191"/>
      <w:bookmarkEnd w:id="0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2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2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eastAsia="Times New Roman;Times New Roman" w:cs="Courier New;Courier New" w:ascii="Courier New;Courier New" w:hAnsi="Courier New;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0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89,83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ыведение непрофильных функций на аутсорс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228"/>
      <w:bookmarkEnd w:id="1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400"/>
        <w:gridCol w:w="1080"/>
        <w:gridCol w:w="1260"/>
        <w:gridCol w:w="8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10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1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10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61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06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59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304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7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01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2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71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cs="Courier New;Courier New" w:ascii="Courier New;Courier New" w:hAnsi="Courier New;Courier New"/>
                <w:sz w:val="20"/>
                <w:szCs w:val="20"/>
              </w:rPr>
              <w:t>13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eastAsia="Times New Roman;Times New Roman" w:cs="Courier New;Courier New" w:ascii="Courier New;Courier New" w:hAnsi="Courier New;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г № 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89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" w:name="Par280"/>
      <w:bookmarkStart w:id="3" w:name="Par2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9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5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рганизация проведения государственной итоговой аттес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ети до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Репетиторство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учащие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00"/>
        <w:gridCol w:w="700"/>
        <w:gridCol w:w="755"/>
        <w:gridCol w:w="94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7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8 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9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0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0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46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953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46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876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6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163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6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134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9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4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487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4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429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8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66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78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49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оведения государственной итоговой аттест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386"/>
        <w:gridCol w:w="1080"/>
        <w:gridCol w:w="720"/>
        <w:gridCol w:w="720"/>
        <w:gridCol w:w="720"/>
        <w:gridCol w:w="7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5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7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 по медицинским показани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5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рганизация проведения государственной итоговой аттест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Репетитор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Репетито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0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299,8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04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полнительные платные образовате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0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299,8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6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Репетито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465"/>
        <w:gridCol w:w="435"/>
        <w:gridCol w:w="28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  <w:t>N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2"/>
                <w:szCs w:val="12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2"/>
                <w:szCs w:val="12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85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85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55" w:hanging="0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Год 2012</w:t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2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декабрь</w:t>
            </w:r>
          </w:p>
        </w:tc>
      </w:tr>
      <w:tr>
        <w:trPr>
          <w:trHeight w:val="379" w:hRule="atLeas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0"/>
                <w:szCs w:val="1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0"/>
                <w:szCs w:val="10"/>
              </w:rPr>
              <w:t>Подготовка детей к школ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  <w:t>Руб/мес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7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840</w:t>
            </w:r>
          </w:p>
        </w:tc>
      </w:tr>
      <w:tr>
        <w:trPr>
          <w:trHeight w:val="113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0"/>
                <w:szCs w:val="1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0"/>
                <w:szCs w:val="10"/>
              </w:rPr>
              <w:t>Художественно-эстетическо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  <w:t>Руб/ме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0"/>
                <w:szCs w:val="1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0"/>
                <w:szCs w:val="10"/>
              </w:rPr>
              <w:t>Репетитор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8"/>
                <w:szCs w:val="8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8"/>
                <w:szCs w:val="8"/>
              </w:rPr>
              <w:t>Руб/ме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08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20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393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35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Год 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7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7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едоплата по платным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едоплата по возмещению коммуналь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едоплата по аренд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Авансовый платеж согласно договора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Прочи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3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16"/>
                <w:szCs w:val="16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16"/>
                <w:szCs w:val="16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Оплата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-32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16"/>
                <w:szCs w:val="16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656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953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9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обственные доходы,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5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дополнительных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0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возмещения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4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648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953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97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обственные доходы,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7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дополнительных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9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возмещения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4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656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953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97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обственные доходы,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5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дополнительных платных образовате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0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возмещения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7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4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52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876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48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Собственные доходы, в т.ч.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7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дополнительных платных образовате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Доходы от возмещения коммунальных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4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2 59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2 79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 59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2 79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 9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 93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3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3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12 32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12 12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32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 12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 05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highlight w:val="yellow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 03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8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7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5 92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 92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3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89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89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 93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 93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4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   </w:t>
            </w: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7127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 числе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- здания, сооружения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Иные сооружения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 забор металлический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 бетонная площадка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м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 510,2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 51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 510,2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 51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 676,4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4 510,2 </w:t>
            </w:r>
          </w:p>
          <w:p>
            <w:pPr>
              <w:pStyle w:val="ConsPlusCell"/>
              <w:jc w:val="right"/>
              <w:rPr>
                <w:rFonts w:eastAsia="Times New Roman;Times New Roman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00,0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16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 числе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- здании, сооружения 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Иные сооружения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забор металлический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 бетонная площадка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  <w:lang w:val="en-US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 510,2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 51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 510,2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 51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 676,4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4 510,2 </w:t>
            </w:r>
          </w:p>
          <w:p>
            <w:pPr>
              <w:pStyle w:val="ConsPlusCell"/>
              <w:jc w:val="right"/>
              <w:rPr>
                <w:rFonts w:eastAsia="Times New Roman;Times New Roman"/>
              </w:rPr>
            </w:pPr>
            <w:r>
              <w:rPr>
                <w:rFonts w:eastAsia="Courier New;Courier New" w:cs="Courier New;Courier New" w:ascii="Courier New;Courier New" w:hAnsi="Courier New;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0,0</w:t>
            </w:r>
          </w:p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6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0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85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85,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2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1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12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4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8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28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42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9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>средств, выделенных учредителем</w:t>
            </w:r>
          </w:p>
          <w:p>
            <w:pPr>
              <w:pStyle w:val="ConsPlusCell"/>
              <w:rPr>
                <w:rFonts w:eastAsia="Times New Roman;Times New Roman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cs="Courier New;Courier New"/>
                <w:b/>
                <w:b/>
                <w:sz w:val="20"/>
                <w:szCs w:val="20"/>
              </w:rPr>
            </w:pPr>
            <w:r>
              <w:rPr>
                <w:rFonts w:eastAsia="Courier New;Courier New" w:cs="Courier New;Courier New" w:ascii="Courier New;Courier New" w:hAnsi="Courier New;Courier New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Общая стоимость           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10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10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Courier New" w:hAnsi="Courier New;Courier New" w:eastAsia="Times New Roman;Times New Roman" w:cs="Courier New;Courier New"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8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8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;Courier New" w:hAnsi="Courier New;Courier New" w:eastAsia="Times New Roman;Times New Roman" w:cs="Courier New;Courier New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Courier New;Courier New" w:ascii="Courier New;Courier New" w:hAnsi="Courier New;Courier New"/>
                <w:b/>
                <w:sz w:val="20"/>
                <w:szCs w:val="20"/>
              </w:rPr>
              <w:t>22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Фёдорова М.И.</w:t>
      </w:r>
      <w:r>
        <w:rPr/>
        <w:t>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Лялина Е.Л.</w:t>
      </w:r>
      <w:r>
        <w:rPr/>
        <w:t>__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</w:t>
      </w:r>
      <w:r>
        <w:rPr>
          <w:u w:val="single"/>
        </w:rPr>
        <w:t>Фёдорова М.И.</w:t>
      </w:r>
      <w:r>
        <w:rPr/>
        <w:t>________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2:00Z</dcterms:created>
  <dc:creator>kurikalova</dc:creator>
  <dc:description/>
  <cp:keywords/>
  <dc:language>en-US</dc:language>
  <cp:lastModifiedBy>XTreme</cp:lastModifiedBy>
  <cp:lastPrinted>2013-04-18T16:21:00Z</cp:lastPrinted>
  <dcterms:modified xsi:type="dcterms:W3CDTF">2013-04-19T11:18:00Z</dcterms:modified>
  <cp:revision>5</cp:revision>
  <dc:subject/>
  <dc:title>                                      УТВЕРЖДЕН</dc:title>
</cp:coreProperties>
</file>